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8675</wp:posOffset>
                </wp:positionH>
                <wp:positionV relativeFrom="paragraph">
                  <wp:posOffset>109220</wp:posOffset>
                </wp:positionV>
                <wp:extent cx="6888480" cy="925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искарева О.С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.09.2011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 ПРОФИЛАКТИКЕ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РЕДИ УЧАЩИХС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Cs w:val="36"/>
                              </w:rPr>
                              <w:t>муниципального бюджетного 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Жаровская основная общеобразовательная 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  2011– 2013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729pt;mso-wrap-distance-left:9.05pt;mso-wrap-distance-right:9.05pt;mso-wrap-distance-top:0pt;mso-wrap-distance-bottom:0pt;margin-top:8.6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школы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искарева О.С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2.09.2011 год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 ПРОФИЛАКТИКЕ ПРАВОНАРУ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РЕДИ УЧАЩИХС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00"/>
                          <w:szCs w:val="36"/>
                        </w:rPr>
                      </w:pPr>
                      <w:r>
                        <w:rPr>
                          <w:color w:val="000000"/>
                          <w:szCs w:val="36"/>
                        </w:rPr>
                        <w:t>муниципального бюджетного  общеобразовательного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Жаровская основная общеобразовательная 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  2011– 2013 го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sz w:val="48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Цель 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Создание  условий  для  формирования  духовно – развитой, творческой, нравственно  и  физически  здоровой  личности, способной  на  сознательный  выбор  жизненной  позиции, на  самостоятельную  выработку  идей  на  уровне  достижений  культуры, умеющей  ориентироваться  в  современных  социокультурных  условиях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Создание  доверительного  психологического  климата  между  педагогами, учащимися  и  родителями.</w:t>
      </w:r>
    </w:p>
    <w:p>
      <w:pPr>
        <w:pStyle w:val="TextBodyIndent"/>
        <w:spacing w:lineRule="auto" w:line="360"/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 Актуализация мотивационной сферы личности учеников.</w:t>
      </w:r>
    </w:p>
    <w:p>
      <w:pPr>
        <w:pStyle w:val="TextBodyIndent"/>
        <w:spacing w:lineRule="auto" w:line="360"/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Достижение сотрудничества между всеми участниками учебно-воспитательного процесса.</w:t>
      </w:r>
    </w:p>
    <w:p>
      <w:pPr>
        <w:pStyle w:val="TextBodyIndent"/>
        <w:ind w:left="720" w:hanging="720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TextBodyIndent"/>
        <w:ind w:left="720" w:hanging="72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Задачи  программы</w:t>
      </w:r>
      <w:r>
        <w:rPr>
          <w:b w:val="false"/>
          <w:bCs/>
          <w:sz w:val="24"/>
        </w:rPr>
        <w:t>:</w:t>
      </w:r>
    </w:p>
    <w:p>
      <w:pPr>
        <w:pStyle w:val="TextBodyIndent"/>
        <w:ind w:left="720" w:hanging="7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78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воевременно  выявлять возникающие  проблемы  в  сфере  ближайшего  окружения  ребенка.</w:t>
      </w:r>
    </w:p>
    <w:p>
      <w:pPr>
        <w:pStyle w:val="TextBodyIndent"/>
        <w:numPr>
          <w:ilvl w:val="0"/>
          <w:numId w:val="4"/>
        </w:numPr>
        <w:spacing w:lineRule="auto" w:line="360"/>
        <w:ind w:left="78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учать  интересы  и  потребности  детей  и  взрослых, их  взаимоотношения  в  семье, проблемы  и  трудности  семей  с  различным  жизненным  укладом.</w:t>
      </w:r>
    </w:p>
    <w:p>
      <w:pPr>
        <w:pStyle w:val="TextBodyIndent"/>
        <w:numPr>
          <w:ilvl w:val="0"/>
          <w:numId w:val="3"/>
        </w:numPr>
        <w:spacing w:lineRule="auto" w:line="360"/>
        <w:ind w:left="78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ть  условия для    взаимодействия  педагогов, учащихся  и  родителей  школы   с целью  улучшения  качества  жизни  каждого.</w:t>
      </w:r>
    </w:p>
    <w:p>
      <w:pPr>
        <w:pStyle w:val="TextBodyIndent"/>
        <w:numPr>
          <w:ilvl w:val="0"/>
          <w:numId w:val="3"/>
        </w:numPr>
        <w:spacing w:lineRule="auto" w:line="360"/>
        <w:ind w:left="780" w:hanging="357"/>
        <w:jc w:val="both"/>
        <w:rPr/>
      </w:pPr>
      <w:r>
        <w:rPr>
          <w:b w:val="false"/>
          <w:sz w:val="24"/>
        </w:rPr>
        <w:t>Вести  пропаганду   здорового  образа  жизни, расширять   кругозор  школьников  в  области  физической  культуры, спорта, туризма и  краеведения.</w:t>
      </w:r>
    </w:p>
    <w:p>
      <w:pPr>
        <w:pStyle w:val="TextBodyIndent"/>
        <w:numPr>
          <w:ilvl w:val="0"/>
          <w:numId w:val="3"/>
        </w:numPr>
        <w:spacing w:lineRule="auto" w:line="360"/>
        <w:ind w:left="78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одить профилактику  наркомании  в  различных  ее  проявлениях: курение, употребление  алкоголя, токсикомания, употребление  наркотических  веществ.</w:t>
      </w:r>
    </w:p>
    <w:p>
      <w:pPr>
        <w:pStyle w:val="TextBodyIndent"/>
        <w:numPr>
          <w:ilvl w:val="0"/>
          <w:numId w:val="3"/>
        </w:numPr>
        <w:spacing w:lineRule="auto" w:line="360"/>
        <w:ind w:left="78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оспитывать у учащихся  бдительность с целью предупреждения террористических актов.</w:t>
      </w:r>
    </w:p>
    <w:p>
      <w:pPr>
        <w:pStyle w:val="TextBodyIndent"/>
        <w:numPr>
          <w:ilvl w:val="0"/>
          <w:numId w:val="3"/>
        </w:numPr>
        <w:spacing w:lineRule="auto" w:line="360"/>
        <w:ind w:left="78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упреждать  правонарушения  и  отклоняющееся  поведение учащихся, последствия  негативного  семейного  воспитания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Ожидаемый результат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формирование духовно – развитой, творческой, нравственно  и  физически  здоровой  личности, способной  на  сознательный  выбор  жизненной  позиции, на  самостоятельную  выработку  идей  на  уровне  достижений  культуры, умеющей  ориентироваться  в  современных  социокультурных   условия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лан мероприятий по реализации программы на 2011-2012 учебный год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sz w:val="24"/>
        </w:rPr>
        <w:t>1. РАБОТА  С  УЧАЩИМИСЯ</w:t>
      </w:r>
    </w:p>
    <w:p>
      <w:pPr>
        <w:pStyle w:val="TextBodyIndent"/>
        <w:ind w:left="0" w:first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60"/>
        <w:gridCol w:w="1800"/>
        <w:gridCol w:w="2595"/>
        <w:gridCol w:w="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 РАБОТЫ</w:t>
            </w:r>
          </w:p>
          <w:p>
            <w:pPr>
              <w:pStyle w:val="TextBodyIndent"/>
              <w:ind w:left="-295" w:firstLine="2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7" w:hanging="80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ветствен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иагностика  детей  дошкольного  возраста, поступающих  в  1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юнь,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гус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я начальных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учение  детей  и  составление  индивидуальных  психолого – педагогических  ка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я начальных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блюдение  за  адаптацией  школьников 1,5 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1 четверть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и             1,5 клас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>Выявление  причин  неадекватного  поведения учащихся: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слабоуспевающие и неуспевающие;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оматически ослабленные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 xml:space="preserve">- конфликтность </w:t>
            </w:r>
            <w:r>
              <w:rPr>
                <w:i/>
                <w:sz w:val="24"/>
              </w:rPr>
              <w:t>личностной особенности</w:t>
            </w:r>
            <w:r>
              <w:rPr>
                <w:b w:val="false"/>
                <w:sz w:val="24"/>
              </w:rPr>
              <w:t>;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емейные взаимоотношения;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оциальное окружение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>-</w:t>
            </w:r>
            <w:r>
              <w:rPr>
                <w:i/>
                <w:sz w:val="24"/>
              </w:rPr>
              <w:t>ошибки педагогов</w:t>
            </w:r>
            <w:r>
              <w:rPr>
                <w:b w:val="false"/>
                <w:sz w:val="24"/>
              </w:rPr>
              <w:t xml:space="preserve"> (КТД, тестрование, анкетирование, консультанты по предметам, тренин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в 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рекционная  работа  с  детьми    «группы 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нспектор по охране дет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рекционная  работа  с детьми,  стоящими  на  учете  в  К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пектор по охране дет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ширение  представлений  о  нормах  культурной  жизни  и  приобщение  учащихся  к  этим  нор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ирование  достойного образа  жизни  и  способности  корректировать  собственную  жизне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огласно планам воспитательной 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руководители1-9  клас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ирование  жизненной  позиции  и  развитие  способности  производить  жизненный  выб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и  истории,  обществозн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 истории,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 в  школе  благоприятного  климата  для  обучения  и  воспитания 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ректор,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заместитель директора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>по УВР,  учи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ранять  отклонения  в  психическом  и  личностном  развитии  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 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Медработник,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классные руководители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бор  информации  по   классам  по  проблемам  с   детьми «группы рис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В  течение  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нспектор по охране дет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sz w:val="24"/>
              </w:rPr>
              <w:t xml:space="preserve">Обследование  жилищных  условий  детей  из  семей «группы риск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 xml:space="preserve">В  течение  год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 руководи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 с  конфликтными  детьми     (беседы, приглашения  род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гласно  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спитательных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ла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пектор по охране детства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ещение  учащихся  из проблемных 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гулярно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зучение  Конвенции    о  правах  ребенк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сентябрь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рганизация   отдыха  подростков «группы  риска»  в  каникулярное  время  и  интересным  содержательным  досугом  в  течение  всего  учебного 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В  течение  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 медицинского  обследования  учащихся,  склонных  к  употреблению  алког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ъяснение  учащимся  об  ответственности  за  заведомо  ложные  сообщения  о  фактах  террор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  течение 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руководители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 тематических  бесед  и  лекций  по  правовым  вопросам  с  привлечением  специали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 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Заместитель директора 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УВ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 дней   правовых 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  течение 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Учитель обществозна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>Организация  тесной  работы в  контакте  с ИДН, ФАП, К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 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кл  лекций  о  здоровом  образе 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 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пектор по охране дет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стреча  с  врачом  - наркологом  Чухломской ЦР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пектор по охране детства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торий «Здоровье  будущей женщин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 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руководители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8-9классо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стречи  с  сотрудниками  О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  течение 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пектор по охране дет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 xml:space="preserve">Операция «Подросток» (организация летнего отдыха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й- авгус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Участие  в олимпиадах по предметам  « Право», «Обществозн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 обществозн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учение  Устава  школы  и  правил  поведения  для  учащихся ( 1-9 кл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руковод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углый  стол « Я – гражданин  Росс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итель обществозн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                                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  <w:u w:val="single"/>
        </w:rPr>
      </w:pPr>
      <w:r>
        <w:rPr>
          <w:sz w:val="24"/>
        </w:rPr>
        <w:t>2.  РАБОТА С СЕМЬЕЙ</w:t>
      </w:r>
    </w:p>
    <w:p>
      <w:pPr>
        <w:pStyle w:val="TextBodyIndent"/>
        <w:ind w:left="1440" w:hanging="14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Цель:  </w:t>
      </w:r>
    </w:p>
    <w:p>
      <w:pPr>
        <w:pStyle w:val="TextBodyIndent"/>
        <w:ind w:left="1440" w:hanging="144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  </w:t>
      </w:r>
      <w:r>
        <w:rPr>
          <w:b w:val="false"/>
          <w:sz w:val="24"/>
        </w:rPr>
        <w:t>Взаимодействие  с  семьей  в  целях  всестороннего  развития  и  воспитания  здоровой  личности.</w:t>
      </w:r>
    </w:p>
    <w:p>
      <w:pPr>
        <w:pStyle w:val="TextBodyIndent"/>
        <w:ind w:left="2160" w:hanging="2160"/>
        <w:rPr/>
      </w:pPr>
      <w:r>
        <w:rPr>
          <w:sz w:val="24"/>
        </w:rPr>
        <w:t xml:space="preserve">     </w:t>
      </w:r>
      <w:r>
        <w:rPr>
          <w:sz w:val="24"/>
        </w:rPr>
        <w:t>Задачи:</w:t>
      </w:r>
      <w:r>
        <w:rPr>
          <w:b w:val="false"/>
          <w:sz w:val="24"/>
        </w:rPr>
        <w:t xml:space="preserve">  </w:t>
      </w:r>
    </w:p>
    <w:p>
      <w:pPr>
        <w:pStyle w:val="TextBodyIndent"/>
        <w:ind w:left="2160" w:hanging="2160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1. Привлекать   родителей  </w:t>
      </w:r>
      <w:r>
        <w:rPr>
          <w:i/>
          <w:sz w:val="24"/>
        </w:rPr>
        <w:t>к  делам</w:t>
      </w:r>
      <w:r>
        <w:rPr>
          <w:b w:val="false"/>
          <w:sz w:val="24"/>
        </w:rPr>
        <w:t xml:space="preserve">  и  проблемам   школы.</w:t>
      </w:r>
    </w:p>
    <w:p>
      <w:pPr>
        <w:pStyle w:val="TextBodyIndent"/>
        <w:ind w:left="0" w:hanging="0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2. Оказывать   семье  разнообразную        помощь.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4"/>
        </w:rPr>
        <w:t>Повышать педагогическую  культуру   родителей.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i/>
          <w:sz w:val="24"/>
        </w:rPr>
        <w:t xml:space="preserve">Вести </w:t>
      </w:r>
      <w:r>
        <w:rPr>
          <w:b w:val="false"/>
          <w:sz w:val="24"/>
        </w:rPr>
        <w:t>профилактику</w:t>
      </w:r>
      <w:r>
        <w:rPr/>
        <w:t xml:space="preserve">  негативного  семейного  воспитания.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51"/>
        <w:gridCol w:w="1348"/>
        <w:gridCol w:w="23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 работы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диции и обычаи русской православной семь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а  будущего  первоклассника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одготовительные  занятия)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я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ых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 Мир  семьи» - общешкольная  конференци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нва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российский  день  Матери - общешкольный  праздник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  ноябр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дународный  день  Семь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 м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курс  сочинений  «Традиции  моей  семьи», «Мама – мой самый близкий человек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ителя русского язы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Школьный  вернисаж  рисунков  « Моя  семь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итель И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рия ВО войны  в  моей  семь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российский  день  семь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Оказание  помощи  детям  из малообеспеченных  семей  в  обеспечении  школьными  учебник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юнь-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 помощи  опекаемым  и  малообеспеченным  учащимся  в  приобретении  путевок  в  оздоровительные  лагеря  на  летний  пери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Администрация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йды  в  семьи, находящиеся в  социально  опасном  полож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руководители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3.  РАБОТА С РОДИТЕЛЯМИ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0"/>
        <w:gridCol w:w="1620"/>
        <w:gridCol w:w="1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 РАБОТЫ</w:t>
            </w:r>
          </w:p>
          <w:p>
            <w:pPr>
              <w:pStyle w:val="TextBodyIndent"/>
              <w:ind w:left="-295" w:firstLine="2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28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 xml:space="preserve">Изучение  особенностей  интересов  и  </w:t>
            </w:r>
            <w:r>
              <w:rPr>
                <w:i/>
                <w:sz w:val="24"/>
              </w:rPr>
              <w:t xml:space="preserve">потребностей  образа  жизни  </w:t>
            </w:r>
            <w:r>
              <w:rPr>
                <w:b w:val="false"/>
                <w:sz w:val="24"/>
              </w:rPr>
              <w:t>семей 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 xml:space="preserve">Профилактика  </w:t>
            </w:r>
            <w:r>
              <w:rPr>
                <w:i/>
                <w:sz w:val="24"/>
              </w:rPr>
              <w:t>и  коррегирование</w:t>
            </w:r>
            <w:r>
              <w:rPr>
                <w:b w:val="false"/>
                <w:sz w:val="24"/>
              </w:rPr>
              <w:t xml:space="preserve">  негативной  воспитательной  среды  в  семь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сещение семей с целью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яснения особенностей  семейного 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рганизация работы родительск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 xml:space="preserve">Учет  и  предупреждение  </w:t>
            </w:r>
            <w:r>
              <w:rPr>
                <w:i/>
                <w:sz w:val="24"/>
              </w:rPr>
              <w:t>асоциально- аморального</w:t>
            </w:r>
            <w:r>
              <w:rPr>
                <w:b w:val="false"/>
                <w:sz w:val="24"/>
              </w:rPr>
              <w:t xml:space="preserve">  поведения 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школы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 психологической  помощи  и  поддержки родителям  в  стрессовых  ситу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упреждение  и  разрешение  конфликтных  ситуаций в сем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паганда  здорового  образа 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итель физкульту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явление  семей, уклоняющихся  от  воспитания 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ление банка 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нспектор по охране дет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 xml:space="preserve">Общешкольное  родительское  собрание «Права  и  обязанности  </w:t>
            </w:r>
            <w:r>
              <w:rPr>
                <w:i/>
                <w:sz w:val="24"/>
              </w:rPr>
              <w:t>семьи</w:t>
            </w:r>
            <w:r>
              <w:rPr>
                <w:b w:val="false"/>
                <w:sz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школьное  родительское  собрание «Здоровый  образ  жизни  семьи – залог  здорового  реб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ещение  семей, </w:t>
            </w:r>
            <w:r>
              <w:rPr>
                <w:i/>
                <w:sz w:val="24"/>
              </w:rPr>
              <w:t>находящихся в «группе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 раз в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упреждение  социального  сиротства (беспризорность, бродяжниче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местные рейды родителей, учителей, участкового, социального работника  сельского поселения в семьи «группы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Регуляр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школы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 психолого- педагогической  помощи  и  индивидуальных  консультаций  для  родителей 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 руководители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пектор по охране дет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 xml:space="preserve">Проведение  родительской  конференции  «Семейное   воспитание. Обмен опытом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крытые  дни  для  родителей  с  посещением  уроков  и  внеклассных 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ворческая  совместная  деятельность  детей  и  взрослых: игры, праздники, концерты, походы, развлекательные 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руководители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 родителей  в  решении  школьных  проблем (совет  школы, попечительский совет, родительский комит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руководители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циально- педагогические  </w:t>
            </w:r>
            <w:r>
              <w:rPr>
                <w:i/>
                <w:sz w:val="24"/>
              </w:rPr>
              <w:t>тренинги  общения  и  поведения  взрослых, родителей  в  различных  жизненных  и  семейных  ситу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вышение  педагогической  культуры  род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ка  негативного  семейного 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ческий сов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 родительской  конференции «Семья – сердце  общества  и  родина  реб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дительский всеобуч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- Опасная зависимость ( наркомания, токсикомания, курение,  алкоголизм) 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- Подросток среди сверстников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- Воспитание доброты, милосердия, нравственности  у детей в семье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- «Здоровые дети - будущее поко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</w:tr>
    </w:tbl>
    <w:p>
      <w:pPr>
        <w:pStyle w:val="TextBodyIndent"/>
        <w:ind w:left="708" w:firstLine="708"/>
        <w:rPr/>
      </w:pPr>
      <w:r>
        <w:rPr>
          <w:sz w:val="24"/>
        </w:rPr>
        <w:t>4.  РАБОТА   С   КЛАССНЫМИ    РУКОВОДИТЕЛЯМИ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5"/>
        <w:gridCol w:w="1678"/>
        <w:gridCol w:w="23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 РАБОТЫ</w:t>
            </w:r>
          </w:p>
          <w:p>
            <w:pPr>
              <w:pStyle w:val="TextBodyIndent"/>
              <w:ind w:left="-295" w:firstLine="2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28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Работа  классных  руководителей  по  изучению  личности каждого  ребе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МО  классных  руководителей. Планирование  воспитательной  работы  на  2011-2012  учебный 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ум « Методы изучения личности учащегося и классного коллекти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бота  в  социуме. Изучение  особенностей  микрорайона, его  негативных  проявлений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течение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ебного 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ные  руководители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ческая  работа (учеба, семинары, практикумы, тренинги, консультаци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 пла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Консультация  « Конфликты в классном коллектив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 классных руководителей « Психолого- педагогические  особенности детей  девиантного  повед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 Правовые  нарушения» - беседа  с  инспектором   КД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нспектор по охране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кторий. Поведение в экстремальных ситуац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  течение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ебного 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пектор по охране детства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ячник  проведения  классных  часов  по  правовому  воспита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вещание классных руководителей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 Профилактика педагогической запущенности детей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 классных руководителей« Роль семьи в формировании личности ребенк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ститель директора по УВР 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33:00Z</dcterms:created>
  <dc:creator>Admin</dc:creator>
  <dc:description/>
  <cp:keywords/>
  <dc:language>en-US</dc:language>
  <cp:lastModifiedBy>Пользователь</cp:lastModifiedBy>
  <cp:lastPrinted>2012-03-15T08:56:00Z</cp:lastPrinted>
  <dcterms:modified xsi:type="dcterms:W3CDTF">2013-02-06T15:33:00Z</dcterms:modified>
  <cp:revision>2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135271379-3</vt:lpwstr>
  </property>
  <property fmtid="{D5CDD505-2E9C-101B-9397-08002B2CF9AE}" pid="3" name="_dlc_DocIdItemGuid">
    <vt:lpwstr>95f6f8f2-6c08-4e75-b64b-25e2f9779ed8</vt:lpwstr>
  </property>
  <property fmtid="{D5CDD505-2E9C-101B-9397-08002B2CF9AE}" pid="4" name="_dlc_DocIdUrl">
    <vt:lpwstr>https://xn--44-6kcadhwnl3cfdx.xn--p1ai/chuhloma/jarov/_layouts/15/DocIdRedir.aspx?ID=T4CTUPCNHN5M-2135271379-3, T4CTUPCNHN5M-2135271379-3</vt:lpwstr>
  </property>
</Properties>
</file>