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совете  по  профилактике  правонарушений</w:t>
      </w:r>
    </w:p>
    <w:p>
      <w:pPr>
        <w:pStyle w:val="Normal"/>
        <w:jc w:val="center"/>
        <w:rPr/>
      </w:pPr>
      <w:r>
        <w:rPr>
          <w:b/>
          <w:sz w:val="28"/>
        </w:rPr>
        <w:t>учащихся  учебного  заве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вет  по  профилактике  правонарушений  учащихся  в  учебном  заведении  является  одним  из  звеньев  системы  комплексной  работы  по  профилактике  правонарушений 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вет  по  профилактике  правонарушений  создается  в  учебном  заведении  для  оказания  помощи  администрации, родителям  в  предупреждении  правонарушений  учащихся, координации  этой  деятельности  со  всеми  заинтересованными  учреждениями  и  ведомствами (комиссией  по  делам  несовершеннолетних  при  администрации  района, подразделениями  профилактики  правонарушений  несовершеннолетних  отделов  внутренних  дел, органами  опеки  и  попечительства  отдела  образования, органами  социальной  поддержки, отделом  по  делам  молодежи  и  т. п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й  задачей  Совета  по  профилактике  правонарушений  являет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</w:rPr>
        <w:t>разработка  и  осуществление  мероприятий  по  профилактике  правонарушений  в  конкретном  учебном  заведении (с  учетом  реального  положения  дел, степени  подготовленности  кадров, возраста  учащихся, наиболее  склонных  к  совершению  правонарушений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ъяснение  существующего  законодательства, прав  и  обязанностей  родителей  и  дет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суждение  родителей  и  учащихся,  совершивших  противоправные  действия, нарушающих  Устав  учебного  заведения, уклоняющихся  от  учебы  и  т. п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ие  конкретных  мер  по  каждому  учащемуся  и  родител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остав  Совета  по  профилактике  правонарушений  утверждается  приказом   директора  учебного  заведения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</w:rPr>
        <w:t>Работу  Совета  возглавляет  директор  учебного  заведения (председатель), организует  работу  заместитель  по  воспитательной  работе (заместитель  председателя). В  состав  Совета  входят  родители, инспектора  ПППН  ОВД, преподаватели,  представители  общественных  организаций  и  т. п. (численность  Совета  5-9  челове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  своих  заседаниях  Совет  по  профилактике  правонарушений  рассматривае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</w:rPr>
        <w:t>ответы  классных  руководителей  о  воспитательной  работе  с  классом,                   подростками «группы риска», неблагополучными  семья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</w:rPr>
        <w:t>отчеты  руководителей  кружков, секций, объединений  по  привлечению   подростков «группы риска»  к  занятия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атывать  планы  совместной  работы  с  заинтересованными  ведомствами  по  профилактике  правонарушений  несовершеннолетних, утверждать  конкретные  мероприятия  по  профилактической  работе  в  конкретном  классе, параллели, вопросы  по  проведению  месячников, недель  по  правовым  вопроса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слушивать  отчеты    о  поведении  учащихся, состоящих  на  учете  в  учебном  заведении, несовершеннолетних  «особой» категории, обучающихся  в  учебном заведен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овет  по  профилактике  имеет  право  принять  следующие  меры  к   несовершеннолетним  и  их родителям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ъявить  общественное  порицани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язать  извиниться  перед  потерпевшим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ъявить  выговор  или  строгий  выговор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sz w:val="28"/>
        </w:rPr>
      </w:pPr>
      <w:r>
        <w:rPr>
          <w:sz w:val="28"/>
        </w:rPr>
        <w:t>ходатайствовать  перед  администрацией  учебного  заведения  о  принятии  административного  воздейств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1:00Z</dcterms:created>
  <dc:creator>USER</dc:creator>
  <dc:description/>
  <cp:keywords/>
  <dc:language>en-US</dc:language>
  <cp:lastModifiedBy>Пользователь</cp:lastModifiedBy>
  <dcterms:modified xsi:type="dcterms:W3CDTF">2013-02-06T15:31:00Z</dcterms:modified>
  <cp:revision>2</cp:revision>
  <dc:subject/>
  <dc:title>                                               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35271379-5</vt:lpwstr>
  </property>
  <property fmtid="{D5CDD505-2E9C-101B-9397-08002B2CF9AE}" pid="3" name="_dlc_DocIdItemGuid">
    <vt:lpwstr>d9575df7-7294-49d3-8423-73c824e34b36</vt:lpwstr>
  </property>
  <property fmtid="{D5CDD505-2E9C-101B-9397-08002B2CF9AE}" pid="4" name="_dlc_DocIdUrl">
    <vt:lpwstr>http://xn--44-6kcadhwnl3cfdx.xn--p1ai/chuhloma/jarov/_layouts/15/DocIdRedir.aspx?ID=T4CTUPCNHN5M-2135271379-5, T4CTUPCNHN5M-2135271379-5</vt:lpwstr>
  </property>
</Properties>
</file>