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для 8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звестно, что в смешанном лесу средней полосы подстилки много, а во влажном тропическом лесу ее почти нет. Как вы думаете, с чем это может быть связ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ильно ли утверждение, что чем ближе территория находится к океану, тем больше в ее пределах должно выпадать осадков? Приведите конкретные примеры по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природные объекты на территории России в пределах умеренного климатического пояса являются границами раздела различных типов климата? Объясните, климатообразующую роль эт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будет сильнее выражено оврагообразование – на Кольском полуострове или на Среднерусской возвышенности? Объясните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самого начала освоение человеком тундровых пространств носило миграционный экстенсивный характер. Люди постоянно перемещались, не создавая длительной нагрузки на территорию в одном месте. Кочевание, к примеру, наиболее эффективный и логически целесообразный прием использования ландшафта тундры. Покажите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м предложили провести природное районирование Дальнего Востока. Какие факторы вы положите в основу выделения районов. Перечислите основные районы, выделенные вами. Каковы наиболее яркие черты их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степях юга Русской равнины и Западной Сибири примерно такое же количество осадков, как в тундрах полуострова Ямал. Различается ли в этих регионах годовой слой речного стока, и если да, 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чему формирование сети русских городов велико значение рек Русской равнины и Сиби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упе вагона поезда, идущего за Урал, встретились два пассажира. Один из них ехал домой, другой – в командировку. Выяснилось, что оба они любители рыбалки, живут в озерных краях. Тот, который ехал домой, жаловался, что хотя озер на его плоской степной равнине много, но рыбы в них почти нет. Его попутчик был этим сильно удивлен, ведь у него дома, на возвышенности Центральной России в небольших озерах, берега которых покрыты сосновыми лесами, рыбы видимо-невидимо. В каких районах России живет каждый из пассажиров? Какими причинами было вызвано образование озер в каждом из случа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, в каких районах России для покрытия крыши традиционного сельского жилища использовались следующие строительные материалы: солома, дранка, глина, тростник. Какими природными условиями это вызв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олица России не может похвастаться мягким климатом. Зимние морозы часто застают врасплох плохо знающих географию зарубежных туристов, которые наивно предполагают разгуливать с непокрытой головой по нашему городу в январскую стужу. Но правильно ли на этом основании предположить, что Москва – самая северная из столиц мира? Есть ли столицы, географически расположенные севернее? Холоднее ли там зимы? Подтвердите ответы сведениями из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ля какой из перечисленных рек характерны ледовые заторы и почему?</w:t>
      </w:r>
    </w:p>
    <w:p>
      <w:pPr>
        <w:pStyle w:val="Normal"/>
        <w:rPr/>
      </w:pPr>
      <w:r>
        <w:rPr/>
        <w:t>1) Волга</w:t>
      </w:r>
    </w:p>
    <w:p>
      <w:pPr>
        <w:pStyle w:val="Normal"/>
        <w:rPr/>
      </w:pPr>
      <w:r>
        <w:rPr/>
        <w:t>2) Енисей</w:t>
      </w:r>
    </w:p>
    <w:p>
      <w:pPr>
        <w:pStyle w:val="Normal"/>
        <w:rPr/>
      </w:pPr>
      <w:r>
        <w:rPr/>
        <w:t>3) Амур</w:t>
      </w:r>
    </w:p>
    <w:p>
      <w:pPr>
        <w:pStyle w:val="Normal"/>
        <w:rPr/>
      </w:pPr>
      <w:r>
        <w:rPr/>
        <w:t>4) Терек</w:t>
      </w:r>
    </w:p>
    <w:p>
      <w:pPr>
        <w:pStyle w:val="Normal"/>
        <w:rPr/>
      </w:pPr>
      <w:r>
        <w:rPr/>
        <w:t>5) У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 какой из перечисленных рек уровень воды в течение года колеблется меньше всего и почему?</w:t>
      </w:r>
    </w:p>
    <w:p>
      <w:pPr>
        <w:pStyle w:val="Normal"/>
        <w:rPr/>
      </w:pPr>
      <w:r>
        <w:rPr/>
        <w:t>1) Нева</w:t>
      </w:r>
    </w:p>
    <w:p>
      <w:pPr>
        <w:pStyle w:val="Normal"/>
        <w:rPr/>
      </w:pPr>
      <w:r>
        <w:rPr/>
        <w:t>2) Ока</w:t>
      </w:r>
    </w:p>
    <w:p>
      <w:pPr>
        <w:pStyle w:val="Normal"/>
        <w:rPr/>
      </w:pPr>
      <w:r>
        <w:rPr/>
        <w:t>3) Яна</w:t>
      </w:r>
    </w:p>
    <w:p>
      <w:pPr>
        <w:pStyle w:val="Normal"/>
        <w:rPr/>
      </w:pPr>
      <w:r>
        <w:rPr/>
        <w:t>4) Ишим</w:t>
      </w:r>
    </w:p>
    <w:p>
      <w:pPr>
        <w:pStyle w:val="Normal"/>
        <w:rPr/>
      </w:pPr>
      <w:r>
        <w:rPr/>
        <w:t>5) Печ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характеризуйте различия в природных факторах, ограничивающих развитие деревьев в зонах тундры, саванн, степей, на болоте, в высокогор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чему на «полюсе холода» Северного полушария – Оймякоене зимой значительно холоднее, чем в лежачей практически на той же широте столице Карелии Петрозаводск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 Во Владивостоке есть такая поговорка: «Широта-то у нас Крымская, но долгота — Колымская». Прокомментируйте ее.</w:t>
      </w:r>
    </w:p>
    <w:p>
      <w:pPr>
        <w:pStyle w:val="Normal"/>
        <w:rPr/>
      </w:pPr>
      <w:r>
        <w:rPr/>
      </w:r>
    </w:p>
    <w:p>
      <w:pPr>
        <w:pStyle w:val="Normal"/>
        <w:spacing w:before="60" w:after="75"/>
        <w:rPr/>
      </w:pPr>
      <w:r>
        <w:rPr/>
        <w:t>18. Правильны или неправильны следующие утверждения?</w:t>
        <w:br/>
        <w:t>А.Экватор пересекает территорию России.</w:t>
        <w:br/>
        <w:t>Б.Экватор пересекает территорию Эквадора.</w:t>
        <w:br/>
        <w:t>В.Северная Двина пересекает Северный полярный круг.</w:t>
        <w:br/>
        <w:t>Г.Устье реки Нижняя Тунгуска лежит севернее Северного полярного круга.</w:t>
        <w:br/>
        <w:t>Д.Территория Республики Корея целиком расположена южнее Северного тропика.</w:t>
        <w:br/>
        <w:t>Е.Река Конго пересекает Экватор.</w:t>
      </w:r>
    </w:p>
    <w:p>
      <w:pPr>
        <w:pStyle w:val="Style15"/>
        <w:jc w:val="left"/>
        <w:rPr/>
      </w:pPr>
      <w:r>
        <w:rPr/>
        <w:t>19. По сравнению с центром Русской равнины, центральные части Западной Сибири получают меньше осадков, но при этом сильно заболочены.</w:t>
        <w:br/>
        <w:t>Чем это можно объяснить?</w:t>
      </w:r>
    </w:p>
    <w:p>
      <w:pPr>
        <w:pStyle w:val="Style15"/>
        <w:jc w:val="left"/>
        <w:rPr/>
      </w:pPr>
      <w:r>
        <w:rPr/>
        <w:t xml:space="preserve">20. Известно, что с высотой температура воздуха падает. Однако в горах Южной и Северо-Восточной Сибири зимой эта закономерность часто нарушается: на вершинах горных хребтов температура воздуха значительно выше, чем в межгорных котловинах. </w:t>
        <w:br/>
        <w:t>Как называется это явление и чем оно объясняется?</w:t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  <w:t>21. «Над Россией солнце светит,</w:t>
        <w:br/>
        <w:t>И дожди шумят над ней.</w:t>
        <w:br/>
        <w:t>В целом свете, в целом свете</w:t>
        <w:br/>
        <w:t>Нет страны ее родней».</w:t>
        <w:br/>
        <w:t>Когда солнце может освещать одновременно все уголки нашей страны?</w:t>
      </w:r>
    </w:p>
    <w:p>
      <w:pPr>
        <w:pStyle w:val="Normal"/>
        <w:rPr/>
      </w:pPr>
      <w:r>
        <w:rPr/>
      </w:r>
    </w:p>
    <w:p>
      <w:pPr>
        <w:pStyle w:val="Style15"/>
        <w:spacing w:before="60" w:after="75"/>
        <w:jc w:val="left"/>
        <w:rPr/>
      </w:pPr>
      <w:r>
        <w:rPr/>
        <w:t>22. Выберите озера с котловинами тектонического происхождения: Байкал, Псковское, Каспийское, Таймыр, Балхаш, Ладожское, Телецкое.</w:t>
        <w:br/>
        <w:t>Озера какого происхождения встречаются в Югр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4:00Z</dcterms:created>
  <dc:creator>Сергей</dc:creator>
  <dc:description/>
  <cp:keywords/>
  <dc:language>en-US</dc:language>
  <cp:lastModifiedBy>Plank</cp:lastModifiedBy>
  <dcterms:modified xsi:type="dcterms:W3CDTF">2011-11-07T07:07:00Z</dcterms:modified>
  <cp:revision>4</cp:revision>
  <dc:subject/>
  <dc:title>8 клас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754127514-9</vt:lpwstr>
  </property>
  <property fmtid="{D5CDD505-2E9C-101B-9397-08002B2CF9AE}" pid="5" name="_dlc_DocIdItemGuid">
    <vt:lpwstr>18e796f2-b9f4-41ce-87b2-48232283135b</vt:lpwstr>
  </property>
  <property fmtid="{D5CDD505-2E9C-101B-9397-08002B2CF9AE}" pid="6" name="_dlc_DocIdUrl">
    <vt:lpwstr>http://edu-sps.koiro.local/chuhloma/jarov/_layouts/15/DocIdRedir.aspx?ID=T4CTUPCNHN5M-754127514-9, T4CTUPCNHN5M-754127514-9</vt:lpwstr>
  </property>
  <property fmtid="{D5CDD505-2E9C-101B-9397-08002B2CF9AE}" pid="7" name="display_urn:schemas-microsoft-com:office:office#Author">
    <vt:lpwstr>Рассоловская муниципальная основная общеобразовательная школа</vt:lpwstr>
  </property>
  <property fmtid="{D5CDD505-2E9C-101B-9397-08002B2CF9AE}" pid="8" name="display_urn:schemas-microsoft-com:office:office#Editor">
    <vt:lpwstr>Рассоловская муниципальная основная общеобразовательная школ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