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для 7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ьте причинно-следственную цепочку из следующих утверждений:</w:t>
      </w:r>
    </w:p>
    <w:p>
      <w:pPr>
        <w:pStyle w:val="Normal"/>
        <w:rPr/>
      </w:pPr>
      <w:r>
        <w:rPr/>
        <w:t>А) Австралия продает на экспорт баранину и шерсть.</w:t>
      </w:r>
    </w:p>
    <w:p>
      <w:pPr>
        <w:pStyle w:val="Normal"/>
        <w:rPr/>
      </w:pPr>
      <w:r>
        <w:rPr/>
        <w:t>Б) Австралию почти посередине пересекает южный тропик.</w:t>
      </w:r>
    </w:p>
    <w:p>
      <w:pPr>
        <w:pStyle w:val="Normal"/>
        <w:rPr/>
      </w:pPr>
      <w:r>
        <w:rPr/>
        <w:t>В) В Австралии велика площадь саванн, полупустынь и пустынь.</w:t>
      </w:r>
    </w:p>
    <w:p>
      <w:pPr>
        <w:pStyle w:val="Normal"/>
        <w:rPr/>
      </w:pPr>
      <w:r>
        <w:rPr/>
        <w:t>Г) Австралия – достаточно жаркий и самый  сухой материк.</w:t>
      </w:r>
    </w:p>
    <w:p>
      <w:pPr>
        <w:pStyle w:val="Normal"/>
        <w:rPr/>
      </w:pPr>
      <w:r>
        <w:rPr/>
        <w:t>Д) Ведущее место в сельском хозяйстве Австралийского Союза  занимает овце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нашей планете много пустынных мест, которые очень близки или прямо выходят к берегам океана. Почему соседствующие массы воды не обеспечивают влагой территории суши? Приведите примеры таких пуст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жи примерно на схеме, как располагались бы климатические пояса в Африке, если бы она пересекалась экватором в северной части?  Отразите штриховкой разного вида районы с самым влажным климатом, с самым сухим. Где вдоль берегов Африки проходили теплые течения, а где холод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вропу иногда называют самым большим полуостровом Евразии. Как такое полуостровное положение повлияло на особенности климата и природных зон этой части с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три опасности угрожают постоянно рыбачьим судам Ньюфаундлендской банки (банка – мелководная зона в океане)? Даже не читая географических описаний можно ответить на этот вопрос. Используйте свои знания по географии, изучите карту и проанализируйте географические условия в эт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бята – финны из небольшого поселка, расположенного вблизи Северного полярного круга, хотели переписываться со школьниками из других стран, живущих с ними на одной широте. Они отправили письма в Норвегию, Швецию, Россию, Канаду, США. В какую страну ребята забыли написать? Какими видами транспорта туда можно доставить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роды какой страны (Эфиопии, Монголии, Индонезии) могли придумать такую пословицу, характеризующую жадного человека – «Плесени со своих стен пожалеет». Ответ пояс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бирая иллюстрации к докладу по географии, ученик составил следующие пары картинок: моренный холм – ледник, бархан – ветер, пойма – река. Как вы думаете, по какому принципу он выбирал иллюстрации? Что тогда должно быть на картинке, парной морскому пля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вразия омывается четырьмя океанами. Какой из них оказывает наибольшее влияние на климат материк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оложите перечисленные ниже объекты в порядке удаления от места, в котором вы находитесь в настоящее время:</w:t>
      </w:r>
    </w:p>
    <w:p>
      <w:pPr>
        <w:pStyle w:val="Normal"/>
        <w:rPr/>
      </w:pPr>
      <w:r>
        <w:rPr/>
        <w:t>А) точка с нулевыми географическими координатами;</w:t>
      </w:r>
    </w:p>
    <w:p>
      <w:pPr>
        <w:pStyle w:val="Normal"/>
        <w:rPr/>
      </w:pPr>
      <w:r>
        <w:rPr/>
        <w:t>Б) высочайшая гора Северной Америки;</w:t>
      </w:r>
    </w:p>
    <w:p>
      <w:pPr>
        <w:pStyle w:val="Normal"/>
        <w:rPr/>
      </w:pPr>
      <w:r>
        <w:rPr/>
        <w:t>В) исток крупнейшей реки Южной Америки;</w:t>
      </w:r>
    </w:p>
    <w:p>
      <w:pPr>
        <w:pStyle w:val="Normal"/>
        <w:rPr/>
      </w:pPr>
      <w:r>
        <w:rPr/>
        <w:t>Г) самая южная точка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едставьте, что вы просмотрели в классе видеофильм о природе Аппалачей, Скалистых гор и Анд. Какие из этих гор самые молодые? Смогли бы вы ответить на этот вопрос, опираясь на визуальные наблюдения за рельефом каждой из горных систем? Постарайтесь,  как можно подробнее аргументировать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чему берега Тихого океана часто гористы, а берега арктических морей плоские, низме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следите внимательно за разговором ребят и ответьте на последний вопрос.</w:t>
      </w:r>
    </w:p>
    <w:p>
      <w:pPr>
        <w:pStyle w:val="Normal"/>
        <w:rPr/>
      </w:pPr>
      <w:r>
        <w:rPr/>
        <w:t>- Эта страна расположена в восточном полушарии?</w:t>
      </w:r>
    </w:p>
    <w:p>
      <w:pPr>
        <w:pStyle w:val="Normal"/>
        <w:rPr/>
      </w:pPr>
      <w:r>
        <w:rPr/>
        <w:t>- -Нет.</w:t>
      </w:r>
    </w:p>
    <w:p>
      <w:pPr>
        <w:pStyle w:val="Normal"/>
        <w:rPr/>
      </w:pPr>
      <w:r>
        <w:rPr/>
        <w:t>- она расположена на материке Северная Америка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На ее территории расположен важный географический объект, имеющий огромное международное значение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Ее пересекает экватор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Эта страна обязана ему своим названием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Она является самой крупной страной в Южной Америке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О какой стране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дик Георгий Киселев, специалист по изучению влияния на  здоровье человека экстремальных природных условий, успешно выступил с докладом о результатах наблюдений, которые он проводил в Аддис – Абебе (Африка), Кито, Ла-Пасе, Сантьяго (Южная Америка), Мехико (Северная Америка). Окрыленный успехом, ученый после доклада похвалился другу:</w:t>
      </w:r>
    </w:p>
    <w:p>
      <w:pPr>
        <w:pStyle w:val="Normal"/>
        <w:rPr/>
      </w:pPr>
      <w:r>
        <w:rPr/>
        <w:t>- Во всех лабораториях я проводил наблюдения, когда солнце было прямо над головой!</w:t>
      </w:r>
    </w:p>
    <w:p>
      <w:pPr>
        <w:pStyle w:val="Normal"/>
        <w:rPr/>
      </w:pPr>
      <w:r>
        <w:rPr/>
        <w:t>- Кроме одной, наверное, - поправил его друг.</w:t>
      </w:r>
    </w:p>
    <w:p>
      <w:pPr>
        <w:pStyle w:val="Normal"/>
        <w:rPr/>
      </w:pPr>
      <w:r>
        <w:rPr/>
        <w:t>В каком из названных городов расположена эта лаборатория? Как определили? Чему был посвящен доклад Георг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Эту небольшую (на ваших картах она, скорее всего, обозначена цифрой) страну называют «страной катастрофических наводнений». Несмотря на то, что раз в 10 лет большая часть территории затапливается, а большая часть населения остается без крова, сотни тысяч людей погибают, численность населения этой страны практически сопоставима с Россией. Занимая самую большую в мире дельту, она страдает от подъемов воды и при муссонных дождях, и при цунами, и от ураганов. За май–сентябрь здесь выпадает больше 80% годовой суммы осадков. В это время тают снега в горах и льют проливные дожди. Что это за страна? В долине каких рек она расположена? С каких гор стекают эти р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Выберите реки, относящиеся к бассейну внутреннего стока Евразии:</w:t>
      </w:r>
    </w:p>
    <w:p>
      <w:pPr>
        <w:pStyle w:val="Normal"/>
        <w:rPr/>
      </w:pPr>
      <w:r>
        <w:rPr/>
        <w:t>А) Селенга  Б) Хуанхэ  В) Амударья  Г) Дунай  Д) Или  Е) Дон  Ж) Кама  З) Дне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Самый древний, с теплыми поверхностными водами, с множеством вулканов на дне. О каком океане идет речь?</w:t>
      </w:r>
    </w:p>
    <w:p>
      <w:pPr>
        <w:pStyle w:val="Normal"/>
        <w:rPr/>
      </w:pPr>
      <w:r>
        <w:rPr/>
        <w:t>А) Атлантическом  Б) Индийском В) Северном Ледовитом Г) Тихом</w:t>
      </w:r>
    </w:p>
    <w:p>
      <w:pPr>
        <w:pStyle w:val="Normal"/>
        <w:rPr/>
      </w:pPr>
      <w:r>
        <w:rPr/>
        <w:t>18. Почему моря у западных и северо-западных берегов Евразии не замерзают?</w:t>
      </w:r>
    </w:p>
    <w:p>
      <w:pPr>
        <w:pStyle w:val="Normal"/>
        <w:rPr/>
      </w:pPr>
      <w:r>
        <w:rPr/>
        <w:t>А) проходят тропики  Б) протекает Гольфстрим  В) Северо-Атлантическое течение несет теплые воды из тропических широт  Г) протекает Курос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последние годы говорят о потеплении климата. При повышении температуры атмосферы, возможно, начнется таяние горных ледников и приполярных  льдов. При этом объем в Мировом океане поднимется. Если уровень Мирового океана поднимется на 200м, какие виды равнин могут оказаться затопленными водой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чему многие реки Австралии текут от окраин материка к цент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ие литосферные плиты сталкиваются в районе западного побережья Чили? Что при этом образ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де короче день 22 июня: на северном или на южном тропике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 каких материках есть саванны? Что это за природная зона и в каком климате она формир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олщина и температура земного ядра составляют</w:t>
      </w:r>
    </w:p>
    <w:p>
      <w:pPr>
        <w:pStyle w:val="Normal"/>
        <w:rPr/>
      </w:pPr>
      <w:r>
        <w:rPr/>
        <w:t>А) 3470км, 4000-5000 градусов С   Б) 2900км, 4000-5000 градусов С</w:t>
      </w:r>
    </w:p>
    <w:p>
      <w:pPr>
        <w:pStyle w:val="Normal"/>
        <w:rPr/>
      </w:pPr>
      <w:r>
        <w:rPr/>
        <w:t>В) 80км, 2000 градусов С  Г) 3470км, 2000 градусо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К органическим осадочным горным породам относится</w:t>
      </w:r>
    </w:p>
    <w:p>
      <w:pPr>
        <w:pStyle w:val="Normal"/>
        <w:rPr/>
      </w:pPr>
      <w:r>
        <w:rPr/>
        <w:t>А) мрамор  Б) каменный уголь  В) гранит  Г) пем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На одном из островов в море Росса находится действующий вулкан ( 3794м)</w:t>
      </w:r>
    </w:p>
    <w:p>
      <w:pPr>
        <w:pStyle w:val="Normal"/>
        <w:rPr/>
      </w:pPr>
      <w:r>
        <w:rPr/>
        <w:t>А) Керкпатрик  Б) Маркем  В) Винсон  Г) Эреб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ему равно атмосферное давление на вершине горы высотой 3500 м, если у подножия оно составляет 750 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т такого материка, где население было распределено равномерно. На примере любого материка объясните причины этого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ие государства мира расположены в двух частях света, в двух полушариях- северном и южном; западном и восточ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зовите « пограничные» реки Евразии, какие государства они разделя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группируйте географические объекты по смыслу и по материкам:</w:t>
      </w:r>
    </w:p>
    <w:p>
      <w:pPr>
        <w:pStyle w:val="Normal"/>
        <w:rPr/>
      </w:pPr>
      <w:r>
        <w:rPr/>
        <w:t>Триполи,  Муррей,  Калахари,  Большая Песчаная,  Замбези,  Парана,  Атакама, Руб-Эль-Хали, Долина Смерти,  Мехико,  Лима,  Юкон,  Сидней, Ток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гда замерзает вода? Всегда ли вода замерзает при 0 градусов Цельсия? Иногда вода может оставаться жидкой и при температурах ниже нуля. Например, в облаках обнаруживается капли воды при – 30 градусов С. При каких условиях возможно такое переохлаждение воды? Почему морская вода не замерзает при 0 градусов Цель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едположим, вам надо проложить в любом месте земного шара ( но не в горах) маршрут длиной 1111км, так чтобы посетить как можно больше природных зон. Какой регион вы выберите для этого? Какие природные зоны вы сможете наблю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зовите два полуострова, которые расположены приблизительно в одних широтах, омываются водами Атлантического и Северного океанов, являются крупнейшими в своих частях света. Какие тектонические структуры и полезные ископаемые для них характер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. Известный немецкий географ А. Гумбольдт открыл явление, связанное со встречей у берегов одной из латиноамериканских стран двух различных по своей природе течений, одно из которых постоянное, другое образуется нерегулярно. При этом вместе с холодным течением отходят от берегов косяки рыбы, принося большие убытки рыбакам. Назовите это нерегулярное течение и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апишите, кто( национальность и фамилию) первым:</w:t>
      </w:r>
    </w:p>
    <w:p>
      <w:pPr>
        <w:pStyle w:val="Normal"/>
        <w:rPr/>
      </w:pPr>
      <w:r>
        <w:rPr/>
        <w:t>* « Обошел» вокруг Антарктиды (1819-1820 г).</w:t>
      </w:r>
    </w:p>
    <w:p>
      <w:pPr>
        <w:pStyle w:val="Normal"/>
        <w:rPr/>
      </w:pPr>
      <w:r>
        <w:rPr/>
        <w:t>* Покорил Северный полюс (1909 г).</w:t>
      </w:r>
    </w:p>
    <w:p>
      <w:pPr>
        <w:pStyle w:val="Normal"/>
        <w:rPr/>
      </w:pPr>
      <w:r>
        <w:rPr/>
        <w:t>* Дошел до Южного полюса.</w:t>
      </w:r>
    </w:p>
    <w:p>
      <w:pPr>
        <w:pStyle w:val="Normal"/>
        <w:rPr/>
      </w:pPr>
      <w:r>
        <w:rPr/>
        <w:t>* Прошел Северным морским путем за одну навигацию (1932г).</w:t>
      </w:r>
    </w:p>
    <w:p>
      <w:pPr>
        <w:pStyle w:val="Normal"/>
        <w:rPr/>
      </w:pPr>
      <w:r>
        <w:rPr/>
        <w:t>* руководил советской антарктической экспедицией (1955-1957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едположим, вы путешествуете. Вы вылетели из Буэнос- Айреса, пролетели 1110км строга на юг, потом повернули на восток и преодолели еще 1110км, далее повернули на север и пролетели еще1110км, и наконец, повернув на запад, проделали еще 1110км. куда вы попали? В каком городе  оказались? Выберите правильный вариант ответа и поясните свой выбор.</w:t>
      </w:r>
    </w:p>
    <w:p>
      <w:pPr>
        <w:pStyle w:val="Normal"/>
        <w:rPr/>
      </w:pPr>
      <w:r>
        <w:rPr/>
        <w:t>А)  в столице Аргентины  Б) в столице Уругвая  В) в столице Парагвая Г) в самом крупном городе Бразилии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38. О каких островах поэт сказал: «Это зеленая длинная ящерица, покачивающаяся на волнах Карибского моря»?</w:t>
      </w:r>
    </w:p>
    <w:p>
      <w:pPr>
        <w:pStyle w:val="Style15"/>
        <w:jc w:val="left"/>
        <w:rPr/>
      </w:pPr>
      <w:r>
        <w:rPr/>
        <w:t>А.Богамских.</w:t>
        <w:br/>
        <w:t>Б.Кубе.</w:t>
        <w:br/>
        <w:t>В.Пуэрто-Рико.</w:t>
        <w:br/>
        <w:t>Г.Ямайке.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39. В предложенном тексте найдите шесть географических ошибок, - выпишите их и исправьте:</w:t>
        <w:br/>
        <w:t>Северная часть Африки находится в непосредственной близости от другого континента - Европы. Поэтому в отличие от центральных частей Африки, изученных только в середине XIX века, ее север был известен европейцам еще более 2 тысяч лет назад. Этому благоприятствовали хорошие условия плавания по Средиземному морю. Уже тогда на севере Африки были крупные города.</w:t>
        <w:br/>
        <w:t>Рельеф Северной Африки в основном однороден. Это равнина. Исключения составляют древние Атласские годы на северо-востоке и небольшое нагорье Тибести на юге. Значительная часть Африки располагается на древнем кристаллическом фундаменте, поэтому на севере преобладают метаморфические горные породы: фосфориты, нефть, газ и др.</w:t>
        <w:br/>
        <w:t>На Востоке Северной Африки в Средиземное море впадает самая полноводная река континента - Нил, берущая начало из озера Виктория.</w:t>
        <w:br/>
        <w:t>В Северной Америке выделяются две природные зоны: жестколистных вечнозеленых лесов и кустарников на побережье и пустынная в тропической части региона.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40. Проверьте свои знания:</w:t>
        <w:br/>
        <w:t>-Эта точка расположена на материке? - Да.</w:t>
        <w:br/>
        <w:t>-На этом материке расположены две части света? - Нет.</w:t>
        <w:br/>
        <w:t>-Этот материк пересекает экватор? - Нет.</w:t>
        <w:br/>
        <w:t>-О нем можно сказать, что он лежит в двух полушариях? - Нет.</w:t>
        <w:br/>
        <w:t>-Он лежит в восточном полушарии? - Нет.</w:t>
        <w:br/>
        <w:t>-Она первая в мире? - Да.</w:t>
        <w:br/>
        <w:t>-Эта точка отличается особенностью, позволяющей выделить ее из числа остальных точек этого материка? - Да.</w:t>
        <w:br/>
        <w:t>-Есть ли в мире похожие точки? - Да. На острое и полуострове.</w:t>
      </w:r>
    </w:p>
    <w:p>
      <w:pPr>
        <w:pStyle w:val="Style15"/>
        <w:jc w:val="left"/>
        <w:rPr/>
      </w:pPr>
      <w:r>
        <w:rPr/>
        <w:t>Вы догадались, какая это точк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4:00Z</dcterms:created>
  <dc:creator>Сергей</dc:creator>
  <dc:description/>
  <cp:keywords/>
  <dc:language>en-US</dc:language>
  <cp:lastModifiedBy>Plank</cp:lastModifiedBy>
  <dcterms:modified xsi:type="dcterms:W3CDTF">2011-04-15T12:44:00Z</dcterms:modified>
  <cp:revision>2</cp:revision>
  <dc:subject/>
  <dc:title>7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754127514-8</vt:lpwstr>
  </property>
  <property fmtid="{D5CDD505-2E9C-101B-9397-08002B2CF9AE}" pid="5" name="_dlc_DocIdItemGuid">
    <vt:lpwstr>89fa59a2-34f9-4d5a-9788-e63185f385e8</vt:lpwstr>
  </property>
  <property fmtid="{D5CDD505-2E9C-101B-9397-08002B2CF9AE}" pid="6" name="_dlc_DocIdUrl">
    <vt:lpwstr>http://edu-sps.koiro.local/chuhloma/jarov/_layouts/15/DocIdRedir.aspx?ID=T4CTUPCNHN5M-754127514-8, T4CTUPCNHN5M-754127514-8</vt:lpwstr>
  </property>
  <property fmtid="{D5CDD505-2E9C-101B-9397-08002B2CF9AE}" pid="7" name="display_urn:schemas-microsoft-com:office:office#Author">
    <vt:lpwstr>Рассоловская муниципальная основная общеобразовательная школа</vt:lpwstr>
  </property>
  <property fmtid="{D5CDD505-2E9C-101B-9397-08002B2CF9AE}" pid="8" name="display_urn:schemas-microsoft-com:office:office#Editor">
    <vt:lpwstr>Рассоло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