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ные задания по курсу 6 класса.</w:t>
      </w:r>
    </w:p>
    <w:p>
      <w:pPr>
        <w:pStyle w:val="Normal"/>
        <w:rPr/>
      </w:pPr>
      <w:r>
        <w:rPr>
          <w:sz w:val="24"/>
          <w:szCs w:val="24"/>
        </w:rPr>
        <w:t>1.  В чем состоит заслуга Эратосфе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вым довольно точно рассчитал размеры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пределил количество и названия всех материков на Земном ш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ыл организатором экспедиции до геркулесовых столбов( Гибралтарский проли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делал первое описание пустыни Сах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Значением нормального атмосферного давления принято счи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740мм.рт.ст  Б) 750 мм.рт.ст  В) 760 мм.рт.ст.  Г) 765 мм.рт.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Днем на морском побережье ветер дует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пада на восток  Б) моря на сушу  В) севера на юг  Г) суши на м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акие части гидросферы нельзя увидеть на физической кар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ак животные и растения приспосабливаются к условиям окружающей среды? Приведите при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Ранней весной по шоссе шла группа туристов. Слева на склоне балки, по которой проходило шоссе, местами лежал снег, а справа его уже не было. Определите: на запад или на восток двигались туристы, если известно, что шоссе тянулось с востока на запа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сли на вершине холма высотой 40м барометр показал 758мм, то у поднрожья холма атмосферное давление рав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Поберите к каждому термину левой колонки определение из правой коло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ллинзгаузе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тель первого глобу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страл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вооткрыватели Антарктид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мер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я Колумб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ртеж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вая ка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их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Руководитель первой кругосветной экспедиции 1519-1522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ратосфе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кеан, впервые пересеченный европейцами в 16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Лазаре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рибор, изобретение которого способствовало развитию морепла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нтаркти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Материк, который открыли самым последни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мпа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Греческий ученый, первым составивший карту мира и вычисливший размеры Зем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гелла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Часть света, открытая Колумб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Христофо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Материк, открытый 17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Бехай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Выберите часть гидросферы, для полной смены воды в которой требуется больше всего  време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ки  Б) озера  В) болота  Г) лед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 Угол наклона земной оси к плоскости орбиты равен( град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3,5  Б) 45  В) 66,5  Г)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 Каким прибором на современных кораблях измеряют глубину мор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йсмограф  Б) эхолот  В) лот  Г) веревка с грузом  Д) барогр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Что такое географическая карта? Назовите не менее 4-х признаков этого по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Ежедневно ли бывает в зените Солнце на Экваторе? Ответ обосну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По плану местности в атласе укаж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утой склон холма  Б) у какого селения самая высокая точка мес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удет ли видна школа, если вы встанете у лесни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идно ли от озера железнодорожную стан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 какой точки лучше всего просматривается мес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Какое  кругосветное путешествие  короч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 60 параллели или по экватор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60 меридиану или по 30 меридиа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дока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 Напишите, как называются ( слова- опре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топление местности при подъеме уровня воды в реке или м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льнейшие атмосферные вихри, которые возникают в грозовых обла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дземные толчки и колебания земной поверхности при внезапных смещениях и разрывах  в земной коре или верхней части ман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рские волны, возникающие в результате подводных землетряс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Напишите к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оказал, что Земля имеет форму ш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ал название науке, которую вы изучаете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первые применил масштаб и стороны гориз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ставил первую настоящую  ( дайте определение) ка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ставил первый атл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 На земном шаре, имеются много хребтов, которые, протянувшись на тысячи километров, нигде не поднимаются выше уровня океана. Назовите некоторые и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Равнины обычно сложены осадочными горными породами. Почему? Почему равнинные территории меньше, чем горные массивы, подвержены резким колебаниям земной к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По плану местности в атласе докажите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евый берег обрывистый  Б) от родника не видно 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оящий около скотного двора человек не видит лесничества и пар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елосипедист, ехавший из п. Новинки к парому, на обратном пути затратил больше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 Мореплаватели, встречая на пути айсберги, неоднократно замечали, что они плыли против ветра. Представьте себе, как льды, гонимые ветром, плывут в одну сторону, а айсберг совершенно в другую и даже против ветра. Как вы думаете, почему это происход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 Научная экспедиция была высажена с самолета на 60 параллели северной широты и 140 меридиан восточной долготы. Отсюда отряд отправился на юг и достиг 50 параллели северной широты. Обозначьте место высадки и путь следования отряда. Определите расстояние этого пути. Напомним, что 1 градус по меридиану равен 111,3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3:00Z</dcterms:created>
  <dc:creator>Сергей</dc:creator>
  <dc:description/>
  <cp:keywords/>
  <dc:language>en-US</dc:language>
  <cp:lastModifiedBy>Plank</cp:lastModifiedBy>
  <dcterms:modified xsi:type="dcterms:W3CDTF">2011-04-15T12:43:00Z</dcterms:modified>
  <cp:revision>2</cp:revision>
  <dc:subject/>
  <dc:title>6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754127514-7</vt:lpwstr>
  </property>
  <property fmtid="{D5CDD505-2E9C-101B-9397-08002B2CF9AE}" pid="5" name="_dlc_DocIdItemGuid">
    <vt:lpwstr>539864ee-314d-4f98-a46f-db2b4c69e62a</vt:lpwstr>
  </property>
  <property fmtid="{D5CDD505-2E9C-101B-9397-08002B2CF9AE}" pid="6" name="_dlc_DocIdUrl">
    <vt:lpwstr>http://edu-sps.koiro.local/chuhloma/jarov/_layouts/15/DocIdRedir.aspx?ID=T4CTUPCNHN5M-754127514-7, T4CTUPCNHN5M-754127514-7</vt:lpwstr>
  </property>
  <property fmtid="{D5CDD505-2E9C-101B-9397-08002B2CF9AE}" pid="7" name="display_urn:schemas-microsoft-com:office:office#Author">
    <vt:lpwstr>Рассоловская муниципальная основная общеобразовательная школа</vt:lpwstr>
  </property>
  <property fmtid="{D5CDD505-2E9C-101B-9397-08002B2CF9AE}" pid="8" name="display_urn:schemas-microsoft-com:office:office#Editor">
    <vt:lpwstr>Рассоловская муниципальная основная общеобразовательная школ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