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center"/>
        <w:rPr>
          <w:sz w:val="28"/>
        </w:rPr>
      </w:pPr>
      <w:r>
        <w:rPr>
          <w:sz w:val="28"/>
        </w:rPr>
        <w:t>И.В. Душина</w:t>
      </w:r>
    </w:p>
    <w:p>
      <w:pPr>
        <w:pStyle w:val="Normal"/>
        <w:spacing w:lineRule="auto" w:line="360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2"/>
        <w:ind w:left="2340" w:hanging="0"/>
        <w:jc w:val="center"/>
        <w:rPr/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  <w:lang w:val="ru-RU"/>
        </w:rPr>
        <w:t>ценарии уроков</w:t>
      </w:r>
    </w:p>
    <w:p>
      <w:pPr>
        <w:pStyle w:val="2"/>
        <w:ind w:left="2340" w:hanging="0"/>
        <w:jc w:val="center"/>
        <w:rPr/>
      </w:pPr>
      <w:r>
        <w:rPr>
          <w:sz w:val="28"/>
          <w:lang w:val="ru-RU"/>
        </w:rPr>
        <w:t>Органайзер для учителя</w:t>
      </w:r>
    </w:p>
    <w:p>
      <w:pPr>
        <w:pStyle w:val="Normal"/>
        <w:spacing w:lineRule="auto" w:line="360"/>
        <w:ind w:left="23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center"/>
        <w:rPr>
          <w:b/>
          <w:b/>
          <w:sz w:val="32"/>
        </w:rPr>
      </w:pPr>
      <w:r>
        <w:rPr>
          <w:b/>
          <w:sz w:val="32"/>
        </w:rPr>
        <w:t>География</w:t>
      </w:r>
    </w:p>
    <w:p>
      <w:pPr>
        <w:pStyle w:val="2"/>
        <w:ind w:left="23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атерики, океаны, народы и страны</w:t>
      </w:r>
    </w:p>
    <w:p>
      <w:pPr>
        <w:pStyle w:val="2"/>
        <w:ind w:left="23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рановедение</w:t>
      </w:r>
    </w:p>
    <w:p>
      <w:pPr>
        <w:pStyle w:val="2"/>
        <w:ind w:left="23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7 класс</w:t>
      </w:r>
    </w:p>
    <w:p>
      <w:pPr>
        <w:pStyle w:val="2"/>
        <w:ind w:left="234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3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Издательский центр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ентана-Граф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007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ББК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ушина И.В.</w:t>
      </w:r>
    </w:p>
    <w:p>
      <w:pPr>
        <w:pStyle w:val="2"/>
        <w:ind w:left="0" w:firstLine="720"/>
        <w:jc w:val="both"/>
        <w:rPr/>
      </w:pPr>
      <w:r>
        <w:rPr>
          <w:lang w:val="ru-RU"/>
        </w:rPr>
        <w:t>География: Материки, океаны, народы и страны.Становедение:7 класс: Органайзер для учителя: Сценарии уроков. – М.: Вентана Граф, 2007.–       стр.</w:t>
      </w:r>
    </w:p>
    <w:p>
      <w:pPr>
        <w:pStyle w:val="2"/>
        <w:ind w:left="0" w:firstLine="720"/>
        <w:jc w:val="both"/>
        <w:rPr>
          <w:b/>
          <w:b/>
          <w:sz w:val="28"/>
          <w:lang w:val="ru-RU"/>
        </w:rPr>
      </w:pPr>
      <w:r>
        <w:rPr/>
        <w:t>ISB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методическом пособии сделан акцент не на рецептурную методику, а на творческий подход к организации учебного процесса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анное пособие</w:t>
      </w:r>
      <w:r>
        <w:rPr/>
        <w:t xml:space="preserve"> </w:t>
      </w:r>
      <w:r>
        <w:rPr>
          <w:sz w:val="24"/>
        </w:rPr>
        <w:t xml:space="preserve">поможет учителю выявить изменения в программе курса, определить новые подходы к структуре и содержанию учебника, сэкономить время на подготовку к каждому уроку и построить его в соответствии с требованиями образовательного стандарта к результатам обучения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276" w:right="961" w:gutter="0" w:header="72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ind w:left="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реса и телефоны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Фамилия, имя, отчество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Домашний телефон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Мобильный телефон</w:t>
      </w:r>
    </w:p>
    <w:p>
      <w:pPr>
        <w:pStyle w:val="2"/>
        <w:ind w:left="0" w:firstLine="720"/>
        <w:rPr>
          <w:bCs/>
        </w:rPr>
      </w:pPr>
      <w:r>
        <w:rPr>
          <w:bCs/>
          <w:lang w:val="ru-RU"/>
        </w:rPr>
        <w:t>Адрес электронной почты /</w:t>
      </w:r>
      <w:r>
        <w:rPr>
          <w:bCs/>
        </w:rPr>
        <w:t>e</w:t>
      </w:r>
      <w:r>
        <w:rPr>
          <w:bCs/>
          <w:lang w:val="ru-RU"/>
        </w:rPr>
        <w:t>-</w:t>
      </w:r>
      <w:r>
        <w:rPr>
          <w:bCs/>
        </w:rPr>
        <w:t>mail</w:t>
      </w:r>
      <w:r>
        <w:rPr>
          <w:bCs/>
          <w:lang w:val="ru-RU"/>
        </w:rPr>
        <w:t>/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Паспорт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Медицинский страховой полис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Пенсионный страховой полис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ИНН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Директор школы /телефон/</w:t>
      </w:r>
    </w:p>
    <w:p>
      <w:pPr>
        <w:pStyle w:val="2"/>
        <w:ind w:left="0" w:firstLine="720"/>
        <w:rPr/>
      </w:pPr>
      <w:r>
        <w:rPr>
          <w:bCs/>
          <w:lang w:val="ru-RU"/>
        </w:rPr>
        <w:t xml:space="preserve">                              </w:t>
      </w:r>
      <w:r>
        <w:rPr>
          <w:bCs/>
          <w:lang w:val="ru-RU"/>
        </w:rPr>
        <w:t>адрес электронной почты /</w:t>
      </w:r>
      <w:r>
        <w:rPr>
          <w:bCs/>
        </w:rPr>
        <w:t>e</w:t>
      </w:r>
      <w:r>
        <w:rPr>
          <w:bCs/>
          <w:lang w:val="ru-RU"/>
        </w:rPr>
        <w:t>-</w:t>
      </w:r>
      <w:r>
        <w:rPr>
          <w:bCs/>
        </w:rPr>
        <w:t>mail</w:t>
      </w:r>
      <w:r>
        <w:rPr>
          <w:bCs/>
          <w:lang w:val="ru-RU"/>
        </w:rPr>
        <w:t>/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Учительская /телефон/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Канцелярия /телефон/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Адрес электронной почты /</w:t>
      </w:r>
      <w:r>
        <w:rPr>
          <w:bCs/>
        </w:rPr>
        <w:t>e</w:t>
      </w:r>
      <w:r>
        <w:rPr>
          <w:bCs/>
          <w:lang w:val="ru-RU"/>
        </w:rPr>
        <w:t>-</w:t>
      </w:r>
      <w:r>
        <w:rPr>
          <w:bCs/>
        </w:rPr>
        <w:t>mail</w:t>
      </w:r>
      <w:r>
        <w:rPr>
          <w:bCs/>
          <w:lang w:val="ru-RU"/>
        </w:rPr>
        <w:t>/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Служба спасения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Службы экстренного вызова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Справочные службы</w:t>
      </w:r>
      <w:r>
        <w:br w:type="page"/>
      </w:r>
    </w:p>
    <w:p>
      <w:pPr>
        <w:pStyle w:val="2"/>
        <w:ind w:left="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б уча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508"/>
        <w:gridCol w:w="382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мя уче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, отчество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ind w:left="0" w:firstLine="720"/>
        <w:jc w:val="center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30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актная информация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(</w:t>
            </w:r>
            <w:r>
              <w:rPr>
                <w:bCs/>
                <w:lang w:val="ru-RU"/>
              </w:rPr>
              <w:t xml:space="preserve">домашний адрес, телефон, </w:t>
            </w:r>
            <w:r>
              <w:rPr>
                <w:bCs/>
              </w:rPr>
              <w:t>e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mail</w:t>
            </w:r>
            <w:r>
              <w:rPr>
                <w:b/>
                <w:bCs/>
                <w:sz w:val="28"/>
                <w:szCs w:val="28"/>
                <w:lang w:val="ru-RU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обые заме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Адреса и телефоны</w:t>
      </w:r>
    </w:p>
    <w:p>
      <w:pPr>
        <w:pStyle w:val="2"/>
        <w:ind w:left="0" w:firstLine="720"/>
        <w:rPr>
          <w:bCs/>
          <w:lang w:val="ru-RU"/>
        </w:rPr>
      </w:pPr>
      <w:r>
        <w:rPr>
          <w:bCs/>
          <w:lang w:val="ru-RU"/>
        </w:rPr>
        <w:t>Сведения об учащихся</w:t>
      </w:r>
    </w:p>
    <w:p>
      <w:pPr>
        <w:pStyle w:val="2"/>
        <w:ind w:left="0" w:firstLine="14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</w:t>
      </w:r>
    </w:p>
    <w:p>
      <w:pPr>
        <w:pStyle w:val="2"/>
        <w:ind w:left="0" w:firstLine="142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ое распределение времени на изучение курс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урочное планирование. Сценарии уро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1. </w:t>
      </w:r>
      <w:r>
        <w:rPr>
          <w:sz w:val="24"/>
          <w:szCs w:val="24"/>
        </w:rPr>
        <w:t xml:space="preserve">Введение. </w:t>
      </w:r>
      <w:r>
        <w:rPr>
          <w:color w:val="000000"/>
          <w:sz w:val="24"/>
          <w:szCs w:val="24"/>
        </w:rPr>
        <w:t>Страноведение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Урок 2. </w:t>
      </w:r>
      <w:r>
        <w:rPr>
          <w:lang w:val="ru-RU"/>
        </w:rPr>
        <w:t>Источники географических знани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. Современный облик планеты Зем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ая история Земли</w:t>
      </w:r>
    </w:p>
    <w:p>
      <w:pPr>
        <w:pStyle w:val="21"/>
        <w:ind w:left="0" w:firstLine="720"/>
        <w:rPr/>
      </w:pPr>
      <w:r>
        <w:rPr>
          <w:b/>
          <w:lang w:val="ru-RU"/>
        </w:rPr>
        <w:t>Урок 3.</w:t>
      </w:r>
      <w:r>
        <w:rPr>
          <w:lang w:val="ru-RU"/>
        </w:rPr>
        <w:t xml:space="preserve"> Происхождение материков и впадин океанов</w:t>
      </w:r>
      <w:r>
        <w:rPr>
          <w:b/>
          <w:lang w:val="ru-RU"/>
        </w:rPr>
        <w:t xml:space="preserve"> </w:t>
      </w:r>
    </w:p>
    <w:p>
      <w:pPr>
        <w:pStyle w:val="21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ографическая среда и человек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 xml:space="preserve">Урок 4. </w:t>
      </w:r>
      <w:r>
        <w:rPr>
          <w:lang w:val="ru-RU"/>
        </w:rPr>
        <w:t>Географическая среда – земное окружение человеческого обще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5. </w:t>
      </w:r>
      <w:r>
        <w:rPr>
          <w:sz w:val="24"/>
          <w:szCs w:val="24"/>
        </w:rPr>
        <w:t>Разнообразие природы Земли. Широтная зональность и высотная пояс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Земли человек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6. </w:t>
      </w:r>
      <w:r>
        <w:rPr>
          <w:sz w:val="24"/>
          <w:szCs w:val="24"/>
        </w:rPr>
        <w:t>Расселение людей и разнообразие наро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7. </w:t>
      </w:r>
      <w:r>
        <w:rPr>
          <w:sz w:val="24"/>
          <w:szCs w:val="24"/>
        </w:rPr>
        <w:t>Особенности расселения людей. Страны ми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8. </w:t>
      </w:r>
      <w:r>
        <w:rPr>
          <w:sz w:val="24"/>
          <w:szCs w:val="24"/>
        </w:rPr>
        <w:t>Религии мира и культурно-исторические регион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Главные особенности природ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льеф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9. </w:t>
      </w:r>
      <w:r>
        <w:rPr>
          <w:sz w:val="24"/>
          <w:szCs w:val="24"/>
        </w:rPr>
        <w:t>Планетарные формы рельеф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10. </w:t>
      </w:r>
      <w:r>
        <w:rPr>
          <w:sz w:val="24"/>
          <w:szCs w:val="24"/>
        </w:rPr>
        <w:t>Закономерности размещения крупных форм рельефа и месторождений полезных ископаемы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1.</w:t>
      </w:r>
      <w:r>
        <w:rPr>
          <w:sz w:val="24"/>
          <w:szCs w:val="24"/>
        </w:rPr>
        <w:t xml:space="preserve"> Преобразование рельефа в результате хозяйственной деятельности людей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12. </w:t>
      </w:r>
      <w:r>
        <w:rPr>
          <w:sz w:val="24"/>
          <w:szCs w:val="24"/>
        </w:rPr>
        <w:t>Климатообразующие фактор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3.</w:t>
      </w:r>
      <w:r>
        <w:rPr>
          <w:sz w:val="24"/>
          <w:szCs w:val="24"/>
        </w:rPr>
        <w:t xml:space="preserve"> Климатические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4.</w:t>
      </w:r>
      <w:r>
        <w:rPr>
          <w:sz w:val="24"/>
          <w:szCs w:val="24"/>
        </w:rPr>
        <w:t xml:space="preserve"> Климат и человек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на Земле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5.</w:t>
      </w:r>
      <w:r>
        <w:rPr>
          <w:sz w:val="24"/>
          <w:szCs w:val="24"/>
        </w:rPr>
        <w:t xml:space="preserve"> Мировой океан – главная часть гидросферы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16. </w:t>
      </w:r>
      <w:r>
        <w:rPr>
          <w:sz w:val="24"/>
          <w:szCs w:val="24"/>
        </w:rPr>
        <w:t>Воды суши. Закономерности их питания и режи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17. </w:t>
      </w:r>
      <w:r>
        <w:rPr>
          <w:sz w:val="24"/>
          <w:szCs w:val="24"/>
        </w:rPr>
        <w:t>Изменение вод суши под влиянием хозяйственной деятельност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зо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8.</w:t>
      </w:r>
      <w:r>
        <w:rPr>
          <w:sz w:val="24"/>
          <w:szCs w:val="24"/>
        </w:rPr>
        <w:t xml:space="preserve"> Важнейшие природные зоны экваториального, субэкваториальных и тропических поя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19.</w:t>
      </w:r>
      <w:r>
        <w:rPr>
          <w:sz w:val="24"/>
          <w:szCs w:val="24"/>
        </w:rPr>
        <w:t xml:space="preserve"> Природные зоны субтропических поя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20.</w:t>
      </w:r>
      <w:r>
        <w:rPr>
          <w:sz w:val="24"/>
          <w:szCs w:val="24"/>
        </w:rPr>
        <w:t xml:space="preserve"> Важнейшие природные зоны умеренных, субполярных и полярных поя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крупные природные комплексы Земли – материки и оке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21.</w:t>
      </w:r>
      <w:r>
        <w:rPr>
          <w:sz w:val="24"/>
          <w:szCs w:val="24"/>
        </w:rPr>
        <w:t xml:space="preserve"> Особенности природы и населения южных материков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22.</w:t>
      </w:r>
      <w:r>
        <w:rPr/>
        <w:t xml:space="preserve"> Особенности природы и населения северных материк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23.</w:t>
      </w:r>
      <w:r>
        <w:rPr>
          <w:sz w:val="24"/>
          <w:szCs w:val="24"/>
        </w:rPr>
        <w:t xml:space="preserve"> Природа Тихого и Индийского океанов. Виды хозяйственной деятельности в океана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24.</w:t>
      </w:r>
      <w:r>
        <w:rPr>
          <w:sz w:val="24"/>
          <w:szCs w:val="24"/>
        </w:rPr>
        <w:t xml:space="preserve"> Природа Атлантического и Северного Ледовитого океанов. Виды хозяйственной деятельност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25. </w:t>
      </w:r>
      <w:r>
        <w:rPr>
          <w:sz w:val="24"/>
          <w:szCs w:val="24"/>
        </w:rPr>
        <w:t>Обобщение изученного материала по разделу "Главные особенности природы Земли"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онтиненты и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26. </w:t>
      </w:r>
      <w:r>
        <w:rPr>
          <w:sz w:val="24"/>
          <w:szCs w:val="24"/>
        </w:rPr>
        <w:t>Особенности природы Африки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</w:rPr>
        <w:t xml:space="preserve">Урок 27. </w:t>
      </w:r>
      <w:r>
        <w:rPr/>
        <w:t>Население и политическая карта Афр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28. </w:t>
      </w:r>
      <w:r>
        <w:rPr>
          <w:sz w:val="24"/>
          <w:szCs w:val="24"/>
        </w:rPr>
        <w:t>Северная Африка. Египет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</w:rPr>
        <w:t xml:space="preserve">Урок 29. </w:t>
      </w:r>
      <w:r>
        <w:rPr/>
        <w:t>Западная и Центральная Африка. Нигер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30.</w:t>
      </w:r>
      <w:r>
        <w:rPr>
          <w:sz w:val="24"/>
          <w:szCs w:val="24"/>
        </w:rPr>
        <w:t xml:space="preserve">  Восточная Африка. Эфиоп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31.</w:t>
      </w:r>
      <w:r>
        <w:rPr>
          <w:sz w:val="24"/>
          <w:szCs w:val="24"/>
        </w:rPr>
        <w:t xml:space="preserve"> Южная Африка. ЮАР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стралия и Океания 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</w:rPr>
        <w:t>Урок 32.</w:t>
      </w:r>
      <w:r>
        <w:rPr/>
        <w:t xml:space="preserve"> Особенности природы Австр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33. </w:t>
      </w:r>
      <w:r>
        <w:rPr>
          <w:sz w:val="24"/>
          <w:szCs w:val="24"/>
        </w:rPr>
        <w:t>Австралийский Союз (Австралия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34.</w:t>
      </w:r>
      <w:r>
        <w:rPr/>
        <w:t xml:space="preserve"> Океан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ая Ам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35.</w:t>
      </w:r>
      <w:r>
        <w:rPr/>
        <w:t xml:space="preserve"> Особенности природы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36. </w:t>
      </w:r>
      <w:r>
        <w:rPr/>
        <w:t>Население и политическая карт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37. </w:t>
      </w:r>
      <w:r>
        <w:rPr/>
        <w:t>Внеандийский Восток. Бразил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38.</w:t>
      </w:r>
      <w:r>
        <w:rPr/>
        <w:t xml:space="preserve"> Аргентин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39.</w:t>
      </w:r>
      <w:r>
        <w:rPr/>
        <w:t xml:space="preserve"> Андийский Запад. Перу. Чили. Венесуэл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арктид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40.</w:t>
      </w:r>
      <w:r>
        <w:rPr/>
        <w:t xml:space="preserve"> 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41.</w:t>
      </w:r>
      <w:r>
        <w:rPr/>
        <w:t xml:space="preserve"> Подведение итогов изучения южных материков и расположенных в их пределах стран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Ам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42. </w:t>
      </w:r>
      <w:r>
        <w:rPr/>
        <w:t>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43. </w:t>
      </w:r>
      <w:r>
        <w:rPr/>
        <w:t>Соединенные Штаты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44. </w:t>
      </w:r>
      <w:r>
        <w:rPr/>
        <w:t>Канад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Урок 45. </w:t>
      </w:r>
      <w:r>
        <w:rPr/>
        <w:t>Средняя Америка. Мекси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аз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46</w:t>
      </w:r>
      <w:r>
        <w:rPr>
          <w:sz w:val="24"/>
          <w:szCs w:val="24"/>
        </w:rPr>
        <w:t>. Основные черты природы Евразии. Население матери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47</w:t>
      </w:r>
      <w:r>
        <w:rPr>
          <w:sz w:val="24"/>
          <w:szCs w:val="24"/>
        </w:rPr>
        <w:t>. Северная Европа. Швеция и Норвег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48. </w:t>
      </w:r>
      <w:r>
        <w:rPr>
          <w:sz w:val="24"/>
          <w:szCs w:val="24"/>
        </w:rPr>
        <w:t>Финляндия. Дания. Исланд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49.</w:t>
      </w:r>
      <w:r>
        <w:rPr>
          <w:sz w:val="24"/>
          <w:szCs w:val="24"/>
        </w:rPr>
        <w:t xml:space="preserve"> Западная Европа. Великобритания и Ирландия. Нидерланд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50.</w:t>
      </w:r>
      <w:r>
        <w:rPr>
          <w:sz w:val="24"/>
          <w:szCs w:val="24"/>
        </w:rPr>
        <w:t xml:space="preserve"> Бельгия. Германия. Австр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51.</w:t>
      </w:r>
      <w:r>
        <w:rPr>
          <w:sz w:val="24"/>
          <w:szCs w:val="24"/>
        </w:rPr>
        <w:t xml:space="preserve"> Франция. Швейцар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52.</w:t>
      </w:r>
      <w:r>
        <w:rPr>
          <w:sz w:val="24"/>
          <w:szCs w:val="24"/>
        </w:rPr>
        <w:t xml:space="preserve"> Восточная Европа. Польша. Страны Балт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53. </w:t>
      </w:r>
      <w:r>
        <w:rPr>
          <w:sz w:val="24"/>
          <w:szCs w:val="24"/>
        </w:rPr>
        <w:t>Белоруссия. Украина. Молдав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54.</w:t>
      </w:r>
      <w:r>
        <w:rPr/>
        <w:t xml:space="preserve"> Чехия. Словакия. Венгрия. Румыния. Болгар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55. </w:t>
      </w:r>
      <w:r>
        <w:rPr>
          <w:sz w:val="24"/>
          <w:szCs w:val="24"/>
        </w:rPr>
        <w:t>Южная Европа. Испания. Португалия и Итал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рок 56.</w:t>
      </w:r>
      <w:r>
        <w:rPr>
          <w:sz w:val="24"/>
          <w:szCs w:val="24"/>
        </w:rPr>
        <w:t xml:space="preserve"> Греция и Балканские страны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57. </w:t>
      </w:r>
      <w:r>
        <w:rPr/>
        <w:t>Страны</w:t>
      </w:r>
      <w:r>
        <w:rPr>
          <w:b/>
        </w:rPr>
        <w:t xml:space="preserve"> </w:t>
      </w:r>
      <w:r>
        <w:rPr/>
        <w:t>Юго-Западной Азии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58.</w:t>
      </w:r>
      <w:r>
        <w:rPr/>
        <w:t xml:space="preserve">  Юго-Западная Азия. Иран и Афганистан. Южная Азия. Инд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59. </w:t>
      </w:r>
      <w:r>
        <w:rPr>
          <w:sz w:val="24"/>
          <w:szCs w:val="24"/>
        </w:rPr>
        <w:t>Центральная Азия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Урок 60. </w:t>
      </w:r>
      <w:r>
        <w:rPr>
          <w:sz w:val="24"/>
          <w:szCs w:val="24"/>
        </w:rPr>
        <w:t>Восточная Азия. Китай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61.</w:t>
      </w:r>
      <w:r>
        <w:rPr/>
        <w:t xml:space="preserve"> Япон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62. </w:t>
      </w:r>
      <w:r>
        <w:rPr/>
        <w:t>Юго-Восточная Азия. Индонез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63. </w:t>
      </w:r>
      <w:r>
        <w:rPr/>
        <w:t>Подведение итогов изучения северных материков и расположенных в их пределах стран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Природа Земли и человек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Урок 64</w:t>
      </w:r>
      <w:r>
        <w:rPr>
          <w:b/>
          <w:i/>
        </w:rPr>
        <w:t xml:space="preserve">. </w:t>
      </w:r>
      <w:r>
        <w:rPr/>
        <w:t>Природа – основа жизни людей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65. </w:t>
      </w:r>
      <w:r>
        <w:rPr/>
        <w:t>Изменение природы человеком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рок 66. </w:t>
      </w:r>
      <w:r>
        <w:rPr/>
        <w:t>Роль географической науки в рациональном использовани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яя экскурс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2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ind w:left="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</w:t>
      </w:r>
    </w:p>
    <w:p>
      <w:pPr>
        <w:pStyle w:val="Heading1"/>
        <w:spacing w:lineRule="auto" w:line="36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лагаемое вашему вниманию пособие – составная часть учебно-методического комплекта по курсу географии 7 класса. Программа курса отвечает требованиям образовательного стандарта, ей соответствует новый учебник “Материки, океаны, народы и страны” (Страноведение), выпущенный Издательским центром "Вентана-Граф" в 2007г. </w:t>
      </w:r>
    </w:p>
    <w:p>
      <w:pPr>
        <w:pStyle w:val="2"/>
        <w:ind w:left="142" w:firstLine="709"/>
        <w:jc w:val="both"/>
        <w:rPr>
          <w:lang w:val="ru-RU"/>
        </w:rPr>
      </w:pPr>
      <w:r>
        <w:rPr>
          <w:lang w:val="ru-RU"/>
        </w:rPr>
        <w:t>Курс географии 7 класса всегда занимал особое место в изучении географии в школе: до недавнего времени он был самым большим по объему, вызывал особый интерес у учащихся и наиболее полно удовлетворял потребности современных школьников в географических знаниях о Земле, ее материках и океанах, а главное, о народах и странах. В настоящее время роль курса еще более возрастает, усложняются его образовательные и воспитательные функции – это связано с тем, что не все дети продолжают обучение в полной средней (профильной) школе, где традиционно изучают курс географии 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Увеличение в содержании курса страноведческой составляющей требует, чтобы учитель уделял особое внимании формированию в сознании учеников </w:t>
      </w:r>
      <w:r>
        <w:rPr>
          <w:i/>
          <w:sz w:val="24"/>
          <w:szCs w:val="24"/>
        </w:rPr>
        <w:t xml:space="preserve">географических образов </w:t>
      </w:r>
      <w:r>
        <w:rPr>
          <w:sz w:val="24"/>
          <w:szCs w:val="24"/>
        </w:rPr>
        <w:t xml:space="preserve">объектов природы, природных комплексов, народов мира, отдельных территорий материков (например, природных зон), стран и их крупных частей (например, Восточного и Западного Китая). Географические образы – это устойчивые пространственные представления, особые компактные модели географических объектов и явлений, которые, обогащая эмоциональный фон урока, помогают усвоению основного учебного материала. Географические образы учитель создает, опираясь на образную память и воображение школьников, с помощью средств наглядности, яркого эмоционального рассказа, чтения отрывков из литературных произведений. Создание образа связано с формализацией учебного материала, сжатием, концентрацией наиболее значимых географических представлений. Учителями географии давно применяется метод обучения школьников посредством графического конспектирования, то есть кодирования учебной информации с помощью символов, выраженных в логических опорных сигналах или конспектах. Географические образы при этом предстанут совокупностью наиболее характерных ярких символов, знаков (в том числе, словесных описаний), ключевых представлений о какой-либо реальной территор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изучения географии материков, океанов, народов и стран складывается особенно много картографических образов. Поэтому практически на каждом уроке необходима организация практических работ по анализу, сопоставлению и наложению карт различного содерж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настоящее время в процессе обучения все большее внимание уделяется формированию компетентностей, деятельностному подходу, организации самостоятельной познавательной деятельности школьников, учебному исследованию, проектной исследовательской деятельности. В связи с этим в пособии приведены рекомендации к организации практических работ различного содержания и уровня сложности. Учащимся, которые проявляют особый интерес к изучению географии, следует предлагать самостоятельные и практические работы творческ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ледует учитывать, что в федеральном базисном учебном плане изучение курса рассчитано на два учебных часа в неделю, однако в школах некоторых регионов России по давней традиции выделяют дополнительный час из регионального или из школьного компонента. Поэтому в таблице приводятся два варианта планирования. </w:t>
      </w:r>
    </w:p>
    <w:p>
      <w:pPr>
        <w:pStyle w:val="Heading3"/>
        <w:ind w:left="0" w:right="0" w:firstLine="720"/>
        <w:jc w:val="both"/>
        <w:rPr/>
      </w:pPr>
      <w:r>
        <w:rPr/>
        <w:t>Примерное распределение времени на изучение 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right="0"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ы и 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 2-х учебных часах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 3-х учебных часах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0" w:firstLine="7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. Современный облик планеты Земл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>Геологическая история Земли.</w:t>
            </w:r>
            <w:r>
              <w:rPr>
                <w:sz w:val="24"/>
              </w:rPr>
              <w:t xml:space="preserve"> Происхождение материков и впадин океанов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Географическая среда – земное окружение человече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Разнообразие природы Земли. Широтная зональность и высотная поя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>Освоение Земли человеком</w:t>
            </w:r>
            <w:r>
              <w:rPr>
                <w:sz w:val="24"/>
              </w:rPr>
              <w:t>. Расселение людей и разнообразие на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асселения людей. Страны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Религии мира и культурно-исторические регионы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. Главные особенности природы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>Рельеф.</w:t>
            </w:r>
            <w:r>
              <w:rPr>
                <w:sz w:val="24"/>
              </w:rPr>
              <w:t xml:space="preserve"> Планетарные формы рельеф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Закономерности размещения крупных форм рельефа и месторождений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образование рельефа в результате хозяйствен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>Климаты Земли</w:t>
            </w:r>
            <w:r>
              <w:rPr>
                <w:sz w:val="24"/>
              </w:rPr>
              <w:t>. Климатообразующие фа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Климатические поя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Климат и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>Вода на Земле</w:t>
            </w:r>
            <w:r>
              <w:rPr>
                <w:sz w:val="24"/>
              </w:rPr>
              <w:t>. Мировой океан - главная часть гидро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Воды суши. Закономерности их питания и ре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вод суши под влиянием хозяйствен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firstLine="720"/>
              <w:jc w:val="both"/>
              <w:rPr/>
            </w:pPr>
            <w:r>
              <w:rPr>
                <w:b/>
                <w:i/>
                <w:lang w:val="ru-RU"/>
              </w:rPr>
              <w:t>Природные зоны.</w:t>
            </w:r>
            <w:r>
              <w:rPr>
                <w:lang w:val="ru-RU"/>
              </w:rPr>
              <w:t xml:space="preserve"> Важнейшие природные зоны экваториального, субэкваториального и тропических поя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родные зоны субтропических поя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Важнейшие природные зоны умеренных, субполярных и полярных поя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</w:rPr>
              <w:t xml:space="preserve">Самые крупные природные комплексы Земли – материки и океаны. </w:t>
            </w:r>
            <w:r>
              <w:rPr>
                <w:sz w:val="24"/>
              </w:rPr>
              <w:t>Особенности природы и населения южных материков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природы и населения северных матер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рода Тихого и Индийского океанов. Виды хозяйственной деятельности в оке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рода Атлантического и Северного Ледовитого океанов. Виды хозяйственной деятельности в оке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II Континенты и страны</w:t>
            </w:r>
          </w:p>
          <w:p>
            <w:pPr>
              <w:pStyle w:val="Heading7"/>
              <w:spacing w:lineRule="auto" w:line="240"/>
              <w:ind w:right="0" w:firstLine="720"/>
              <w:jc w:val="both"/>
              <w:rPr/>
            </w:pPr>
            <w:r>
              <w:rPr/>
              <w:t xml:space="preserve">Африка. </w:t>
            </w:r>
            <w:r>
              <w:rPr>
                <w:b w:val="false"/>
                <w:i w:val="false"/>
              </w:rPr>
              <w:t>Особенности природы Аф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селение и политическая карта Аф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Северная Африка. Егип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Западная и Центральная Африка. Ниг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Восточная Африка. Эфи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Южная Африка. Ю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i/>
                <w:lang w:val="ru-RU"/>
              </w:rPr>
              <w:t>Австралия и Океания.</w:t>
            </w:r>
            <w:r>
              <w:rPr>
                <w:lang w:val="ru-RU"/>
              </w:rPr>
              <w:t xml:space="preserve"> Особенности природы Австрал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Австралийский Союз (Австрал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Оке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i/>
                <w:lang w:val="ru-RU"/>
              </w:rPr>
              <w:t>Южная Америка.</w:t>
            </w:r>
            <w:r>
              <w:rPr>
                <w:lang w:val="ru-RU"/>
              </w:rPr>
              <w:t xml:space="preserve"> Особенности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Население и политическая к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Внеандийский Восток. Браз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Арген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Андийский Запад. Перу. Чили. Венесуэ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i/>
                <w:lang w:val="ru-RU"/>
              </w:rPr>
              <w:t xml:space="preserve">Антарктида. </w:t>
            </w:r>
            <w:r>
              <w:rPr>
                <w:lang w:val="ru-RU"/>
              </w:rPr>
              <w:t>Особенности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i/>
                <w:lang w:val="ru-RU"/>
              </w:rPr>
              <w:t>Северная Америка</w:t>
            </w:r>
            <w:r>
              <w:rPr>
                <w:lang w:val="ru-RU"/>
              </w:rPr>
              <w:t xml:space="preserve"> Особенности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единенные Штаты Амер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Страны Средней Америки. Мек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i/>
                <w:lang w:val="ru-RU"/>
              </w:rPr>
              <w:t xml:space="preserve">Евразия. </w:t>
            </w:r>
            <w:r>
              <w:rPr>
                <w:lang w:val="ru-RU"/>
              </w:rPr>
              <w:t xml:space="preserve">Основные черты природы Евразии. Население матер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Северная Европа. Швеция и Норве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Финляндия. Дания. Исла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Западная Европа. Великобритания и Ирландия. Нидерла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Бельгия. Германия. Авс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Франция. Швейц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раны Восточной Европы. Польша. Страны Бал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Белоруссия. Украина. Молда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Чехия. Словакия. Венгрия. Румыния. Болг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Южная Европа. Испания. Португалия. Ита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Греция и Балканские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Юго-Западная А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Юго-Западная и Южная Азия. И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аны Центральной Аз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Восточная Азия. Ки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Япо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Юго-Восточная Азия. Индоне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/>
            </w:pPr>
            <w:r>
              <w:rPr>
                <w:b/>
                <w:lang w:val="ru-RU"/>
              </w:rPr>
              <w:t>Раздел IV. Природа Земли и человек.</w:t>
            </w:r>
            <w:r>
              <w:rPr>
                <w:lang w:val="ru-RU"/>
              </w:rPr>
              <w:t xml:space="preserve"> Природа – основа жизни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природы челове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оль географической науки в рациональном использовании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right="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того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276" w:right="961" w:gutter="0" w:header="72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36"/>
        </w:rPr>
      </w:pPr>
      <w:r>
        <w:rPr>
          <w:b/>
          <w:sz w:val="36"/>
        </w:rPr>
        <w:t>Поурочное планирование. Сценарии уроков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Основным  объектом изучения в географии является страна и район (большой или малый) во всем их своеобразии – природном, хозяйственном, культурном, политическом. Характеристика стран и районов – главное содержание географических работ.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Н.Н.Баранск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1. </w:t>
      </w:r>
      <w:r>
        <w:rPr>
          <w:sz w:val="28"/>
        </w:rPr>
        <w:t xml:space="preserve">Введение. </w:t>
      </w:r>
      <w:r>
        <w:rPr>
          <w:color w:val="000000"/>
          <w:sz w:val="28"/>
        </w:rPr>
        <w:t>Страноведение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ень ………. </w:t>
      </w:r>
    </w:p>
    <w:p>
      <w:pPr>
        <w:pStyle w:val="Normal"/>
        <w:tabs>
          <w:tab w:val="clear" w:pos="720"/>
          <w:tab w:val="left" w:pos="428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познакомить учащихся с содержанием и структурой курса, с особенностями построения учебника, напомнить уже известные школьникам приемы работы с элементами учебника; убедить в том, что географические знания - составная часть общей культуры человека; раскрыть суть и цели страноведения.</w:t>
      </w:r>
    </w:p>
    <w:p>
      <w:pPr>
        <w:pStyle w:val="Normal"/>
        <w:tabs>
          <w:tab w:val="clear" w:pos="720"/>
          <w:tab w:val="left" w:pos="428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физическая и политическая карты мира, книги страноведческого характера для школьников, учебные картины (слайды, видеофильмы),воссоздающие различные природные и природно-антропогенные комплексы.</w:t>
      </w:r>
    </w:p>
    <w:p>
      <w:pPr>
        <w:pStyle w:val="Normal"/>
        <w:tabs>
          <w:tab w:val="clear" w:pos="720"/>
          <w:tab w:val="left" w:pos="428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география, страноведение, географические описания и характеристики.</w:t>
      </w:r>
    </w:p>
    <w:p>
      <w:pPr>
        <w:pStyle w:val="Normal"/>
        <w:tabs>
          <w:tab w:val="clear" w:pos="720"/>
          <w:tab w:val="left" w:pos="428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</w:t>
      </w:r>
      <w:r>
        <w:rPr>
          <w:sz w:val="24"/>
        </w:rPr>
        <w:t>связи</w:t>
      </w:r>
      <w:r>
        <w:rPr>
          <w:b/>
          <w:sz w:val="24"/>
        </w:rPr>
        <w:t xml:space="preserve">: </w:t>
      </w:r>
      <w:r>
        <w:rPr>
          <w:sz w:val="24"/>
        </w:rPr>
        <w:t xml:space="preserve">географическая наука в античном мире; основные географические открытия, последовательность открытия континентов, древние государства (история). </w:t>
      </w:r>
    </w:p>
    <w:p>
      <w:pPr>
        <w:pStyle w:val="Heading3"/>
        <w:ind w:left="0" w:right="0" w:firstLine="720"/>
        <w:jc w:val="both"/>
        <w:rPr/>
      </w:pPr>
      <w:r>
        <w:rPr>
          <w:b/>
          <w:lang w:val="ru-RU"/>
        </w:rPr>
        <w:t>План урока (</w:t>
      </w:r>
      <w:r>
        <w:rPr>
          <w:lang w:val="ru-RU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Предмет изучения курса, его содержание и структура </w:t>
      </w:r>
    </w:p>
    <w:p>
      <w:pPr>
        <w:pStyle w:val="21"/>
        <w:ind w:left="0" w:firstLine="720"/>
        <w:rPr>
          <w:lang w:val="ru-RU"/>
        </w:rPr>
      </w:pPr>
      <w:r>
        <w:rPr>
          <w:b/>
          <w:i/>
          <w:lang w:val="ru-RU"/>
        </w:rPr>
        <w:t>Рассказ учителя</w:t>
      </w:r>
      <w:r>
        <w:rPr>
          <w:lang w:val="ru-RU"/>
        </w:rPr>
        <w:t>. Отличие курса 7 класса от содержания и структуры начального курса географии 6 класса. Рассказать, опираясь на наглядный материал, о многообразии жизни на Земле. Целью рассказа - создание красочных образов различных территорий Земли.</w:t>
      </w:r>
    </w:p>
    <w:p>
      <w:pPr>
        <w:pStyle w:val="21"/>
        <w:ind w:left="0" w:firstLine="720"/>
        <w:rPr/>
      </w:pPr>
      <w:r>
        <w:rPr>
          <w:b/>
          <w:i/>
          <w:lang w:val="ru-RU"/>
        </w:rPr>
        <w:t>Задание учащимся</w:t>
      </w:r>
      <w:r>
        <w:rPr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оставить схему структуры курса 7 класса. Составить образное описание одного из природно-территориальных комплексов на основе изображения или по памяти (например, описать местность, где отдыхал школьник). </w:t>
      </w:r>
      <w:r>
        <w:rPr>
          <w:i/>
          <w:lang w:val="ru-RU"/>
        </w:rPr>
        <w:t>Индивидуальная или фронтальная работа</w:t>
      </w:r>
      <w:r>
        <w:rPr>
          <w:lang w:val="ru-RU"/>
        </w:rPr>
        <w:t>.</w:t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2. Страноведение – старейшая ветвь географии </w:t>
      </w:r>
    </w:p>
    <w:p>
      <w:pPr>
        <w:pStyle w:val="21"/>
        <w:ind w:left="0" w:firstLine="720"/>
        <w:rPr/>
      </w:pPr>
      <w:r>
        <w:rPr>
          <w:b/>
          <w:i/>
          <w:lang w:val="ru-RU"/>
        </w:rPr>
        <w:t>Рассказ и объяснение учителя</w:t>
      </w:r>
      <w:r>
        <w:rPr>
          <w:lang w:val="ru-RU"/>
        </w:rPr>
        <w:t>. Сущность страноведения, история его развития, выдающиеся страноведы прошлого и настоящего.</w:t>
      </w:r>
    </w:p>
    <w:p>
      <w:pPr>
        <w:pStyle w:val="21"/>
        <w:ind w:left="0" w:firstLine="720"/>
        <w:rPr/>
      </w:pPr>
      <w:r>
        <w:rPr>
          <w:b/>
          <w:i/>
          <w:lang w:val="ru-RU"/>
        </w:rPr>
        <w:t xml:space="preserve">Работа с учебником (стр.3- 5). </w:t>
      </w:r>
      <w:r>
        <w:rPr>
          <w:lang w:val="ru-RU"/>
        </w:rPr>
        <w:t xml:space="preserve">Анализ текста и иллюстраций. </w:t>
      </w:r>
    </w:p>
    <w:p>
      <w:pPr>
        <w:pStyle w:val="Heading3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>Закрепление учебного материала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>Чем отличается содержание курса 7 класса от содержания курса 6 класса? Есть ли между ними сходство? Каковы особенности учебника 7 класса?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>Что означает комплексный подход при изучении любой территории?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>Когда зародилось страноведение? Назовите самых известных ученых-страноведов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0" w:firstLine="720"/>
        <w:rPr/>
      </w:pPr>
      <w:r>
        <w:rPr>
          <w:b/>
          <w:sz w:val="28"/>
          <w:lang w:val="ru-RU"/>
        </w:rPr>
        <w:t xml:space="preserve">Урок 2. </w:t>
      </w:r>
      <w:r>
        <w:rPr>
          <w:sz w:val="28"/>
          <w:lang w:val="ru-RU"/>
        </w:rPr>
        <w:t>Источники географических знаний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 xml:space="preserve">Дата ….          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 xml:space="preserve">День …..         </w:t>
      </w:r>
    </w:p>
    <w:p>
      <w:pPr>
        <w:pStyle w:val="21"/>
        <w:ind w:left="0" w:firstLine="720"/>
        <w:jc w:val="right"/>
        <w:rPr>
          <w:i/>
          <w:i/>
          <w:lang w:val="ru-RU"/>
        </w:rPr>
      </w:pPr>
      <w:r>
        <w:rPr>
          <w:i/>
          <w:lang w:val="ru-RU"/>
        </w:rPr>
        <w:t>Несомненно, что карты принадлежат к числу замечательных проявлений материальной и духовной культуры человечества.</w:t>
      </w:r>
    </w:p>
    <w:p>
      <w:pPr>
        <w:pStyle w:val="21"/>
        <w:ind w:left="0" w:firstLine="720"/>
        <w:jc w:val="right"/>
        <w:rPr>
          <w:i/>
          <w:i/>
          <w:lang w:val="ru-RU"/>
        </w:rPr>
      </w:pPr>
      <w:r>
        <w:rPr>
          <w:i/>
          <w:lang w:val="ru-RU"/>
        </w:rPr>
        <w:t>К.А. Салищев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Цели урока: </w:t>
      </w:r>
      <w:r>
        <w:rPr>
          <w:lang w:val="ru-RU"/>
        </w:rPr>
        <w:t>познакомить учащихся с разнообразием источников географической информации; расширить знания о роли географической карты в жизни людей; научить группировать карты по различным признакам; совершенствовать умения понимать, читать и знать кар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дневники наблюдений за погодой, книги становедческих описаний, детская энциклопедия, журнал "ГЕО", справочники, топонимический и другие географические словари, фотографии, видеофильмы, географические карты и атла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план, карта, масштаб, градусная сетка, географические координаты, условные знаки плана и карты, страноведческие описания и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масштаб (математика), древние карты (истори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План урока </w:t>
      </w:r>
      <w:r>
        <w:rPr>
          <w:sz w:val="24"/>
        </w:rPr>
        <w:t xml:space="preserve">(методы, приемы и формы учебной деятельности)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Источники географических зна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</w:rPr>
        <w:t>Актуализация опорных знаний учащихся.</w:t>
      </w:r>
      <w:r>
        <w:rPr>
          <w:b/>
          <w:sz w:val="24"/>
        </w:rPr>
        <w:t xml:space="preserve"> </w:t>
      </w:r>
      <w:r>
        <w:rPr>
          <w:sz w:val="24"/>
        </w:rPr>
        <w:t>Работа с вопросами, помещенными в начале § 1 учебника</w:t>
      </w:r>
      <w:r>
        <w:rPr>
          <w:i/>
          <w:sz w:val="24"/>
        </w:rPr>
        <w:t>. Фронтальная работ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Разнообразие источников географической информаци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Показать и разъяснить роль каждого источниках, в которых географы фиксируют результаты наблюдений и исслед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sz w:val="24"/>
        </w:rPr>
        <w:t>. Анализ личного опыта учащихся: какие источники географической информации им известны, какие из этих источников относятся к традиционным, какие – к новым и новейшим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арта – второй язык географ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опорных знаний о роли карты. Что значит “понимать” карту, "читать", “знать” кар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>.</w:t>
      </w:r>
      <w:r>
        <w:rPr>
          <w:sz w:val="24"/>
        </w:rPr>
        <w:t xml:space="preserve"> Показать разнообразие карт (опора на рис.6 учебника); разномасштабность картографического изображения, искажения на карте полушарий, карте мира, материк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Практические работы.</w:t>
      </w:r>
      <w:r>
        <w:rPr>
          <w:i/>
          <w:sz w:val="24"/>
        </w:rPr>
        <w:t xml:space="preserve"> </w:t>
      </w:r>
      <w:r>
        <w:rPr>
          <w:sz w:val="24"/>
        </w:rPr>
        <w:t>Сгруппировать карты атласа и учебника по</w:t>
      </w:r>
      <w:r>
        <w:rPr>
          <w:i/>
          <w:sz w:val="24"/>
        </w:rPr>
        <w:t xml:space="preserve"> </w:t>
      </w:r>
      <w:r>
        <w:rPr>
          <w:sz w:val="24"/>
        </w:rPr>
        <w:t xml:space="preserve">охвату территории, масштабу и содержанию. Упражнения по измерению расстояний по картам полушарий, мира, материка, выявление искажений. </w:t>
      </w:r>
      <w:r>
        <w:rPr>
          <w:i/>
          <w:sz w:val="24"/>
        </w:rPr>
        <w:t>Индивидуальная или групповая работа.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Географические описания и характерис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>.</w:t>
      </w:r>
      <w:r>
        <w:rPr>
          <w:sz w:val="24"/>
        </w:rPr>
        <w:t xml:space="preserve"> Отличие описаний географических объектов от их характеристик; страноведческие характеристики территор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Практические работы.</w:t>
      </w:r>
      <w:r>
        <w:rPr>
          <w:sz w:val="24"/>
        </w:rPr>
        <w:t xml:space="preserve"> Используя физическую и климатическую карту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атласа</w:t>
      </w:r>
      <w:r>
        <w:rPr>
          <w:sz w:val="24"/>
        </w:rPr>
        <w:t xml:space="preserve">, составить описание и характеристику реки Конго. </w:t>
      </w:r>
      <w:r>
        <w:rPr>
          <w:i/>
          <w:sz w:val="24"/>
        </w:rPr>
        <w:t>Работа в пара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ыстройте источники географической информации по степени их значимо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вы понимаете выражение “Карта – второй язык географии”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вы понимаете мысль картографа К.А.Салищева, приведенную в эпиграфе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примере одной из карт атласа или учебника раскройте выражения – “понимание”, “чтение” и “знание” карты. Что означает простое и сложное чтение карты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ведите анализ карт атласа или учебника и определите, какие группы карт в них преобладают, по охвату территории или содержанию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равните изображение Антарктиды, Камчатки, Гренландии на карте полушарий и карте мира. Объясните полученный результа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ем описание географического объекта отличается от географической и полной страноведческой характеристики? Какие карты необходимы для составления описания, какие – для характеристики?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Раздел I. Современный облик планеты Земл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Геологическая история Земли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 xml:space="preserve">Планета Земля, на которой мы живем, по своему составу и организации очень сложное образование. Она возникла не сразу, а прошла длительный и сложный путь развития.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И. Шри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Урок 3.</w:t>
      </w:r>
      <w:r>
        <w:rPr>
          <w:sz w:val="28"/>
        </w:rPr>
        <w:t xml:space="preserve"> Происхождение материков и впадин океан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ата ….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расширить знания учащихся об истории образования Земли, познакомить с геологическим временем развития планеты; углубить знания о строении литосферы, происхождении выступов материков и впадин океанов; определить соотношение суши и океана на Земле; ввести понятие “географическое положен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физическая и тектоническая карты мира, образцы горных пород, геохронологическая таблица, карта полушарий, глобу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земная кора, литосфера, мантия, литосферные плиты, геологическое время, геологические эры и периоды, материк (континент), географическое положение объекта (материка или океан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оменклатура</w:t>
      </w:r>
      <w:r>
        <w:rPr>
          <w:sz w:val="24"/>
        </w:rPr>
        <w:t>: названия самых больших литосферных плит (см. карту атлас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давление</w:t>
      </w:r>
      <w:r>
        <w:rPr>
          <w:b/>
          <w:sz w:val="24"/>
        </w:rPr>
        <w:t>,</w:t>
      </w:r>
      <w:r>
        <w:rPr>
          <w:sz w:val="24"/>
        </w:rPr>
        <w:t xml:space="preserve"> изменения агрегатного состояния вещества (физика); развитие органической жизни на Земле (биологи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собенности современного облика Зем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Длительность формирования Земли. Отличия нашей планеты от других планет Солнечной системы. Образование географической оболоч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опорных знаний</w:t>
      </w:r>
      <w:r>
        <w:rPr>
          <w:sz w:val="24"/>
        </w:rPr>
        <w:t>. Работа с вопросами, стоящими перед § 2 учебник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Геологическое врем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ланетарный и геологический этапы в истории Земли; определение возраста горных пород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Задание учащимся.</w:t>
      </w:r>
      <w:r>
        <w:rPr>
          <w:sz w:val="24"/>
        </w:rPr>
        <w:t xml:space="preserve"> Проанализировать текст и рисунок (стр.10, рис.8). Выбрать масштаб и нарисовать в тетради линейную геологическую шкалу, подписать эры и периоды.</w:t>
      </w:r>
      <w:r>
        <w:rPr>
          <w:i/>
          <w:sz w:val="24"/>
        </w:rPr>
        <w:t xml:space="preserve"> Индивидуальная работ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Происхождение материков и впадин океан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Образование коры океанического и континентального типа; научные гипотезы о развитии земной коры (взгляды фиксистов и мобилистов); гипотеза А.Веген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ие работы</w:t>
      </w:r>
      <w:r>
        <w:rPr>
          <w:b/>
          <w:sz w:val="24"/>
        </w:rPr>
        <w:t>.</w:t>
      </w:r>
      <w:r>
        <w:rPr>
          <w:sz w:val="24"/>
        </w:rPr>
        <w:t xml:space="preserve"> Из образцов горных пород построить модель океанической и з материковой коры; провести анализ карты строения земной коры, выделить на ней литосферные плиты, определить типы границ между ними. </w:t>
      </w:r>
      <w:r>
        <w:rPr>
          <w:i/>
          <w:sz w:val="24"/>
        </w:rPr>
        <w:t>Индивидуальная и работа в пара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Внешний облик Земли – соотношение суши и океа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знаний и умений учащихся.</w:t>
      </w:r>
      <w:r>
        <w:rPr>
          <w:sz w:val="24"/>
        </w:rPr>
        <w:t xml:space="preserve"> Определить соотношения площади суши и океана, отдельных материков и океанов (стр.13, рис.11). Провести наложение физической карты и карты строения земной коры, установить взаиморасположение материков и литосферных плит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</w:rPr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Показать на карте материки и океаны в порядке убывания их площади, показать части света. </w:t>
      </w:r>
      <w:r>
        <w:rPr>
          <w:i/>
          <w:sz w:val="24"/>
        </w:rPr>
        <w:t>Групповая работа</w:t>
      </w:r>
      <w:r>
        <w:rPr>
          <w:sz w:val="24"/>
        </w:rPr>
        <w:t>.</w:t>
      </w:r>
    </w:p>
    <w:p>
      <w:pPr>
        <w:pStyle w:val="3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5. Географическое поло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Географическое положение или географический адрес любого земного объ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 учащимся</w:t>
      </w:r>
      <w:r>
        <w:rPr>
          <w:b/>
          <w:sz w:val="24"/>
        </w:rPr>
        <w:t>.</w:t>
      </w:r>
      <w:r>
        <w:rPr>
          <w:sz w:val="24"/>
        </w:rPr>
        <w:t xml:space="preserve"> Определить и записать в тетрадь свой географический адрес. По приложению учебника уточнить план определения географического положения материка и океа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:</w:t>
      </w:r>
      <w:r>
        <w:rPr>
          <w:sz w:val="24"/>
        </w:rPr>
        <w:t xml:space="preserve"> Определить по плану географическое положение Африки, Австралии, Антарктиды, Тихого океана. </w:t>
      </w:r>
      <w:r>
        <w:rPr>
          <w:i/>
          <w:sz w:val="24"/>
        </w:rPr>
        <w:t>Групповая работ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Чем Земля отличается от других планет Солнечной системы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Что такое геологическое время? На какие отрезки его делят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ы различия между двумя типами земной коры? Как образовались материк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гипотезы о развитии земной коры вам известны? Назовите древние матери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Каковы различия в соотношении суши и океана между северным и</w:t>
      </w:r>
      <w:r>
        <w:rPr>
          <w:b/>
          <w:sz w:val="24"/>
        </w:rPr>
        <w:t xml:space="preserve"> </w:t>
      </w:r>
      <w:r>
        <w:rPr>
          <w:sz w:val="24"/>
        </w:rPr>
        <w:t>южном полушарием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существенные признаки, по которым определяют географическое положение материка.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еографическая среда и человек</w:t>
      </w:r>
    </w:p>
    <w:p>
      <w:pPr>
        <w:pStyle w:val="21"/>
        <w:ind w:left="0" w:firstLine="720"/>
        <w:jc w:val="right"/>
        <w:rPr>
          <w:lang w:val="ru-RU"/>
        </w:rPr>
      </w:pPr>
      <w:r>
        <w:rPr>
          <w:i/>
          <w:lang w:val="ru-RU"/>
        </w:rPr>
        <w:t>Окружающая нас природа представляет собой систему, несравненно более сложную, чем самая сложная из машин. Для сохранения и улучшения этой сложнейшей системой  нужно знать много. Очень много. Чтобы накопить знания нужно работать долго и упорно.</w:t>
      </w:r>
      <w:r>
        <w:rPr>
          <w:lang w:val="ru-RU"/>
        </w:rPr>
        <w:t xml:space="preserve"> </w:t>
      </w:r>
    </w:p>
    <w:p>
      <w:pPr>
        <w:pStyle w:val="21"/>
        <w:ind w:left="0" w:firstLine="720"/>
        <w:jc w:val="right"/>
        <w:rPr>
          <w:lang w:val="ru-RU"/>
        </w:rPr>
      </w:pPr>
      <w:r>
        <w:rPr>
          <w:lang w:val="ru-RU"/>
        </w:rPr>
        <w:t>И.Шрира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рок 4. </w:t>
      </w:r>
      <w:r>
        <w:rPr>
          <w:sz w:val="28"/>
          <w:lang w:val="ru-RU"/>
        </w:rPr>
        <w:t>Географическая среда – земное окружение человеческого общества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>Дата ……</w:t>
      </w:r>
    </w:p>
    <w:p>
      <w:pPr>
        <w:pStyle w:val="21"/>
        <w:ind w:left="0" w:firstLine="720"/>
        <w:rPr>
          <w:lang w:val="ru-RU"/>
        </w:rPr>
      </w:pPr>
      <w:r>
        <w:rPr>
          <w:lang w:val="ru-RU"/>
        </w:rPr>
        <w:t>День ……</w:t>
      </w:r>
    </w:p>
    <w:p>
      <w:pPr>
        <w:pStyle w:val="21"/>
        <w:ind w:left="0" w:firstLine="720"/>
        <w:rPr/>
      </w:pPr>
      <w:r>
        <w:rPr>
          <w:b/>
          <w:lang w:val="ru-RU"/>
        </w:rPr>
        <w:t>Цели урока</w:t>
      </w:r>
      <w:r>
        <w:rPr>
          <w:lang w:val="ru-RU"/>
        </w:rPr>
        <w:t>: научить школьников различать понятия “географическая оболочка” и “географическая среда”, познакомить с различными оценками роли географической среды в жизни человека и вариантами решения проблемы взаимоотношений природы и общества.</w:t>
      </w:r>
    </w:p>
    <w:p>
      <w:pPr>
        <w:pStyle w:val="21"/>
        <w:ind w:left="0" w:firstLine="720"/>
        <w:rPr/>
      </w:pPr>
      <w:r>
        <w:rPr>
          <w:b/>
          <w:lang w:val="ru-RU"/>
        </w:rPr>
        <w:t>Средства обучения</w:t>
      </w:r>
      <w:r>
        <w:rPr>
          <w:lang w:val="ru-RU"/>
        </w:rPr>
        <w:t>: физическая карта мира, карты атласа “Плотность населения мира”, социально-экономические (зарубежной Европы, Азии, Африки); учебные картины (слайды) видов природных и природно-антропогенных комплексов.</w:t>
      </w:r>
    </w:p>
    <w:p>
      <w:pPr>
        <w:pStyle w:val="21"/>
        <w:ind w:left="0" w:firstLine="720"/>
        <w:rPr/>
      </w:pPr>
      <w:r>
        <w:rPr>
          <w:b/>
          <w:lang w:val="ru-RU"/>
        </w:rPr>
        <w:t>Основные представления и понятия</w:t>
      </w:r>
      <w:r>
        <w:rPr>
          <w:lang w:val="ru-RU"/>
        </w:rPr>
        <w:t>: географическая оболочка,  географическая среда, природно-территориальный комплекс, виды природно-антропогенных комплексов, плотность населения, пути сохранения географической среды.</w:t>
      </w:r>
    </w:p>
    <w:p>
      <w:pPr>
        <w:pStyle w:val="21"/>
        <w:ind w:left="0" w:firstLine="720"/>
        <w:rPr/>
      </w:pPr>
      <w:r>
        <w:rPr>
          <w:b/>
          <w:lang w:val="ru-RU"/>
        </w:rPr>
        <w:t>Межпредметные связи</w:t>
      </w:r>
      <w:r>
        <w:rPr>
          <w:lang w:val="ru-RU"/>
        </w:rPr>
        <w:t>: разнообразие природы суши и образа жизни людей (окружающий мир, природоведение, история, биология).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План урока </w:t>
      </w:r>
      <w:r>
        <w:rPr>
          <w:lang w:val="ru-RU"/>
        </w:rPr>
        <w:t xml:space="preserve">(методы, приемы, формы организации)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Размещение населения на Земл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Как заселена суша? На каких материках особенно высока плотность населения? Какие территории на нашей планете не заселены, природа каких территорий почти не изменена?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Географическая оболоч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Актуализация знаний учащихся</w:t>
      </w:r>
      <w:r>
        <w:rPr>
          <w:b/>
          <w:sz w:val="24"/>
        </w:rPr>
        <w:t>.</w:t>
      </w:r>
      <w:r>
        <w:rPr>
          <w:sz w:val="24"/>
        </w:rPr>
        <w:t xml:space="preserve"> Вспомните из курса 6 класса и назовите компоненты природы; составьте определение географической оболочки. </w:t>
      </w:r>
      <w:r>
        <w:rPr>
          <w:i/>
          <w:sz w:val="24"/>
        </w:rPr>
        <w:t>Фронтальн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бота с учебником</w:t>
      </w:r>
      <w:r>
        <w:rPr>
          <w:sz w:val="24"/>
        </w:rPr>
        <w:t xml:space="preserve">. Анализ схемы строения географической оболочки (стр.15, рис.13)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Географическая сре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Объяснение учителя. </w:t>
      </w:r>
      <w:r>
        <w:rPr>
          <w:i/>
          <w:sz w:val="24"/>
        </w:rPr>
        <w:t>Географическая среда</w:t>
      </w:r>
      <w:r>
        <w:rPr>
          <w:b/>
          <w:i/>
          <w:sz w:val="24"/>
        </w:rPr>
        <w:t xml:space="preserve"> – с</w:t>
      </w:r>
      <w:r>
        <w:rPr>
          <w:sz w:val="24"/>
        </w:rPr>
        <w:t>ложное сочетание природных и созданных человеком природно-антропогенных комплек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 учащимся</w:t>
      </w:r>
      <w:r>
        <w:rPr>
          <w:sz w:val="24"/>
        </w:rPr>
        <w:t xml:space="preserve">. Провести анализ видов природных комплексов (стр.15, рис.14) и выделить в каждом степень влияния человека на природу. </w:t>
      </w:r>
      <w:r>
        <w:rPr>
          <w:i/>
          <w:sz w:val="24"/>
        </w:rPr>
        <w:t>Индивидуальная или парная работа учащихся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Различия в позициях при оценке роли природы в жизни челове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Работа с текстом учебника </w:t>
      </w:r>
      <w:r>
        <w:rPr>
          <w:sz w:val="24"/>
        </w:rPr>
        <w:t xml:space="preserve">(стр.14, § 3). Прочитать текст и выделить две позиции в оценке роли природы в жизни людей. Найти в тексте примеры, иллюстрирующие способность природы к самовосстановлению, дополнить ответ примерами из собственных наблюдений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Пути сохранения географической сре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личного опыта школьников. Как сохранить географическую среду? Какие способы уже используют? Что еще необходимо сделать? </w:t>
      </w:r>
      <w:r>
        <w:rPr>
          <w:i/>
          <w:sz w:val="24"/>
        </w:rPr>
        <w:t>Фронтальная работ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Учебная дискуссия. </w:t>
      </w:r>
      <w:r>
        <w:rPr>
          <w:sz w:val="24"/>
        </w:rPr>
        <w:t xml:space="preserve">Какой из трех способов сохранения географической среды готов защищать каждый из учащихся класса (стр.16, рис.15)? Почему?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овы различия между географической оболочкой и географической средой? Есть ли разница в их возрасте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иведите несколько примеров влияния природы на жизнь людей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антропогенные элементы географической среды есть в вашей местност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е влияние оказывает географическая среда на духовный мир людей? Приведите примеры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Приведите примеры каждого способа сохранения географической среды. 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5. </w:t>
      </w:r>
      <w:r>
        <w:rPr>
          <w:sz w:val="28"/>
        </w:rPr>
        <w:t>Разнообразие природы Земли. Широтная зональность и высотная поясность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..</w:t>
      </w:r>
    </w:p>
    <w:p>
      <w:pPr>
        <w:pStyle w:val="3"/>
        <w:ind w:left="0" w:firstLine="720"/>
        <w:jc w:val="both"/>
        <w:rPr>
          <w:lang w:val="ru-RU"/>
        </w:rPr>
      </w:pPr>
      <w:r>
        <w:rPr>
          <w:lang w:val="ru-RU"/>
        </w:rPr>
        <w:t>Денъ 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ь урока: </w:t>
      </w:r>
      <w:r>
        <w:rPr>
          <w:sz w:val="24"/>
        </w:rPr>
        <w:t>продолжить формирование представлений о разнообразии природы Земли, расширить понятие “природно-территориальный комплекс”, показать черты сходства и различия между природными комплексами суши и океана, ввести понятия “природная зона”, “широтная зональность” и “высотная поясность”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физическая карта мира, слайды (видеофильм) с видами природных комплексов, карта атласа “Природные зоны мира ”, схема высотной пояс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компоненты природы</w:t>
      </w:r>
      <w:r>
        <w:rPr>
          <w:b/>
          <w:sz w:val="24"/>
        </w:rPr>
        <w:t xml:space="preserve">, </w:t>
      </w:r>
      <w:r>
        <w:rPr>
          <w:sz w:val="24"/>
        </w:rPr>
        <w:t>природный комплекс, территориальный и аквальный комплекс, природная зона, широтная зональность, сезонная ритмика, высотная поясность, географический закон зона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 xml:space="preserve">облик природных зон (окружающий мир, природоведение), условия жизни организмов (биология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Разнообразие природы Земл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опорных знаний учащихся</w:t>
      </w:r>
      <w:r>
        <w:rPr>
          <w:i/>
          <w:sz w:val="24"/>
        </w:rPr>
        <w:t>.</w:t>
      </w:r>
      <w:r>
        <w:rPr>
          <w:sz w:val="24"/>
        </w:rPr>
        <w:t xml:space="preserve"> Работа с вопросами, помещенными перед §4,учебника (стр.17). </w:t>
      </w:r>
      <w:r>
        <w:rPr>
          <w:i/>
          <w:sz w:val="24"/>
        </w:rPr>
        <w:t>Фронтальная работа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Природно</w:t>
      </w:r>
      <w:r>
        <w:rPr>
          <w:b/>
          <w:i/>
          <w:sz w:val="24"/>
        </w:rPr>
        <w:t>-</w:t>
      </w:r>
      <w:r>
        <w:rPr>
          <w:b/>
          <w:sz w:val="24"/>
        </w:rPr>
        <w:t>территориальные и аквальные комплексы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нализ связей между компонентами природных комплексов (стр. 18,19, рис.17, 18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Зональные и незональные природные комплекс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Причины формирования незональных и зональных природных комплексов, ведущие факторы их образо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Выделить на карте и назвать примеры незональных комплексов на материках и в океанах. </w:t>
      </w:r>
      <w:r>
        <w:rPr>
          <w:i/>
          <w:sz w:val="24"/>
        </w:rPr>
        <w:t>Индивидуальная работа учащихся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Природная з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Показать на карте основные природные зоны суши. Раскрыть соотношение тепла и влаги в каждой природной зоне; назвать основные природные компоненты, в результате взаимодействия которых формируется та или иная зона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Широтная зональ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Причины зональности в распределении солнечного тепла и осадков; периодичность природных процессов; сезонная ритмика на разных широтах; широтная зональность на суше и в Мировом оке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Привести примеры сезонной ритмики для двух-трех природных зон суши и одного природного пояса в Мировом океан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Высотная пояс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>.</w:t>
      </w:r>
      <w:r>
        <w:rPr>
          <w:sz w:val="24"/>
        </w:rPr>
        <w:t xml:space="preserve"> Смена природных условий при подъеме в горы, образование природных поясов; различия между высотной поясностью и широтной зональностью; зависимость высотных поясов в горах от географической широты и высоты го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овы причины разнообразия природы Земли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чем состоят различия между территориальными и аквальными комплексами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 такое зональные и незональные природные комплексы? Каковы причины их образования на суше и в Мировом океане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 называют широтной зональностью? Каковы причины ее проявления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то такое высотная поясность? Чем она отличается от широтной зональности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проявляется закон географической зональности на суше и в Мировом океане?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Творческие </w:t>
      </w:r>
      <w:r>
        <w:rPr>
          <w:lang w:val="ru-RU"/>
        </w:rPr>
        <w:t>задания</w:t>
      </w:r>
      <w:r>
        <w:rPr>
          <w:b/>
          <w:lang w:val="ru-RU"/>
        </w:rPr>
        <w:t xml:space="preserve">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воение Земли человек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6. </w:t>
      </w:r>
      <w:r>
        <w:rPr>
          <w:sz w:val="28"/>
        </w:rPr>
        <w:t>Расселение людей и разнообразие народов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Дата ….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ень ….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  <w:t>Народы, без сомнения, отличаются друг от друга, но во многом они схожи друг с другом, и об этом важно помнить и не позволять различным цветам  на карте и государственным границам сбивать себя с толку.</w:t>
      </w:r>
    </w:p>
    <w:p>
      <w:pPr>
        <w:pStyle w:val="TextBody"/>
        <w:spacing w:lineRule="auto" w:line="360"/>
        <w:ind w:firstLine="720"/>
        <w:jc w:val="right"/>
        <w:rPr/>
      </w:pPr>
      <w:r>
        <w:rPr/>
        <w:t xml:space="preserve">Джавахарлал Неру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школьников с освоением Земли человеком, сформировать общее представление о расселении людей по материкам; расширить и углубить знания о расах и народах мира, ввести  понятие “этнос”, дать представление об языковых семь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а народов мира, учебные картины или слайды (видеофильмы) о народах 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термины и понятия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древние люди, миграции, расы, этносы (народы), языковые семь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миграции людей в связи с путешествиями, географическими открытиями, войнами (история); язык - важнейшее средство общения людей друг с другом, орудие мысли и культуры (родной язык и литератур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своение Земли человек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Предполагаемая родина древнего человека, причины первых миграций людей, природные предпосылки мигр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Провести анализ карты учебника (стр.24, рис. 21), показать на карте мира атласа пути заселения Америки, Австралии, Океани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Расы, этносы и их признаки; языковые семь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знаний школьников</w:t>
      </w:r>
      <w:r>
        <w:rPr>
          <w:i/>
          <w:sz w:val="24"/>
        </w:rPr>
        <w:t>.</w:t>
      </w:r>
      <w:r>
        <w:rPr>
          <w:sz w:val="24"/>
        </w:rPr>
        <w:t xml:space="preserve"> Описать признаки основных рас челове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Признаки этноса, число народов на Земле, большие и малые народы, основные языковые семь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Заполнить таблицу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Языковые семь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ароды, язык которых относится к той или иной групп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Славянска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Германска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Славянска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манска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 Большие и малые народы Зем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Крупнейшие народы мира, малые нар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Анализ карты атласа "Народы мира" (изучение ее условных знаков), определение размещения на Земле самых больших по численности народов, а также малых народов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ие природные явления и процессы способствовали миграциям, которые привели к заселению людьми почти всей суш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каким признакам выделяют расы Земли?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зовите не менее пяти признаков этноса. Приведите примеры каждого признак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Определите по карте, какие этносы живут в Гренландии, на Скандинавском полуострове, в Северной Африке, в Андах, в Новой Зеландии. 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Творческие </w:t>
      </w:r>
      <w:r>
        <w:rPr>
          <w:lang w:val="ru-RU"/>
        </w:rPr>
        <w:t>задания</w:t>
      </w:r>
      <w:r>
        <w:rPr>
          <w:b/>
          <w:lang w:val="ru-RU"/>
        </w:rPr>
        <w:t xml:space="preserve">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7. </w:t>
      </w:r>
      <w:r>
        <w:rPr>
          <w:sz w:val="28"/>
        </w:rPr>
        <w:t>Особенности расселения людей. Страны мир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…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с численностью населения Земли, расселением людей, раскрыть причины неравномерного размещения населения Земли; расширить знания о политической карте мира, разнообразии ст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: "Плотность населения мира", "Политическая карта мира", видеофильмы (или слайды) самых больших городов 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плотность населения,</w:t>
      </w:r>
      <w:r>
        <w:rPr>
          <w:b/>
          <w:sz w:val="24"/>
        </w:rPr>
        <w:t xml:space="preserve"> </w:t>
      </w:r>
      <w:r>
        <w:rPr>
          <w:sz w:val="24"/>
        </w:rPr>
        <w:t>страна, коло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:</w:t>
      </w:r>
      <w:r>
        <w:rPr>
          <w:sz w:val="24"/>
        </w:rPr>
        <w:t xml:space="preserve"> государства античного мира, средневековья и т.д. (истор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План урока </w:t>
      </w:r>
      <w:r>
        <w:rPr>
          <w:sz w:val="24"/>
        </w:rPr>
        <w:t>(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Численность населения Земли, ее изменения во времени; плотность на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Численность населения Земли. Как рассчитывают плотность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ровести анализ карты атласа плотности населения Земли, выделить территории с большими, средними и небольшими показателями плотности. Объяснить причины различий в плотности населения на разных материках. Определить по карте четыре территории с высокой плотностью. Определить географическое положение самых больших по населению городов мир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Политическая карта мира, ее изменение во времени; группировка страны мир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Актуализация знаний о политической карте и умений показывать на этой карте страны и их столиц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Определите количество стран в средневековой Европе (на основе знаний истории); сравните с современной политической картой Евро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:</w:t>
      </w:r>
      <w:r>
        <w:rPr>
          <w:sz w:val="24"/>
        </w:rPr>
        <w:t xml:space="preserve"> Рассмотрите рис.22 на стр. 28 и покажите страны на карте в порядке их вел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Заполните таблицу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43"/>
        <w:gridCol w:w="4251"/>
      </w:tblGrid>
      <w:tr>
        <w:trPr>
          <w:trHeight w:val="24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знаки различия стра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меры стран</w:t>
            </w:r>
          </w:p>
        </w:tc>
      </w:tr>
      <w:tr>
        <w:trPr>
          <w:trHeight w:val="416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еографическое положе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Континентальн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морск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еличина территории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Большие стра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ебольш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Очень маленьк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устрой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Монарх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остав на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днонациональны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ногонациональны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ровень развития хозяй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звиты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звивающиес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ак изменялась численность населения на протяжении истории человечества?</w:t>
      </w:r>
      <w:r>
        <w:rPr>
          <w:b/>
          <w:sz w:val="24"/>
        </w:rPr>
        <w:t xml:space="preserve"> </w:t>
      </w:r>
      <w:r>
        <w:rPr>
          <w:sz w:val="24"/>
        </w:rPr>
        <w:t>Сколько людей живет на Земле в настоящее время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 рассчитывают плотность населения? Где она особенно велика? Почему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колько людей живет в пределах каждого материка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каким признакам можно сгруппировать страны мира?</w:t>
      </w:r>
    </w:p>
    <w:p>
      <w:pPr>
        <w:pStyle w:val="21"/>
        <w:ind w:left="0" w:firstLine="720"/>
        <w:rPr/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Творческие </w:t>
      </w:r>
      <w:r>
        <w:rPr>
          <w:lang w:val="ru-RU"/>
        </w:rPr>
        <w:t>задания</w:t>
      </w:r>
      <w:r>
        <w:rPr>
          <w:b/>
          <w:lang w:val="ru-RU"/>
        </w:rPr>
        <w:t xml:space="preserve">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8. </w:t>
      </w:r>
      <w:r>
        <w:rPr>
          <w:sz w:val="28"/>
        </w:rPr>
        <w:t>Религии мира и культурно-исторические регионы Зем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Дата 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ь урока: </w:t>
      </w:r>
      <w:r>
        <w:rPr>
          <w:sz w:val="24"/>
        </w:rPr>
        <w:t>познакомить школьников с самыми распространенными религиями мира, с их влиянием на духовную и материальную культуру народов; дать представление о географии основных религий. Сформировать представление о культурно-исторических регионах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слайды, видеофильмы с изображением культовых сооружений; тексты религиозных заповед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термины и понятия: </w:t>
      </w:r>
      <w:r>
        <w:rPr>
          <w:sz w:val="24"/>
        </w:rPr>
        <w:t>религия, мировые религии, буддизм, христианство, ислам, национальные религии, культурно-исторические регионы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религии в первобытном обществе, религии в эпоху Средних веков, их роль в жизни людей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сновные религии мир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Актуализация личного опыта и знаний учащихся</w:t>
      </w:r>
      <w:r>
        <w:rPr>
          <w:i/>
          <w:sz w:val="24"/>
        </w:rPr>
        <w:t>.</w:t>
      </w:r>
      <w:r>
        <w:rPr>
          <w:sz w:val="24"/>
        </w:rPr>
        <w:t xml:space="preserve"> Какую роль играет религия в жизни людей? Какие религии есть в Росси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i/>
          <w:sz w:val="24"/>
        </w:rPr>
        <w:t xml:space="preserve"> </w:t>
      </w:r>
      <w:r>
        <w:rPr>
          <w:sz w:val="24"/>
        </w:rPr>
        <w:t>Мировые религии, их основные черты. География каждой религии, (регионы и страны их распространения), опасность религиозных конфликт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.</w:t>
      </w:r>
      <w:r>
        <w:rPr>
          <w:sz w:val="24"/>
        </w:rPr>
        <w:t xml:space="preserve"> Заранее подготовленные доклады по теме “Национальные религии”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ультурно-исторические регионы мир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Рассказ учителя и работа с учебником </w:t>
      </w:r>
      <w:r>
        <w:rPr>
          <w:b/>
          <w:sz w:val="24"/>
        </w:rPr>
        <w:t>(стр. 30, § 7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Выделите в тексте учебника характерные черты некоторых культурно-исторических регионов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каких регионах мира распространено христианство, буддизм, ислам? Покажите на карте эти территории, назовите страны, расположенные в их предел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кие архитектурные особенности имеют культовые сооружения каждой мировой религи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sz w:val="24"/>
        </w:rPr>
        <w:t>На территории каких культурно-исторических регионов живут арабы, канадцы, чилийцы, французы, шведы, мексиканцы?</w:t>
      </w:r>
    </w:p>
    <w:p>
      <w:pPr>
        <w:pStyle w:val="21"/>
        <w:ind w:left="0" w:firstLine="720"/>
        <w:rPr>
          <w:lang w:val="ru-RU"/>
        </w:rPr>
      </w:pPr>
      <w:r>
        <w:rPr>
          <w:b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lang w:val="ru-RU"/>
        </w:rPr>
        <w:t xml:space="preserve">Творческие </w:t>
      </w:r>
      <w:r>
        <w:rPr>
          <w:lang w:val="ru-RU"/>
        </w:rPr>
        <w:t>задания</w:t>
      </w:r>
      <w:r>
        <w:rPr>
          <w:b/>
          <w:lang w:val="ru-RU"/>
        </w:rPr>
        <w:t xml:space="preserve">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коллектив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Работа учащихся на уроке (</w:t>
      </w:r>
      <w:r>
        <w:rPr>
          <w:lang w:val="ru-RU"/>
        </w:rPr>
        <w:t>индивидуальная</w:t>
      </w:r>
      <w:r>
        <w:rPr>
          <w:b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  <w:t>Материалы к следующему уроку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32"/>
        </w:rPr>
        <w:t xml:space="preserve">Раздел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 Главные особенности природ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Из всех планет Солнечной системы только Земля  оказалась обиталищем жизни. Ее зарождению и развитию, а также появлению человека способствовали умеренный тепловой режим и наличие огромного количества жидкой воды, находящейся в активном круговороте и стимулирующей все природные процесс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А.Е.Криволуцкий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Рельеф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9. </w:t>
      </w:r>
      <w:r>
        <w:rPr>
          <w:sz w:val="28"/>
        </w:rPr>
        <w:t>Планетарные формы рельеф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sz w:val="28"/>
        </w:rPr>
        <w:t>Д</w:t>
      </w:r>
      <w:r>
        <w:rPr>
          <w:sz w:val="24"/>
        </w:rPr>
        <w:t>ата 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расширить знания о строении литосферы и земной коры, выявить особенности строения платформ и подвижных областей земной коры, установить различия между ними; познакомить с картой строения земной коры и начать обучение приемам работы с н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физическая карта мира и карта строения земной коры(атлас), образцы горах пород, иллюстративные таблиц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материковая и океаническая земная кора, выступы материков и впадины океанов, плиты литосферы, платформы и складчатые горные области, глубоководные желоба, тематическая карта строения земной ко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название и положение на карте больших по площади равнин и гор, изученных в начальном курсе географ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изменение агрегатного состояния вещества; давление (физик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Различия в геологическом строении планетарных форм рельеф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опорных знаний</w:t>
      </w:r>
      <w:r>
        <w:rPr>
          <w:sz w:val="24"/>
        </w:rPr>
        <w:t>. Каковы различия в строении материковой и океанической коры? Что такое литосферная плита? Покажите самые большие плиты на карт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Из образцов горных пород сконструировать модель материковой и океанической ко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рупные формы рельефа суши и дна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Актуализация знаний о крупных формах рельефа на материках и океаническом дне; анализ физической карты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Устойчивые и подвижные области земной коры и соответствующие им формы рельеф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, работа с рисунком учебника и картой строения земной коры.</w:t>
      </w:r>
      <w:r>
        <w:rPr>
          <w:i/>
          <w:sz w:val="24"/>
        </w:rPr>
        <w:t xml:space="preserve"> </w:t>
      </w:r>
      <w:r>
        <w:rPr>
          <w:sz w:val="24"/>
        </w:rPr>
        <w:t xml:space="preserve">Выделение существенных признаков платформ и складчатых подвижных областей земной коры; анализ рисунков учебника(стр. 35, 36, рис.28, 29) и карты строения земной коры атлас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знаний</w:t>
      </w:r>
      <w:r>
        <w:rPr>
          <w:i/>
          <w:sz w:val="24"/>
        </w:rPr>
        <w:t xml:space="preserve">. </w:t>
      </w:r>
      <w:r>
        <w:rPr>
          <w:sz w:val="24"/>
        </w:rPr>
        <w:t xml:space="preserve">Границы литосферных плит и процессы, происходящие на этих границах; внешние и внутренние рельефообразующие процессы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4. Карта строения земной коры</w:t>
      </w:r>
    </w:p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Характеристика карты по плану.</w:t>
      </w:r>
    </w:p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Изучение легенды карты,  чтение карты по заданию учителя, ответы на вопросы с целью формирования приемов чтения этой  тематической карты. </w:t>
      </w:r>
    </w:p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Заполнить таблицу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0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040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частки земной кор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пные формы рельефа суши 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4040" w:leader="none"/>
              </w:tabs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3261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 формы рельефа различаются по величине? Приведите примеры.</w:t>
      </w:r>
    </w:p>
    <w:p>
      <w:pPr>
        <w:pStyle w:val="TextBody"/>
        <w:tabs>
          <w:tab w:val="clear" w:pos="720"/>
          <w:tab w:val="left" w:pos="3261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Дать определение понятию “платформа”, проверить его правильность по тексту учебника.</w:t>
      </w:r>
    </w:p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ы различия в строении земной коры и в рельефе платформами и подвижных областей?</w:t>
      </w:r>
    </w:p>
    <w:p>
      <w:pPr>
        <w:pStyle w:val="Normal"/>
        <w:tabs>
          <w:tab w:val="clear" w:pos="720"/>
          <w:tab w:val="left" w:pos="3261" w:leader="none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знания можно получить при анализе карты строения земной коры? 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10. </w:t>
      </w:r>
      <w:r>
        <w:rPr>
          <w:sz w:val="28"/>
        </w:rPr>
        <w:t>Закономерности размещения крупных форм рельефа и месторождений полезных ископаемых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 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установить закономерности размещения крупных форм рельефа; сформировать представление о разнообразии рельефа Земли как результата краткого и длительного взаимодействия внутренних и внешних процессов; раскрыть закономерности размещения месторождений полезных ископаемых в земной кор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мира (атлас): физическая, строения земной коры, полезных ископаемых; образцы основных полезных ископаемых; учебные картины (слайды, видеофильмы) о способах добычи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разнообразие форм рельефа и их различия по размерам, происхождению, возрасту; причины этого разнообразия; щиты и плиты платформ; основные виды полезных ископаемых; закономерности размещения крупных форм рельефа и месторождений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Номенклатура</w:t>
      </w:r>
      <w:r>
        <w:rPr>
          <w:sz w:val="24"/>
        </w:rPr>
        <w:t xml:space="preserve">: наиболее значимые месторождения полезных ископаемых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выветривание горных пород, виды выветривания, работа текучих вод, ветра, ледников; полезные ископаемые и их группы (природоведение, естествознание). Сила тяжести, энергия (физик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Закономерности размещения крупнейших форм рельефа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Как ученые объясняют размещение выступов материков и океанических впадин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color w:val="000000"/>
          <w:sz w:val="24"/>
        </w:rPr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Анализ и сопоставление физической карты мира с картой строения земной коры с целью выявления закономерностей размещения крупных равнин и складчатых горных поясов на каждом из материков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Полезные ископаемые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знаний.</w:t>
      </w:r>
      <w:r>
        <w:rPr>
          <w:i/>
          <w:sz w:val="24"/>
        </w:rPr>
        <w:t xml:space="preserve"> </w:t>
      </w:r>
      <w:r>
        <w:rPr>
          <w:sz w:val="24"/>
        </w:rPr>
        <w:t>Виды полезных ископаемых; определение их по образцам из коллекции. Какие ископаемые используют как топливо, какие – в качестве строительных материал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Образование магматических (в том числе, метаморфических) и осадочных полезных ископаемых; способы добычи полезных ископаемых из их месторождени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Закономерности размещения месторождений полезных ископаемы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 xml:space="preserve">. </w:t>
      </w:r>
      <w:r>
        <w:rPr>
          <w:sz w:val="24"/>
        </w:rPr>
        <w:t xml:space="preserve">Связь месторождений со строением земной коры и с формами рельеф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.</w:t>
      </w:r>
      <w:r>
        <w:rPr>
          <w:sz w:val="24"/>
        </w:rPr>
        <w:t xml:space="preserve"> Анализ карты строения земной коры, карты полезных</w:t>
      </w:r>
      <w:r>
        <w:rPr>
          <w:i/>
          <w:sz w:val="24"/>
        </w:rPr>
        <w:t xml:space="preserve"> </w:t>
      </w:r>
      <w:r>
        <w:rPr>
          <w:sz w:val="24"/>
        </w:rPr>
        <w:t>ископаемых и физической карты мира, установление закономерностей размещения месторождений. Нанесение на контурную карту значков месторождений полезных ископаемых, о которых упомянуто в тексте учебника (§ 9, стр. 38-40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ы закономерности расположения крупных равнин и складчатых горных пояс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 на материках расположены относительно друг друга крупные равнины и горы? Каковы особенности размещения крупных форм рельефа в Евразии? Чем объясняются эти особенност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Что называют полезными ископаемыми? По каким признакам их различают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Где, как правило, размещаются месторождения магматических полезных ископаемых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 образуются осадочные ископаемые и где размещаются их месторождения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Что называют закономерностью? Какие из них вам уже известны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части материков богаты месторождениями магматических, какие – месторождениями осадочных полезных ископаемых? Почему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1.</w:t>
      </w:r>
      <w:r>
        <w:rPr>
          <w:sz w:val="28"/>
        </w:rPr>
        <w:t xml:space="preserve"> Преобразование рельефа в результате хозяйственной деятельности людей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 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учащихся с рельефообразующей деятельностью человека, показать масштабы этой деятельности, убедить в необходимости охраны рельефа и его разумного преобразова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физическая карта мира атласа, учебные картины, слайды и видеофильмы о способах добычи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способы разработки месторождений полезных ископаемых, другие виды хозяйственной деятельности, изменяющие рельеф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монументальные сооружения различных эпох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Влияние хозяйственной деятельности на рельеф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Виды рельефопреобразующей деятельности людей, демонстрация слайдов или видеофильм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Актуализация личного опыта и знаний учащихся</w:t>
      </w:r>
      <w:r>
        <w:rPr>
          <w:b/>
          <w:sz w:val="24"/>
        </w:rPr>
        <w:t>.</w:t>
      </w:r>
      <w:r>
        <w:rPr>
          <w:sz w:val="24"/>
        </w:rPr>
        <w:t xml:space="preserve"> Какие (даже незначительные) изменения рельефа можно наблюдать в местности, где расположена школа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Изменения рельефа при разработках месторождений полезных ископаемы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Рассказ учителя и работа с учебником </w:t>
      </w:r>
      <w:r>
        <w:rPr>
          <w:sz w:val="24"/>
        </w:rPr>
        <w:t>(§ 10, стр. 41-43)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Заполнить таблицу: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Виды деятельности лю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Характер изменения рельеф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меры (территории)</w:t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озрастает или снижается роль хозяйственной деятельности в изменении рельеф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 искусственные сооружения влияют на географическую сред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Согласны ли вы с мыслью А.И.Вернадского, которая приводится в тексте параграфа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С какой целью создают памятники литосферы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лимат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>
          <w:i/>
          <w:sz w:val="24"/>
        </w:rPr>
        <w:t>При характеристике климата основное внимание уделяется трем главным элементам:   температуре воздуха у земной поверхности, годовой сумме атмосферных осадкой и характеру распределения атмосферных осадков в течение год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Н.А.Ясаман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12. </w:t>
      </w:r>
      <w:r>
        <w:rPr>
          <w:sz w:val="28"/>
        </w:rPr>
        <w:t>Климатообразующие фактор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расширить и углубить знания о процессах, происходящих в атмосфере, о причинах неравномерного распределения тепла и влаги на поверхности Земли; раскрыть роль климатообразующих факторов в формировании климатов; развить умения анализировать данные климатических карт, определить понятия “климат”, “изотерма”, “воздушная масса”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лиматическая карта мира атласа, теллурий, схема циркуляции атмосферы, динамическая модель “Типы воздушных масс и их динамика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процессы, происходящие в нижнем слое атмосферы, погода, климат, климатообразующие факторы, воздушные массы и их движение, подстилающая поверхность; климатическая карта, изотерма; погода и климат своей мест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свойства воздуха (природоведение, естествознание); давление, сила тяжести, агрегатное состояние вещества (физика); положительные и отрицательные числа (математик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Что такое климат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Актуализация знаний и личного опыта учащихся. Роль атмосферы для жизни на Земле. Показатели, характеризующие состояние атмосферы. Существенные признаки понятия “погода”, представление о климате и его основных показателя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лиматические карт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 учащимся.</w:t>
      </w:r>
      <w:r>
        <w:rPr>
          <w:sz w:val="24"/>
        </w:rPr>
        <w:t xml:space="preserve"> Провести анализ климатической карты мира (атлас) и составить ее характеристику по плану (см. Приложение учебника). Рассмотреть климатические карты материков, сравнить их с климатической картой мира, сделать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В ходе беседы выделение существенных признаков понятия “изотерма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Главный климатообразующий фактор – приток солнечного тепла к поверхности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 xml:space="preserve">. </w:t>
      </w:r>
      <w:r>
        <w:rPr>
          <w:sz w:val="24"/>
        </w:rPr>
        <w:t>Различия между поясами освещенности и тепловыми поясами. Изменение высоты Солнца, зональность в распределении тепла на поверхности Земл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Учитель, а затем несколько учащихся последовательно демонстрируют с помощью теллурия распределение солнечного света и тепла при движении Земли вокруг Солнц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На контурной карте обозначить зенитальное положение Солнца на тропиках и экваторе, подписать даты солнцестоя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 xml:space="preserve">. </w:t>
      </w:r>
      <w:r>
        <w:rPr>
          <w:sz w:val="24"/>
        </w:rPr>
        <w:t>По климатической карте мира проследить ход нескольких годовых (или сезонных) изотерм и с их помощью подтвердить зональное распределение солнечного тепл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 Влияние характера земной поверхности на климат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b/>
          <w:sz w:val="24"/>
        </w:rPr>
        <w:t>.</w:t>
      </w:r>
      <w:r>
        <w:rPr>
          <w:sz w:val="24"/>
        </w:rPr>
        <w:t xml:space="preserve"> Роль подстилающей поверхности (рельефа, океанических течений и др.) в формировании клима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ровести анализ рис. 38 (стр. 45), объяснить влияние различных видов земной поверхности на нагревание приземного слоя атмосфе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Движение воздушных масс (циркуляция атмосферы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i/>
          <w:sz w:val="24"/>
        </w:rPr>
        <w:t xml:space="preserve"> </w:t>
      </w:r>
      <w:r>
        <w:rPr>
          <w:sz w:val="24"/>
        </w:rPr>
        <w:t>Введение понятия “воздушная масса”, типы и подтипы воздушных масс. Образование поясов низкого и высокого давления; движение воздушных масс, образование постоянных ветр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Работа с учебником </w:t>
      </w:r>
      <w:r>
        <w:rPr>
          <w:sz w:val="24"/>
        </w:rPr>
        <w:t>(§11, стр.44</w:t>
      </w:r>
      <w:r>
        <w:rPr>
          <w:b/>
          <w:sz w:val="24"/>
        </w:rPr>
        <w:t>)</w:t>
      </w:r>
      <w:r>
        <w:rPr>
          <w:sz w:val="24"/>
        </w:rPr>
        <w:t xml:space="preserve">. Анализ схемы движения воздуха в тропосфере и схемы распределения поясов атмосферного давления, основных типов воздушных масс и постоянных ветров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роведите параллельный анализ текста и рисунков учебника, затем самостоятельно в тетрадях (и на классной доске) воспроизведите схему движения воздушных мас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климатообразующие факторы в порядке их значимости. В чем проявляется роль каждого фактора в формировании климат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й из факторов оказывает влияние на распределение тепла, какой – на распределение осадков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проявляется влияние каждого фактора на климат вашей местност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пояса давления размешаются над Африкой; над Северной Америкой? Какие ветры характерны для этих материков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lang w:val="ru-RU"/>
        </w:rPr>
      </w:pPr>
      <w:r>
        <w:rPr>
          <w:b/>
        </w:rPr>
        <w:t>Материалы к следующему уроку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3.</w:t>
      </w:r>
      <w:r>
        <w:rPr>
          <w:sz w:val="28"/>
        </w:rPr>
        <w:t xml:space="preserve"> Климатические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с основными принципами выделения климатических поясов; выявить различия между основными и переходными климатическими поясами; раскрыть проявление закона зональности в размещении климатических поясов; сформировать представление о главных особенностях климата каждого пояса и о климатических областях; научить анализировать климатические диаграмм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лиматическая карта мира и карта климатических поясов (атлас), таблицы “Типы климатов земного шара” с раздаточным материалом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климат, климатообразующие факторы, типы воздушных масс и их движение в общей циркуляции атмосферы, основные и переходные климатические пояса; типы климата, климатические диаграмм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свойства воздуха (природоведение, естествознание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лассификация климатов Земли Б.П. Алисов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Введение понятия “климатический пояс”, основания для выделении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 учащимся</w:t>
      </w:r>
      <w:r>
        <w:rPr>
          <w:i/>
          <w:sz w:val="24"/>
        </w:rPr>
        <w:t>.</w:t>
      </w:r>
      <w:r>
        <w:rPr>
          <w:sz w:val="24"/>
        </w:rPr>
        <w:t xml:space="preserve"> Составить по плану характеристику карты климатических поясов; назвать и показать на карте все климатические поя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сновные климатические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Особенности климата каждого из основных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Чтение климатической карты с целью установления основных характеристик климата (летных и зимних температур, амплитуды температур, воздушных масс, количества и режима осадков, господствующих ветров) экваториального, тропического, умеренного и арктического (и антарктического)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Переходные климатические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Положение переходных поясов между основными; изменение высоты солнца и смена воздушных масс по сезонам г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нализ схемы перемещения воздушных масс по сезонам года (§ 12, стр. 49). Показать на карте переходные климатические поя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Составить по климатической карте характеристику климата каждого переходного пояса; на контурной карте выделить границы поясов, обозначить воздушные массы, температуры, господствующие ветры и осадк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4. Климатические области – составные части климатических поясов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 xml:space="preserve">. Климатические области внутри поясов выделяются с учетом характера подстилающей поверхности, господствующих ветров, течений и других факторов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Задание</w:t>
      </w:r>
      <w:r>
        <w:rPr>
          <w:i/>
          <w:sz w:val="24"/>
        </w:rPr>
        <w:t>.</w:t>
      </w:r>
      <w:r>
        <w:rPr>
          <w:sz w:val="24"/>
        </w:rPr>
        <w:t xml:space="preserve"> По карте климатических поясов определите, в каких поясах есть климатические области. Сопоставьте эту карту с физической картой и установите причины образования климатических област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5. Климатические графики и диаграммы (климатограммы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Как строят климатограммы, какие показатели и каким способом на них отображают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 xml:space="preserve">Ознакомление с порядком действий при анализе климатограммы (см. Приложение учебника)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Анализ диаграмм учебник (стр.50, рис.43) и соотнесения их с картой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то называют климатическим поясом? Сколько климатических поясов выделяют на Земле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Что служит основанием для выделения поясов? Чем основные пояса отличаются от переходных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й из материков лежит во всех климатических поясах? Какой - только в двух поясах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На каком материке присутствуют все климатические пояса кроме экваториального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м климатическом поясе много климатических областей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4.</w:t>
      </w:r>
      <w:r>
        <w:rPr>
          <w:sz w:val="28"/>
        </w:rPr>
        <w:t xml:space="preserve"> Климат и человек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с изменениями климата во времени, раскрыть влияние климата на жизнь и хозяйственную деятельность людей и влияние человеческой деятельности на климат, убедить в необходимости бережного отношения к климатическим ресурсам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лиматическая карта мира и карта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изменение климата во времени в результате воздействия природных факторов и деятельности человека; влияние климата на жизнь и хозяйственную деятельность люд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Причины изменения климата во времен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Как ученые устанавливают причины изменения климата во времени, научные теории и гипотез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.</w:t>
      </w:r>
      <w:r>
        <w:rPr>
          <w:sz w:val="24"/>
        </w:rPr>
        <w:t xml:space="preserve"> Опережающее задание на основе сообщений печати и анализа географических источников информ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Влияние климата на жизнь и хозяйственную деятельность людей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 климат влияет на обеспечение человека продуктами питания; в каких климатических поясах наиболее благоприятные условия жизни для человека? Как климат отражается на характере одежды людей, типе питания, форме жилищ и т.д.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Влияние деятельности людей на климат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Отрицательное и положительное влияние человека на климат; приме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b/>
          <w:sz w:val="24"/>
        </w:rPr>
        <w:t xml:space="preserve"> </w:t>
      </w:r>
      <w:r>
        <w:rPr>
          <w:sz w:val="24"/>
        </w:rPr>
        <w:t>Привести доказательства о том, что климат большого города отличается от климата территорий, расположенных за пределами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люди уделяют большое внимание погоде и климат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причины естественного изменения климат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видах хозяйственной деятельности особенно сильно проявляется влияние климат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е климатические пояса приходится наибольшая плотность населения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ода на Земле</w:t>
      </w:r>
    </w:p>
    <w:p>
      <w:pPr>
        <w:pStyle w:val="TextBodyIndent"/>
        <w:tabs>
          <w:tab w:val="clear" w:pos="720"/>
          <w:tab w:val="left" w:pos="4040" w:leader="none"/>
        </w:tabs>
        <w:jc w:val="right"/>
        <w:rPr>
          <w:i/>
          <w:i/>
        </w:rPr>
      </w:pPr>
      <w:r>
        <w:rPr>
          <w:i/>
        </w:rPr>
        <w:t>Океан объединяет человечество и является его единственной надеждой. Теперь как никогда приобретает глубокий смысл старая пословица: «Мы все в одной лодке»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Эта лодка – космический корабль Земля – голубой бриллиант, светящийся в темноте космического пространства своими охватывающими всю планету водами – источником жизн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Жак Ив Куст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5.</w:t>
      </w:r>
      <w:r>
        <w:rPr>
          <w:sz w:val="28"/>
        </w:rPr>
        <w:t xml:space="preserve"> Мировой океан – главная часть гидросферы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 xml:space="preserve">День ….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расширить знания о роли Мирового океана в жизни Земли, углубить знания о свойствах океанических вод, раскрыть признаки понятия “воздушная масса”. Сформировать представление о типах водных масс, о схеме поверхностных течений и о взаимодействии вод океана с атмосферой и суш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глобус, физическая карта мира, карта океанов, слайды, видеофильмы о Мировом океан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 xml:space="preserve">свойства морской воды, водная масса, типы и подтипы водных масс; виды движения вод в Мировом океане; постоянные ветры; круговое движение поверхностных вод и его влияние на природу суши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самые значительные поверхностные течения в Мировом океан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свойства воды, круговорот воды в природе (природоведение, естествознание); плотность, теплоемкость вещества, испаряемость (физик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1. Роль Мирового океана в формировании главных природных особенностей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Беседа. </w:t>
      </w:r>
      <w:r>
        <w:rPr>
          <w:sz w:val="24"/>
        </w:rPr>
        <w:t>Актуализация опорных знаний, работа с вопросами перед параграфом(§ 14, стр.55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Кислород и углекислый газ в океанической воде; опреснение морской воды; влияние Мирового океана на все компоненты природы и на жизнь и хозяйственную деятельность челове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Воды Миров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Происхождение вод Мирового океана; особые свойства морской воды, ее отличия от пресной воды. Различия океанических льд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Водные массы, их типы и подтип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 и работа с учебником</w:t>
      </w:r>
      <w:r>
        <w:rPr>
          <w:i/>
          <w:sz w:val="24"/>
        </w:rPr>
        <w:t xml:space="preserve"> </w:t>
      </w:r>
      <w:r>
        <w:rPr>
          <w:sz w:val="24"/>
        </w:rPr>
        <w:t>(§14, стр. 56-57). Анализ текста и рисун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Доказать на примерах, что в распределение температуры, солености вод океана, а также водных масс проявляется закон зона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карте океанов определить, какие водные массы характерны для каждого из океанов. В каком из океанов они наиболее разнообразны? Систематизировать в таблице сведения о видах льдов и водных масс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Поверхностные течения Миров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ричины образования кругового движения поверхностных вод в океанах, образования круговорота поверхностных течений на примере Атлантического океа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Сопоставление постоянных ветров (климатическая карта мира) со схемой поверхностных течений Мирового океана. Создание на контурной карте модели поверхностных течений в Тихом океан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Взаимодействие океана с атмосферой и сушей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Обобщение знаний учащихся о непрерывном взаимодействии вод Мирового океана с атмосферой и сушей посредством мирового круговорота вод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ведите доказательства важной роли Мирового океана в поддержании жизни на Земл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чему на одной и той же широте воды океана могут иметь различную соленость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иведите примеры проявления зональности в природе вод Мирового океа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м из океанов наиболее ярко проявляется круговое движение поверхностных вод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м из океанов происходит смена направлений течений из-за влияния сезонных ветр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е влияние оказывают океанические течения на природу суши? Приведите приме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16. </w:t>
      </w:r>
      <w:r>
        <w:rPr>
          <w:sz w:val="28"/>
        </w:rPr>
        <w:t>Воды суши. Закономерности их питания и режим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 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расширить знания о водах суши, их зависимости от состава земной коры и климата; закрепить представление о питании, режиме, годовом стоке рек; познакомить с зональными типами рек, закрепить знания о законе географической зона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физическая карта мира, климатическая карта мира и карта климатических поясов (атлас); слайды, видеофильмы с изображением различных вод суш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подземные воды и их виды; покровные и горные ледники, реки, типы питания рек, водный режим, годовой сток рек, половодье, паводок, межень; зональные типы рек; озера, типы озерных котловин; боло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крупнейшие реки, озера материков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пресная вода и ее свойства (природоведение, естествознание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Воды суш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личного опыта и знаний учащихся. Работа с вопросами перед параграфом (§ 15, стр. 59). Задание: рассказать о мировом круговороте воды в природ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Подземные воды, их виды и свойств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i/>
          <w:sz w:val="24"/>
        </w:rPr>
        <w:t xml:space="preserve">. </w:t>
      </w:r>
      <w:r>
        <w:rPr>
          <w:sz w:val="24"/>
        </w:rPr>
        <w:t>Грунтовые и межпластовые воды, три агрегатных состояния. Различия вод по температуре и степени минерализации. Территории материков, богатые подземными водам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Ледники, их размещение в климатических пояса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Сопоставить физическую карту мира с картой климатических поясов, установить районы горного и покровного оледен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Зональные типы рек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знаний учащихся: какова связь реки с рельефом и климатом? какие существуют типы питания рек? Примеры. Что называют половодьем, паводком и меженью? Какова их связь с климатом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 xml:space="preserve">. </w:t>
      </w:r>
      <w:r>
        <w:rPr>
          <w:sz w:val="24"/>
        </w:rPr>
        <w:t xml:space="preserve">Водный режим – изменение водоносности реки в течение года, зависимость водного режима от климата; зональные типы рек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Применительно к каждому климатическому поясу (начиная с экваториального) установить особенности питания и режима крупнейших рек каждого материка в границах климатического поя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Озера, их распределение по материкам в зависимости от происхождения котловин и климат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знаний учащихся об озер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Анализ физической карты мира с целью выявления крупных озер материков, происхождения их котловин и свойств вод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Болот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знаний учащихся о типах болот, их регулирующей роли в жизни рек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Закономерности размещения болот на материках в связи с особенностями климата и рельеф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е закономерности характерны для размещения грунтовых вод? 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Докажите, что ледники могут формироваться во всех климатических поясах. Покажите примеры ледников на карте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В каких особенностях рек проявляется зональность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климатических поясах реки имеют, в основном, дождевое питание? Как это отражается на их режиме и годовом стоке? Назовите самые большие реки в каждом климатическом поясе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Чем обусловлены закономерности размещение озер на материках?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х материках есть все виды поверхностных вод? Какой материк беден поверхностными водами? Какой особенно богат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условия способствуют распространению болот? На каких материках много болот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17. </w:t>
      </w:r>
      <w:r>
        <w:rPr>
          <w:sz w:val="28"/>
        </w:rPr>
        <w:t>Изменение вод суши под влиянием хозяйственной деятельнос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раскрыть роль воды в жизни и хозяйственной деятельности людей; познакомить с изменениями количества и качества вод суши; расширить знания об искусственных водных объектах на матери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физическая карта мира атласа, учебные картины, слайды, видеофильмы по т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количество и качество воды, орошение, обводнение,</w:t>
      </w:r>
      <w:r>
        <w:rPr>
          <w:b/>
          <w:sz w:val="24"/>
        </w:rPr>
        <w:t xml:space="preserve"> </w:t>
      </w:r>
      <w:r>
        <w:rPr>
          <w:sz w:val="24"/>
        </w:rPr>
        <w:t xml:space="preserve">канал, водохранилищ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великие цивилизации Древнего мира (история); источники загрязнения вод (природоведение, естествозна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Вода в жизни людей в разные исторические пери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опорных знаний, личный опыт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Изменение качества и количества воды под влиянием хозяйственной деятельности, примеры изменения вод суши на материк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. Воздействие человека на воды суш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 xml:space="preserve">. Перераспределение вод между бассейнами, переброска вод, каналы, создание водохранилищ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 xml:space="preserve">. </w:t>
      </w:r>
      <w:r>
        <w:rPr>
          <w:sz w:val="24"/>
        </w:rPr>
        <w:t xml:space="preserve">На физической карте мира и картах материков в атласе найти крупнейшие водохранилища и каналы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Изменение природы озер и болот под влиянием челове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ие изменения происходят в природе озер под влиянием хозяйственной деятельности? Пользу или вред приносит осушение болот?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изменения в количестве и качестве потребляемой воды произошли во времен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климатических поясах человек проводит орошение, в каких – осушение земель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х материках построены каналы, какие реки и озера они соединяют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х реках человек создал большие водохранилища? С какой целью они созданы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льзу или вред наносят природе водохранилища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из вод суши подверглись под воздействием человека особенно большим изменениям? Почему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родные зо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8.</w:t>
      </w:r>
      <w:r>
        <w:rPr>
          <w:sz w:val="28"/>
        </w:rPr>
        <w:t xml:space="preserve"> Важнейшие природные зоны экваториального, субэкваториальных и тропических поясов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продолжить развитие знаний о географической зональности; познакомить с особенностями природных зон трех климатических поясов; углубить представления о взаимосвязях между компонентами природы зон, об особенностях почв и характерных представителях их растительного и животного мира; раскрыть экологические проблемы зо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карты атласа (природных зон мира, климатическая, почвенная, зоогеографическая), слайды или видеофильмы о природных зонах, гербарий, учебные картины, таблицы “Растительный мир материков”, “Животный мир материков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природный комплекс, зональные и незональные комплексы, природная зона, широтная зональность, высотная поясность, почва, климатический пояс, климатообразующие факторы, экваториальный лес, саванна, тропическая пустын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элементарные представления об экваториальном лесе, саванне, пустыне (окружающий мир, природоведение, естествознание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Географическое положение зоны экваториальных влажных вечнозеленых лесов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Анализ карты природных зон, определение положения зоны в пределах материков и на острова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собенности климата экваториальных лесов и его влияние на формирование почв, растительности и животного мира зо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 с опорой на наглядный материал</w:t>
      </w:r>
      <w:r>
        <w:rPr>
          <w:sz w:val="24"/>
        </w:rPr>
        <w:t>. Характерные черты природных компонентов зоны. Возможности для развития земледелия. Сокращение площади лесов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Зона саванн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исание природной зоны по плану на основе анализа карт, учебных картин и таблиц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Создание образа саванн разных материках, характерные представители растительного и животного мира зоны. Возможности для развития сельского хозяйства в зоне саван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Зона тропических полупустынь и пустынь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Практическая </w:t>
      </w:r>
      <w:r>
        <w:rPr>
          <w:b/>
          <w:sz w:val="24"/>
        </w:rPr>
        <w:t>работа</w:t>
      </w:r>
      <w:r>
        <w:rPr>
          <w:sz w:val="24"/>
        </w:rPr>
        <w:t>. Определение по картам атласа географического положения, особенностей климата и почв зоны. Установление зависимости растительности и животного мира от климата, характера горных пород и рельефа на основе анализа экранных материалов, гербарных образцов, учебных картин и таблиц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Образное описание пустынь, характерных для отдельных матери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Заполнить таблицу с отражением в ней показателей климата, типичных почв, растений и животных, характерных для каждой из трех изученных зо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причины богатства видового состава растительности экваториальных ле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зоне почвы называют латеритными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колько урожаев в год можно собирать с полей в зоне экваториальных лес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причина наличия двух сезонов в зоне саванн? Почему почвы этой зоны плодороднее, чем почвы экваториального лес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Где больше антропогенных комплексов, в саваннах или в экваториальных лесах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Если вы попали в тропическую пустыню, как определить, на каком материке вы находитесь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х материках тропические полупустыни и пустыни занимают небольшую площадь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19.</w:t>
      </w:r>
      <w:r>
        <w:rPr>
          <w:sz w:val="28"/>
        </w:rPr>
        <w:t xml:space="preserve"> Природные зоны субтропических поя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углубить и конкретизировать знания о широтной зональности, о взаимосвязях между компонентами природных зон. Познакомить с особенностями природных зон субтропических поясов, с мерами охраны их природ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ы: природных зон, климатическая, почвенная, зоогеографическая; гербарий, учебные картины, таблицы “Растительный мир материков”, “Животный мир материков”, экранные пособия (слайды, видеофильмы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природный комплекс, природная зона,</w:t>
      </w:r>
      <w:r>
        <w:rPr>
          <w:b/>
          <w:sz w:val="24"/>
        </w:rPr>
        <w:t xml:space="preserve"> </w:t>
      </w:r>
      <w:r>
        <w:rPr>
          <w:sz w:val="24"/>
        </w:rPr>
        <w:t>почва,</w:t>
      </w:r>
      <w:r>
        <w:rPr>
          <w:b/>
          <w:sz w:val="24"/>
        </w:rPr>
        <w:t xml:space="preserve"> </w:t>
      </w:r>
      <w:r>
        <w:rPr>
          <w:sz w:val="24"/>
        </w:rPr>
        <w:t>климатический пояс, западный перенос воздуха в общей циркуляции атмосферы, жестколистные вечнозеленые раст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античные государства Средиземноморья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Разнообразие природных зон в пределах субтропического пояса. Географическое положение основных зон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ричины разнообразия природных зон субтроп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Определение по картам атласа географическое положение отдельных зо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Зона средиземноморских вечнозеленых жестколистных лесов, редколесий и кустарник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Особенности климата, почв, растительности и животного мира зоны; степень сохранности природы и меры охраны природы зо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одного из учащихся</w:t>
      </w:r>
      <w:r>
        <w:rPr>
          <w:sz w:val="24"/>
        </w:rPr>
        <w:t>. Комнатные растения, чья родина – субтропики Средиземноморь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Анализ карты и текста учебника. Нанести зону на контурные карты материков южного и северного полушар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Зона переменно-влажных (муссонных) субтропических ле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Установить географическое положение зоны на материках. Определить особенности климата зоны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Образное описание муссонных субтропических лесов (почвы, типичные растения и животные), степень сохранности природы зоны; характерные черты этих лесов на каждом из матери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Субтропические полупустыни и пустын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Особенности географического положения зоны, причины сухости климата, черты сходства и отличие этой зоны от зоны тропических пустынь. Видовой состав растений и животн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Создание на контурной карте модели размещения зон, характерных для субтропического поя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в пределах субтропического пояса формируется несколько природных зон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из трех зон этого пояса особенно много антропогенных комплексов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из зон субтропического пояса самый разнообразный видовой состав растений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виды хозяйственной деятельности развиты в каждой из зон субтропических поясов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20.</w:t>
      </w:r>
      <w:r>
        <w:rPr>
          <w:sz w:val="28"/>
        </w:rPr>
        <w:t xml:space="preserve"> Важнейшие природные зоны умеренных, субполярных и полярных поясов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родолжить формирование знаний о проявлении широтной зональности; ее отражение в природе умеренных, субполярных и полярных поясов; расширить знания о взаимосвязи компонентов природы; совершенствовать умения составлять характеристики природных зо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а(физическая, климатическая, почвенная, природных зон), учебные картины, гербарии, экранные пособия (слайды, видеофильмы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природная зона,</w:t>
      </w:r>
      <w:r>
        <w:rPr>
          <w:b/>
          <w:sz w:val="24"/>
        </w:rPr>
        <w:t xml:space="preserve"> </w:t>
      </w:r>
      <w:r>
        <w:rPr>
          <w:sz w:val="24"/>
        </w:rPr>
        <w:t>лесостепи и степи</w:t>
      </w:r>
      <w:r>
        <w:rPr>
          <w:b/>
          <w:sz w:val="24"/>
        </w:rPr>
        <w:t xml:space="preserve">, </w:t>
      </w:r>
      <w:r>
        <w:rPr>
          <w:sz w:val="24"/>
        </w:rPr>
        <w:t>широколиственные и смешанные леса, тайга, лесотундра, тундра, арктические и антарктические (полярные) пустын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элементарные представления о степи, тайге, тундре, полярной пустыне, растениях и животных этих зон (окружающий мир, природоведение, естествознание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Разнообразие природных зон в пределах умеренного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>Анализ карт природных зон, их сопоставление с климатическими картами. Определение по картам атласа климатических показателей умеренного климатического пояса и географического положения природных зон в пределах поя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Зона полупустынь и постынь умеренного поя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Назовите признаки пустыни, особенности пустынь тропического и субтропического поясов. По климатической карте установите основные сходства и отличия пустынь умеренного пояса от пустынь других климатических поя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На контурную карту нанести ареалы пустынь умеренного пояса на материках, отметить в этих ареалах зимние температуры в пустынях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Зона лесостепей и степей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 xml:space="preserve">. </w:t>
      </w:r>
      <w:r>
        <w:rPr>
          <w:sz w:val="24"/>
        </w:rPr>
        <w:t>Особенности размещения зоны, характерные черты климата, особенности процесса образования почв, видовой состав растений и животн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 учащимся</w:t>
      </w:r>
      <w:r>
        <w:rPr>
          <w:sz w:val="24"/>
        </w:rPr>
        <w:t>. Просмотреть видеофильм о зоне и на его основе составить образное описание зоны, возможностей ее хозяйственного использования, мер по сохранению природ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Широколиственные лес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Образное описание широколиственных лесов, их современное состояние; меры сохран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 А</w:t>
      </w:r>
      <w:r>
        <w:rPr>
          <w:sz w:val="24"/>
        </w:rPr>
        <w:t>нализ карт, их сопоставление; анализ гербарных образцов, учебных картин, таблиц, видеоматериалов для составления характеристики широколиственных ле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На основе анализа текста учебник (§ 19, стр.74) установить различия в видовом составе растений широколиственных лесов на материк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Зона смешанных ле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 xml:space="preserve">. </w:t>
      </w:r>
      <w:r>
        <w:rPr>
          <w:sz w:val="24"/>
        </w:rPr>
        <w:t>Сравнить географическое положение смешанных и широколиственных лесов на материках, используя карты атласа; установить причины различий в их климат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Образное описание смешанных лесов (уссурийской тайги). Объяснение причин особого богатства видового состава растений и животного мира этих лес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Зона хвойных лесов (тайга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Установить географическое положение зоны. На контурную карту нанести ареалы тайги, отметить климатические показатели; на основе анализа текста учебника (§ 19, стр. 74-75) установить виды растений и животных, которые характерны для тайги каждого из материков северного полушария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Какие виды хозяйственной деятельности ведет население тайг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. Зоны субполярных и полярных пояс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Разнообразие зон, зависимость их формирования от летних температур воздуха. Образные описания каждой зоны (демонстрация экранных пособий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Установить географическое положение зон. По гербарным образцам составить описание растений, по таблицам и учебным картинам – описание животного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Сравнить по гербарным образцам и рисункам растения тундры и пустынь, выявить сходство и различия, установить причи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умеренном поясе материков южного или северного полушария больше природных зон? Почему? Какая из зон этого пояса занимает большую площадь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причина нарушения закона широтной зональности в размещении некоторых зон умеренного пояса? Каких именно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природных зонах сохранились древние виды растений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ирода каких изученных на уроке зон особенно раним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В какой из изученных зон особенно много антропогенных природных комплексов? Почему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амые крупные природные комплексы Земли – материки и оке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21.</w:t>
      </w:r>
      <w:r>
        <w:rPr>
          <w:sz w:val="28"/>
        </w:rPr>
        <w:t xml:space="preserve"> Особенности природы и населения южных материк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учащихся с делением географической оболочки на самые крупные незональные комплексы; раскрыть общие черты в природе и населении группы южных материков; расширить и углубить знания об особенностях природы материков, которые в геологическом прошлом были единым массивом суш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ы мира атласа (строения земной коры, физическая, климатическая, климатических поясов и областей, почвенная, растительности, природных зон, народов, урбанизации и плотности населения, экологических проблем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материк (континент), географическое положение материка, платформа, складчатый горный пояс, климатический пояс, природная зона; раса, этнос, аборигены; Великие географические открытия, миграции людей; природные богат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 xml:space="preserve">: древние государства Африки и Южной Америки. Завоевания арабов в VII- XI вв. (история)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руппа южных материков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Определение понятия “материк”. Основание для выделения группы южных материков. Соотношение суши и воды в южном полушар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Общие черты природы южных материк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ение географического положения Африки, Австралии и Южной Америки, выделение общего в географическом положении и характере береговой лин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По карте строения земной коры и сопоставления ее с физической картой мира атласа установить общие черты в геологическом строении материков и рельефе, выделить различия. Определить, какими полезными ископаемыми богаты материки, выделить месторождения осадочных и магматических ископаемых, объяснить закономерности их размещ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Общие черты и различия в климатических условиях трех материков. Сравнение и выделение особенностей климатов каждого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бота с учебником</w:t>
      </w:r>
      <w:r>
        <w:rPr>
          <w:i/>
          <w:sz w:val="24"/>
        </w:rPr>
        <w:t xml:space="preserve"> (</w:t>
      </w:r>
      <w:r>
        <w:rPr>
          <w:sz w:val="24"/>
        </w:rPr>
        <w:t>§ 20, стр. 77).</w:t>
      </w:r>
      <w:r>
        <w:rPr>
          <w:b/>
          <w:sz w:val="24"/>
        </w:rPr>
        <w:t xml:space="preserve"> </w:t>
      </w:r>
      <w:r>
        <w:rPr>
          <w:sz w:val="24"/>
        </w:rPr>
        <w:t>Анализ текс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З</w:t>
      </w:r>
      <w:r>
        <w:rPr>
          <w:b/>
          <w:i/>
          <w:sz w:val="24"/>
        </w:rPr>
        <w:t>адание</w:t>
      </w:r>
      <w:r>
        <w:rPr>
          <w:i/>
          <w:sz w:val="24"/>
        </w:rPr>
        <w:t xml:space="preserve">. </w:t>
      </w:r>
      <w:r>
        <w:rPr>
          <w:sz w:val="24"/>
        </w:rPr>
        <w:t>На контурной карте отразить основные черты внутренних вод материков южного полушария, о которых рассказывалось в текст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Определение по картам размещения природных зон, составление их характеристик, отражение главных особенностей зон на контурной карте с помощью условных зна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Человек на южных материка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Аборигенное население южных материков, значительные изменения расового и этнического состава населения, начиная с эпохи Великих географических открыти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Анализ карт народов и плотности населения, установление размещения его на территории матери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Докажите, что географическое положение каждого из южных материков оказывает влияние на их природу. На каких компонентах природы это влияние проявляется особенно ярко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ирода какого материка особенно богата видами растений? Почему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лимат какого из южных материков особенно разнообразен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несколько характерных растений и животных для каждого матери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риродными богатствами обладает каждый из южных материк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оренное население какого из материков претерпело значительные изменения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ирода какого материка в наибольшей мере изменена хозяйственной деятельностью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22.</w:t>
      </w:r>
      <w:r>
        <w:rPr>
          <w:sz w:val="28"/>
        </w:rPr>
        <w:t xml:space="preserve"> Особенности природы и населения северных материков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 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</w:t>
      </w:r>
      <w:r>
        <w:rPr/>
        <w:t>: познакомить учащихся с общими особенностями природы и населения Евразии и Северной Америки, расширить и углубить знания об основных компонентах природы северных материков, продолжить развитие умений работать с картами различного содержа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карты мира атласа (строения земной коры, физическая, климатическая, климатических поясов и областей, почвенная, растительности, природных зон, народов, урбанизации и плотности населения, экологических проблем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материк (континент), географическое положение материка, платформа, складчатый горный пояс, климатический пояс, природная зона; раса, этнос, аборигены; Великие географические открытия, миграции людей; природные богат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древние государства на территории Евразии и Северной Америки (истор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Группа северных материко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знаний учащихся. Работа с вопросами, стоящими перед параграфом (§21, стр. 80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географическое положение каждого из материков, установить черты сходства и различия. Сделать предварительные выводы о влиянии географического положения на природу матери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бщие черты природы Евразии и Северной Амер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ричины сложного рельефа материков, богатство месторождениями полезных ископаемых; разнообразие климатических условий и богатство водами суш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i/>
          <w:sz w:val="24"/>
        </w:rPr>
        <w:t xml:space="preserve"> </w:t>
      </w:r>
      <w:r>
        <w:rPr>
          <w:sz w:val="24"/>
        </w:rPr>
        <w:t>Анализ карт и установление особенностей в размещении природных зон на двух материках; выявление черт сходства и различий в сходных природных зон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Природа какой группы материков более разнообразна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Особенности населения северных материков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Где и какие первые государства и города существовали на территории Евразии и Северной Америки? Какие миграции людей проходили на этих материках? Какие большие этносы живут в Евразии и Северной Америке? На языках какой семьи говорят многие народы северных материк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Особенности населения (его численность, расовый и этнический состав, размещение, особенности культур, вклад в развитие цивилизации и т.д.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 xml:space="preserve">. </w:t>
      </w:r>
      <w:r>
        <w:rPr/>
        <w:t>Анализ карт мира атласа (народов, плотности населения, политической) для выявления этнического состава, областей наибольшей плотности населения, разнообразия стран по площади, географическому положению и другим признакам различ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На каком основании географы объединяют материки Земли в две большие группы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История формирования какой группы материков более сложная? Приведите доказатель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олезными ископаемыми наиболее богата каждая группа материк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лимат какой группы материков более разнообразен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 каких материках есть большие объемы всех видов вод суш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Назовите самые большие по площади природные зоны на южных и северных материках. На каких материках больше природных зон? С чем это можно объяснить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 какую группу материков приходится большая часть населения Земл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рода каких материков наиболее пострадала в результате хозяйственной деятельности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23.</w:t>
      </w:r>
      <w:r>
        <w:rPr>
          <w:sz w:val="28"/>
        </w:rPr>
        <w:t xml:space="preserve"> Природа Тихого и Индийского океанов. Виды хозяйственной деятельности в океанах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формировать представление об океанах как крупных природных комплексах; познакомить с особенностями природы каждого из океанов, раскрыть современные виды деятельности людей в каждом из океанов, меры охраны их природы; совершенствовать умения устанавливать причинно-следственные связи, проводить сравнения, извлекать знания из различных источников географической информ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глобус, карта океанов, портреты мореплавателей, учебные картины, экранные пособия, натуралии (образцы кораллов и др.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географическое положение океана, элементы рельефа океанического дна, срединно-океанический хребет, желоб, водная масса, типы водных масс, система поверхностных течений, аквальный природный комплекс, широтная зональность и высотная (глубинная) поясность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береговой линии, острова, течения, порты океан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первое кругосветное плавание (истор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кеаны как крупные природные комплексы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знаний и умений учащихся: сколько океанов на Земле? справедливо ли выделение пятого Южного океана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.</w:t>
      </w:r>
      <w:r>
        <w:rPr>
          <w:sz w:val="24"/>
        </w:rPr>
        <w:t xml:space="preserve"> о важнейших событиях в истории географических открытий в Тихом и Индийском океан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сновные черты природы Тих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Выявление особенностей географического положения океана по глобусу и карте океанов. Составление по карте схематического профиля дна океана по экватору или одному из тропи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Особенности компонентов природы океана: сложное строение рельефа дна, проявление широтной зональности в климате, разнообразие водных масс, схема поверхностных течений, богатство органической жизн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Природа Индийск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 и работа с учебником</w:t>
      </w:r>
      <w:r>
        <w:rPr>
          <w:b/>
          <w:sz w:val="24"/>
        </w:rPr>
        <w:t xml:space="preserve"> </w:t>
      </w:r>
      <w:r>
        <w:rPr>
          <w:sz w:val="24"/>
        </w:rPr>
        <w:t>(§22, стр. 87-88)</w:t>
      </w:r>
      <w:r>
        <w:rPr>
          <w:i/>
          <w:sz w:val="24"/>
        </w:rPr>
        <w:t xml:space="preserve">. </w:t>
      </w:r>
      <w:r>
        <w:rPr>
          <w:sz w:val="24"/>
        </w:rPr>
        <w:t>Анализ текс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На основе анализа текста учебника и карт атласа составить сравнительную характеристику природы Индийского и Тихого океанов по плану (см. Приложение учебника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 каждый из изучаемых океанов взаимодействует с сушей? Как это взаимодействие отражается на природе суши и океан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Виды хозяйственной деятельности в океанах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личного опыта и знаний учащихся: как называются виды деятельности людей в океане? какие из этих видов наиболее развиты в Тихом, какие – в Индийском океане? почему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Загрязнение вод океанов, истощение некоторых видов биологических богатств; меры по восстановлению и охране природы океан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Создание на контурной карте картографической модели, отражающей главные черты природы каждого океана, природные ресурсы, виды хозяйственной деятельности и районы загрязнения вод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равните географическое положение Тихого и Индийского океана, сделайте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ирода какого из двух океанов наиболее разнообразны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м из океанов хорошо проявляется широтная зональность? Приведите приме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овы черта сходства и различия в поверхностных течениях двух океанов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кажите крупные порты в каждом из океанов. Где их больше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акватории каждого из океанов особенно загрязнены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24.</w:t>
      </w:r>
      <w:r>
        <w:rPr>
          <w:sz w:val="28"/>
        </w:rPr>
        <w:t xml:space="preserve"> Природа Атлантического и Северного Ледовитого океанов. Виды хозяйственной деятельност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завершить формирование понятия “аквальный комплекс”, раскрыть особенности природы Атлантического и Северного Ледовитого океанов и влияние на нее окружающих материков; познакомить с видами хозяйственной деятельности в океанах, экологическими проблемами и мерами охраны природы океан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глобус, карта океанов, карта Арктики, климатическая и политическая карты мира атласа, портреты мореплавателей, учебные картины, экранные пособия (слайды, видеофильмы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строение рельефа дна океана, литосферные плиты,</w:t>
      </w:r>
      <w:r>
        <w:rPr>
          <w:b/>
          <w:sz w:val="24"/>
        </w:rPr>
        <w:t xml:space="preserve"> </w:t>
      </w:r>
      <w:r>
        <w:rPr>
          <w:sz w:val="24"/>
        </w:rPr>
        <w:t>водная масса, типы водных масс, система поверхностных течений, аквальный природный комплекс, виды льдов в океане, торосы, западные ветры, пассат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береговой линии, острова, течения, порты океан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эпоха Великих географических открытий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Природа Атлантическ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географическое положение океана, дать его оценку с целью характеристики природных особенностей и видов хозяйственной деят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Учебная игра</w:t>
      </w:r>
      <w:r>
        <w:rPr>
          <w:b/>
          <w:sz w:val="24"/>
        </w:rPr>
        <w:t>.</w:t>
      </w:r>
      <w:r>
        <w:rPr>
          <w:sz w:val="24"/>
        </w:rPr>
        <w:t xml:space="preserve"> Анализ карт атласа по определению особенностей рельефа дна, климата, водных масс, поверхностных течений, органического мира; прокладка маршрутов морских круизов, определение рекреационных районов. </w:t>
      </w:r>
      <w:r>
        <w:rPr>
          <w:i/>
          <w:sz w:val="24"/>
        </w:rPr>
        <w:t>Индивидуальная или групповая работ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Влияние Атлантического океана на природу прилегающей суш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Природа Северного Ледовитого оке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Основные черты природы океана в связи с его особым географическим положением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тематическим картам определить особенности каждого компонента природы океана, объяснить причины этих особенност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</w:t>
      </w:r>
      <w:r>
        <w:rPr>
          <w:sz w:val="24"/>
        </w:rPr>
        <w:t>. Тема “Из истории исследования океана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Виды хозяйственной деятельности в океанах; экологические проблемы и пути их решен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 xml:space="preserve">Какой из двух океанов наиболее освоен человеком? Какие виды хозяйственной деятельности развиты в изучаемых океанах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Рассказ учителя и работа с учебником </w:t>
      </w:r>
      <w:r>
        <w:rPr>
          <w:sz w:val="24"/>
        </w:rPr>
        <w:t>(§23, стр. 92-94)</w:t>
      </w:r>
      <w:r>
        <w:rPr>
          <w:b/>
          <w:sz w:val="24"/>
        </w:rPr>
        <w:t xml:space="preserve">. </w:t>
      </w:r>
      <w:r>
        <w:rPr>
          <w:sz w:val="24"/>
        </w:rPr>
        <w:t>Анализ текста и рисунк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огласны ли вы с утверждением, что Атлантический океан – самый изученный из всех океанов Земли? Обоснуйте свой ответ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образование поверхностных течений в Атлантическом океане и обоснуйте их влияние на природу окружающей океан суш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зональные и незональные аквальные комплексы в Атлантическом океан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признаки отличают Северный Ледовитый океан от моря, которым считали этот океан в прошлом некоторые географ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ом направлении происходит движение льдов в Северном Ледовитом океане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Сколько природных поясов выделяют в Ледовитом океане? Перечислите их.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25. </w:t>
      </w:r>
      <w:r>
        <w:rPr>
          <w:sz w:val="28"/>
        </w:rPr>
        <w:t>Обобщение изученного материала по разделу "Главные особенности природы Земли"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обобщить знания и умения, сформированные в процессе изучения раздела, выявить качество усвоения основных теоретических знаний (понятий, связей, закономерностей), раскрытых в каждой теме; совершенствовать умения устанавливать связи между компонентами природы, деятельностью населения и изменениями природы под воздействием хозяйственной деятельности; развивать умения сравнивать, группировать, оценивать, делать обобщающие выводы, высказывать личное мнение, отстаивать свои убежд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карты мира атласа (физическая, строения земной коры, климатическая, климатических поясов и областей, почв, природных зон, народов, плотности населения, политическая, экологических проблем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географическая среда, широтная зональность и вертикальная поясность, географическое положение объекта, природно-территориальные, аквальные, антропогенные комплексы, природная зона; этносы, миграции людей, культурно-исторические регионы мира; платформы и складчатые пояса, закономерности размещения крупных форм рельефа и месторождений полезных ископаемых; климатообразующие факторы, воздушные массы, общая схема движения воздушных масс, климатические пояса, водная масса, схема поверхностных течений Мирового океана; режим и годовой сток рек; особенности важнейших природных зон; основные черты природы и населения южных и северных материков, важнейшие черты природы океан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еографическая оболочка и географическая сред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 xml:space="preserve">Актуализация знаний учащихся: обсуждение темы "Различия между географической оболочкой и географической средой"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бота с учебником</w:t>
      </w:r>
      <w:r>
        <w:rPr>
          <w:b/>
          <w:sz w:val="24"/>
        </w:rPr>
        <w:t xml:space="preserve"> (стр. 95). Итоги изучения II раздела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Континенты и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Афри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Не так названье важно для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>
          <w:i/>
          <w:sz w:val="24"/>
        </w:rPr>
        <w:t xml:space="preserve">и очертания не так важны, 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как важно то, кто в том краю живет,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>
          <w:i/>
          <w:sz w:val="24"/>
        </w:rPr>
        <w:t>зачем живет и чем живет народ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Узнать любой страны особый нрав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Мы можем лишь людей ее узна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 xml:space="preserve">«Чья Африка?» – спросите у меня,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и я отвечу вам: «Она моя,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 xml:space="preserve">до смерти, до скончания времен –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родная мать для всех, кто здесь рожден!»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А. Мулату, современный эфиопский поэт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26. </w:t>
      </w:r>
      <w:r>
        <w:rPr>
          <w:sz w:val="28"/>
        </w:rPr>
        <w:t>Особенности природы Афр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познакомить с планом характеристики материка, сформировать общее представление об особенностях компонентов его природы, расширить и углубить знания о взаимосвязях между компонентами природы, о проявлении географических закономерностей в природе Африки; обучить составлению краткой характеристики особенностей природы материка; продолжить формирование умений анализировать климатограммы, оценивать природу материка с позиций жизни и хозяйственной деятельности люде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различные по содержанию карты Африки атласа, образцы горных пород и полезных ископаемых, таблицы “Типы климатов земного шара” (с раздаточным материалом), “Растительный мир материков”, “Животный мир материков”, учебные картины, экранные пособия по теме уро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географическое положение материка, литосферная плита, платформа, рельефообразующие процессы, климатообразующие факторы, типы воздушных масс, климатические пояса и области, типы климата, пассаты, западные ветры, виды вод суши, режим реки, территории внутреннего стока, природная зона, широтная зональность и высотная поясность, почва, влажный экваториальный лес, саванна, тропическая пустыня, субтропические вечнозеленые леса и кустарник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бъекты береговой линии, рельефа, вод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Страноведческая характеристика территор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В какой последовательности будут изучаться континенты и страны. Обоснование такой последоват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бота с учебником</w:t>
      </w:r>
      <w:r>
        <w:rPr>
          <w:b/>
          <w:sz w:val="24"/>
        </w:rPr>
        <w:t xml:space="preserve"> </w:t>
      </w:r>
      <w:r>
        <w:rPr>
          <w:sz w:val="24"/>
        </w:rPr>
        <w:t>(стр. 96). Анализ плана страноведческой характеристик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браз Афр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Образное эмоциональное описание материка с опорой на наглядные средства обучения; просмотр видеоматериалов, слайдов и т.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Особенности природы Афр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i/>
          <w:sz w:val="24"/>
        </w:rPr>
        <w:t xml:space="preserve"> </w:t>
      </w:r>
      <w:r>
        <w:rPr>
          <w:sz w:val="24"/>
        </w:rPr>
        <w:t>Определение географического положения материка и особенностей береговой линии, нанесение на карту ее объект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Основные черты рельефа и полезные ископаемые Африки. Краткая история развития рельефа материка, закономерности размещения месторождений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Анализ климатических карт материка, описание и объяснение причин особенностей климата отдельных территорий. Установление соответствия между климатограммами и типами климата Африки. Общая характеристика рек материка, объяснение их особенностей в зависимости от рельефа и климат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Задание</w:t>
      </w:r>
      <w:r>
        <w:rPr>
          <w:i/>
          <w:sz w:val="24"/>
        </w:rPr>
        <w:t xml:space="preserve">. </w:t>
      </w:r>
      <w:r>
        <w:rPr>
          <w:sz w:val="24"/>
        </w:rPr>
        <w:t>Дать оценку климату и внутренним водам Африки с точки зрения благоприятности для растительного и животного мира и жизни людей.</w:t>
      </w:r>
      <w:r>
        <w:rPr>
          <w:i/>
          <w:sz w:val="24"/>
        </w:rPr>
        <w:t xml:space="preserve"> Индивидуальная или групповая рабо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Составление характеристики природных зон материка на основе анализа карт атласа и средств наглядности. </w:t>
      </w:r>
      <w:r>
        <w:rPr>
          <w:i/>
          <w:sz w:val="24"/>
        </w:rPr>
        <w:t xml:space="preserve">Индивидуальная или групповая работа или учебная ролевая игр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i/>
          <w:sz w:val="24"/>
        </w:rPr>
        <w:t xml:space="preserve">. </w:t>
      </w:r>
      <w:r>
        <w:rPr>
          <w:sz w:val="24"/>
        </w:rPr>
        <w:t>Индивидуальная работа по созданию образа природного комплекса Сахары на основе анализа рисунка учебника (стр. 101, рис.81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4. Природные богатства Афр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Какие природные богатства дает людям каждый компонент природного комплекса материка? Как эти богатства используются? Какие природные компоненты испытали наиболее сильное влияние хозяйственной деятельности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кажите на карте элементы береговой линии Африки и объясните ее слабую изрезанность.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огласны ли вы с утверждением, что Африка – материк равнин. Обоснуйте свой ответ.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В какой части материка много вулканов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ая часть материка особенно богата месторождениями осадочных полезных, какая – магматическими полезными ископаемыми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д какими территориями материка солнце бывает в зените два раза в год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а причина передвижения воздушных масс над материком? Какая воздушная масса господствует над бассейном реки Замбези в декабре, а какая в июне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океан несет воду большая часть рек Африки? Почему? Сток каких рек изменяется в течение года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Увеличивается или сокращается площадь Сахары? Поясните свой ответ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27. </w:t>
      </w:r>
      <w:r>
        <w:rPr>
          <w:sz w:val="28"/>
        </w:rPr>
        <w:t>Население и политическая карта Африк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познакомить учащихся с составом населения и политической картой Африки, раскрыть зависимость между размещением населения, историческими и природными факторами; в процессе рассмотрения политической карты материка продолжить формирование умения определять географическое положение объекта (стран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а рас, карты народов и плотности населения, политическая карта материка, учебные картины и экранные пособия с изображением народов Афр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численность населения, расы, этносы (народы), языковые семьи и группы, плотность населения, религия, страна, коло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названия и положение на карте наиболее значимых государств матер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:</w:t>
      </w:r>
      <w:r>
        <w:rPr>
          <w:sz w:val="24"/>
        </w:rPr>
        <w:t xml:space="preserve"> древние государства в Африке, завоевания арабов в VII-XI вв. (история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Население Афр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Численность, расовый и этнический состав населения; размещение народов на территории материка; культура народов матер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Установить по картам и тексту учебника (§25, стр.102-104) территории проживания самых больших по численности народов, области высокой, средней и низкой плотности населения, объяснить причины установленных фа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</w:t>
      </w:r>
      <w:r>
        <w:rPr>
          <w:sz w:val="24"/>
        </w:rPr>
        <w:t xml:space="preserve">. Тема: “Особенности культуры и быта некоторых народов Африки”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Политическая карта матер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Колониальное прошлое материка, формирование современной политической карты во второй половине </w:t>
      </w:r>
      <w:r>
        <w:rPr>
          <w:sz w:val="24"/>
          <w:lang w:val="en-US"/>
        </w:rPr>
        <w:t>XX</w:t>
      </w:r>
      <w:r>
        <w:rPr>
          <w:sz w:val="24"/>
        </w:rPr>
        <w:t xml:space="preserve">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по картам самые большие, средние и малые по площади страны; страны, имеющие морские границы, и континентальные страны; страны с арабским населением; страны с высокой и низкой плотностью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b/>
          <w:sz w:val="24"/>
        </w:rPr>
        <w:t xml:space="preserve"> </w:t>
      </w:r>
      <w:r>
        <w:rPr>
          <w:sz w:val="24"/>
        </w:rPr>
        <w:t>По тематическим картам определить страны с горным рельефом, страны с субэкваториальным, тропическим и субтропическим климатом; страны, расположенные в бассейне рек Замбези, Нигера; расположенные целиком в зоне влажных экваториальных лесов, саванн, пустын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Сравните численность населения Африки с населением других материков, сделайте вывод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редставители каких этносов преобладают в населении материка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народы живут на Мадагаскаре, в горах Атласа, в бассейне реки Конго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некоренные народы и где живут на материке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древние государства Африки, где они были расположены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 и когда изменялась политическая карта материка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28. </w:t>
      </w:r>
      <w:r>
        <w:rPr>
          <w:sz w:val="28"/>
        </w:rPr>
        <w:t>Северная Африка. Египет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формировать представление о регионе "Северная Африка"; основных особенностях природы и населения, хозяйственной деятельности населения отдельных стран; совершенствовать умения составлять описания страны по источникам географической информации и создавать ее“образ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географические карты Африки (политическая, физическая, хозяйственной деятельности населения, социально-экономическая, тематические), учебные картины ландшафтов Северной Африки, экранные пособ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географическое положение, крупные регионы материка, характерные черты их природы и населения, страна, плотность населения, природные богат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страны Северной Африки, их столицы, объекты всемирного природного и культурного наслед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Межпредметные связи</w:t>
      </w:r>
      <w:r>
        <w:rPr>
          <w:sz w:val="24"/>
        </w:rPr>
        <w:t>: Древний Египет; завоевания арабов VII-XI вв., колониальное прошлое Африки (история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ие природы и населения Северной Афр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Состав региона, принципы его выделения, общие черты природы, населения, хозяйстве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особенности географического положения региона, дать ему оценку; определить состав стран и географическое положение каждой страны, особенности границ с соседними странами, положение столиц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Египе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Особенности географического положения страны, его оценка для развития хозяйственной деятельности населения. Основные черты компонентов природы страны</w:t>
      </w:r>
      <w:r>
        <w:rPr>
          <w:color w:val="0000FF"/>
          <w:sz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Установить по картам, какими природными богатствами обладает Египет, как распределяется население по территории страны, какие виды хозяйственной деятельности развиты в стране. Объяснить установленные закономернос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</w:t>
      </w:r>
      <w:r>
        <w:rPr>
          <w:sz w:val="24"/>
        </w:rPr>
        <w:t>. Темы “Культура Древнего Египта”, “Особенности жизни и быта египтян”, “Египет как один из центров туризм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Составить описание одной из стран Северной Африки (по выбору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Выделите общие черты в географическом положении всех стран Северной Африки и их столиц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ми природными богатствами обладает каждая из стран региона? Как эти богатства используются?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ы особенности размещения населения в странах Северной Африк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сельскохозяйственные культуры выращивают в странах региона? Почему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странах Северной Африки много антропогенных комплексов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Heading2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29. </w:t>
      </w:r>
      <w:r>
        <w:rPr>
          <w:sz w:val="28"/>
        </w:rPr>
        <w:t>Западная и Центральная Африка. Нигерия</w:t>
      </w:r>
    </w:p>
    <w:p>
      <w:pPr>
        <w:pStyle w:val="Heading2"/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 xml:space="preserve">Цели урока: </w:t>
      </w:r>
      <w:r>
        <w:rPr>
          <w:sz w:val="24"/>
        </w:rPr>
        <w:t>познакомить с особенности</w:t>
      </w:r>
      <w:r>
        <w:rPr>
          <w:b/>
          <w:sz w:val="24"/>
        </w:rPr>
        <w:t xml:space="preserve"> </w:t>
      </w:r>
      <w:r>
        <w:rPr>
          <w:sz w:val="24"/>
        </w:rPr>
        <w:t xml:space="preserve">географического положения, природы и населения региона; раскрыть специфику хозяйственной деятельности населения в отдельных странах, обусловленную природными условиями и колониальным прошлым; совершенствовать умения составлять описания стран, сравнивать страны.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географические</w:t>
      </w:r>
      <w:r>
        <w:rPr>
          <w:b/>
          <w:sz w:val="24"/>
        </w:rPr>
        <w:t xml:space="preserve"> </w:t>
      </w:r>
      <w:r>
        <w:rPr>
          <w:sz w:val="24"/>
        </w:rPr>
        <w:t>карты Африки (политическая, физическая, хозяйственной деятельности населения, социально-экономическая, тематические), учебные картины, экранные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географическое положение, рельеф, типы климата, экваториальный лес, саванна, негроиды, пигмеи, колония, пла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основные страны региона, их столицы, памятники всемирного природного и культурного наслед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</w:t>
      </w:r>
      <w:r>
        <w:rPr>
          <w:sz w:val="24"/>
        </w:rPr>
        <w:t>: колониальное прошлое Африки, работорговля (история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ая характеристика регио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Особенности состава, географического положения, границ региона, его колониальное прошлое, сложный состав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</w:t>
      </w:r>
      <w:r>
        <w:rPr>
          <w:color w:val="000000"/>
          <w:sz w:val="24"/>
        </w:rPr>
        <w:t>Провести группировку</w:t>
      </w:r>
      <w:r>
        <w:rPr>
          <w:color w:val="0000FF"/>
          <w:sz w:val="24"/>
        </w:rPr>
        <w:t xml:space="preserve"> </w:t>
      </w:r>
      <w:r>
        <w:rPr>
          <w:sz w:val="24"/>
        </w:rPr>
        <w:t>стран по величине территории, географическому положению, природным условиям и богатствам, составу и плотности населения, по видам хозяйственной деятельности. Использовать тематические карты атл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ими природными богатствами выделяется каждая из стран региона? Какие сельскохозяйственные культуры и продукты горнодобывающей промышленности вывозят на мировой рынок страны региона?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Нигер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Нигерия – Африка в миниатюре. Проявление географической зональности в природе страны, природные богатства, сложный этнический состав населения, разнообразное бурно развивающееся хозяйство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Составить по географическим картам и тексту учебника (§ 27,стр.111-112) характеристику отдельных компонентов природы Нигерии (рельефа, климата, вод, природных зон) и отраслей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 по территории Нигерии размещается население? Почему? Где расположены крупные города страны? Почем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По картам атласа составить краткую характеристику одной из стран региона (по выбору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 каким основаниям выделяют регион Западной и Центральной Африк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 каким признакам можно группировать страны региона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природные богатства используют в странах региона для развития сельского хозяйства, какие – для развития промышленност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 природа региона отражается на образе жизни населения? Приведите примеры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значимые события происходят сегодня в странах Западной и Центральной Африки?</w:t>
      </w:r>
    </w:p>
    <w:p>
      <w:pPr>
        <w:pStyle w:val="21"/>
        <w:ind w:left="0" w:firstLine="720"/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Урок 30.</w:t>
      </w:r>
      <w:r>
        <w:rPr>
          <w:sz w:val="28"/>
        </w:rPr>
        <w:t xml:space="preserve">  Восточная Африка. Эфиопия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раскрыть особенности природы и населения Восточной Африки, углубить знания о природе Африки в целом, формировать представления о своеобразии отдельных стран региона; совершенствовать умения составлять описание ст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политическая, физическая, хозяйственная деятельность населения, социально-экономическая карты материка, тематические карты атласа, учебные картины и экранные пособия по теме ур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Великие Африканские разломы, вулканы, котловины озер, субэкваториальный тип климата, саванна, высотная поясность, заповед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оменклатура:</w:t>
      </w:r>
      <w:r>
        <w:rPr>
          <w:sz w:val="24"/>
        </w:rPr>
        <w:t xml:space="preserve"> основные страны региона, их столицы, памятники Всемирного природного и культурного наслед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ая характеристика Восточной Афр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знаний учащихся, работа с вопросами перед параграфом (§ 28, стр.11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b/>
          <w:sz w:val="24"/>
        </w:rPr>
        <w:t>.</w:t>
      </w:r>
      <w:r>
        <w:rPr>
          <w:sz w:val="24"/>
        </w:rPr>
        <w:t xml:space="preserve"> Общие черты природы региона, природные богатства, разнообразие этнического состава населения, политическая карта регион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Эфиопия (страноведческая характеристик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Учебная игра</w:t>
      </w:r>
      <w:r>
        <w:rPr>
          <w:i/>
          <w:sz w:val="24"/>
        </w:rPr>
        <w:t>.</w:t>
      </w:r>
      <w:r>
        <w:rPr>
          <w:sz w:val="24"/>
        </w:rPr>
        <w:t xml:space="preserve"> Воображаемое путешествие по странам Восточной Африки с составлением описания маршру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</w:t>
      </w:r>
      <w:r>
        <w:rPr>
          <w:sz w:val="24"/>
        </w:rPr>
        <w:t xml:space="preserve">. Тема:“Заповедники и национальные парки стран региона”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Какие стихийные бедствия случаются в странах Восточной Африки?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На каких территориях региона плотность населения особенно высока? Почему?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С какой целью в Восточной Африке создано много заповедников?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Для каких компонентов природы Эфиопии характерны резкие контрасты? Почему?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Объясните причины сложного этнического состава населения региона.</w:t>
      </w:r>
    </w:p>
    <w:p>
      <w:pPr>
        <w:pStyle w:val="Heading2"/>
        <w:spacing w:lineRule="auto" w:line="360"/>
        <w:ind w:left="720" w:hanging="0"/>
        <w:jc w:val="both"/>
        <w:rPr/>
      </w:pPr>
      <w:r>
        <w:rPr/>
        <w:t>Какими видами хозяйственной деятельности занято население стран Восточной Африки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странах и какие виды промышленности развиты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31.</w:t>
      </w:r>
      <w:r>
        <w:rPr>
          <w:sz w:val="28"/>
        </w:rPr>
        <w:t xml:space="preserve"> Южная Африка. ЮАР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sz w:val="24"/>
        </w:rPr>
        <w:t>День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расширить и углубить знания об особенностях природы Южной Африки, населении и его хозяйственной деятельности; дать представление о современной политической карте региона; составить краткую страноведческую характеристику ЮАР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ы Африки атласа (политическая, физическая, хозяйственная деятельность населения, социально-экономическая, тематические), учебные картины ландшафтов Южной Африки,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широтная зональность, влияние океанических течений на природу суши, пассаты, климатические пояса и области, коренное и пришлое населени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Номенклатура:</w:t>
      </w:r>
      <w:r>
        <w:rPr>
          <w:sz w:val="24"/>
        </w:rPr>
        <w:t xml:space="preserve"> основные страны региона, их столицы, памятники всемирного природного и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 xml:space="preserve">колониальное прошлое материка (история)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ая характеристика Южной Аф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.</w:t>
      </w:r>
      <w:r>
        <w:rPr/>
        <w:t xml:space="preserve"> Состав и границы региона, причины разнообразия природы, проявление широтной зональности, ее нарушения; особенности расового и этнического состава населения, страны региона, их колониальное прошлое, современное состояние; разная степень развития хозяйства отдельных стран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 (</w:t>
      </w:r>
      <w:r>
        <w:rPr>
          <w:b/>
          <w:i/>
          <w:color w:val="000000"/>
        </w:rPr>
        <w:t>учебная игра)</w:t>
      </w:r>
      <w:r>
        <w:rPr/>
        <w:t>. Воображаемое путешествие по картам атласа с востока на запад региона с рассказом об изменении природы и видах хозяйственной деятельности насел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Южно-Африканская Республи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b/>
          <w:sz w:val="24"/>
        </w:rPr>
        <w:t xml:space="preserve"> </w:t>
      </w:r>
      <w:r>
        <w:rPr>
          <w:sz w:val="24"/>
        </w:rPr>
        <w:t>Определить особенности географического положения страны, дать его оценку с позиций развития хозяйства и связей с другими странами ми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На основе анализа тематических карт ответы на вопросы учителя об особенностях природных компонентов страны, природных богатствах, составе населения, видах хозяйственной деятельности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Создание на контурной карте модели, содержащей крупные города и виды хозяйственной деятельности в ЮАР; составление маршрута воображаемого путешествия по стране с указанием самых интересных объектов для наблюдени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ем отличается природа Южной Африки от природы других крупных регион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равните этнический состав населения всех четырех регионов материка, сделайте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ми природными богатствами обладают страны Южной Африки?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причины того, что ЮАР – единственная страна Африки, где хорошо развита промышленность и сельское хозяйство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Австралия и Океания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Австралия – страна наоборот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м наизнанку вывернутый год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м расцветают в октябре сады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Там в январе, а не в июле лето,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м протекают реки без воды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(Они в пустыне пропадают где-то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.У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/>
          <w:sz w:val="28"/>
        </w:rPr>
        <w:t>Урок 32.</w:t>
      </w:r>
      <w:r>
        <w:rPr>
          <w:sz w:val="28"/>
        </w:rPr>
        <w:t xml:space="preserve"> Особенности природы Австрал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раскрыть особенности природы материка и причины, их обусловившие; совершенствовать умения сравнивать, анализировать и сопоставлять карты различного содержа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глобус, карта полушарий, физическая карта Австралии и тематические карты атласа, учебные картины, слайды, видеофильм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географическое положение материка, литосферная плита, платформа, складчатый горный пояс, климатообразующие факторы, воздушная масса, пассаты, климатические пояса и области, широтная зональность и высотная поясность, эндемик, саванна, пустын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бъекты береговой линии, рельефа, вод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размножение и способы распространения растений и животных (биолог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Географическое положение Австралии и Океан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Актуализация знаний учащихся, работа с учебником (§30, стр.122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Определить географическое положение Австралии и сравнить его с положением Африк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Особенности природы Австр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На основе опорных знаний первого раздела курса и анализа тематических карт выяснить характерные черты каждого компонента природы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Провести сравнение компонентов природы Австралии и Африки, сделать вывод о причинах сходства и различи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Природные богатства Австр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 xml:space="preserve">Составить таблицу.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10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мпонент природ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родное богатство</w:t>
            </w:r>
          </w:p>
        </w:tc>
      </w:tr>
    </w:tbl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закономерности размещения в Австралии крупных форм рельефа и месторождений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С климатом какой части Африки имеет сходство климат Австралии? В чем это сходство проявляется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равните внутренние воды Австралии и Африки, сделайте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По каким признакам различают саванны и пустыни Австралии и Африк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Где расположены всемирно известные  заповедники, в Австралии или Африке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33. </w:t>
      </w:r>
      <w:r>
        <w:rPr>
          <w:sz w:val="28"/>
        </w:rPr>
        <w:t>Австралийский Союз (Австрал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оставить страноведческую характеристику Австралийского Союза, познакомить с историей заселения материка, с особенностями жизни и быта населения, рассмотреть наиболее характерные виды хозяйственной деятельности; различия в степени развития крупных территорий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и картосхема учебника “Австралия и Океания. Хозяйственная деятельность населения”, социально-экономическая карта Австралии и Новой Зеландии атласа; учебные картины,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коренное и пришлое население, плотность населения, виды хозяйственной деятельности; различия между крупными регионами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столица страны и крупные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Население Австрал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b/>
        </w:rPr>
        <w:t xml:space="preserve">. </w:t>
      </w:r>
      <w:r>
        <w:rPr/>
        <w:t xml:space="preserve">Актуализация знаний учащихся, работа с вопросами перед параграфом (§ 31, стр. 125)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.</w:t>
      </w:r>
      <w:r>
        <w:rPr/>
        <w:t xml:space="preserve"> История заселения материка. Политика страны, до последнего времени ограничивавшая въезд в Австралию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Сообщение учащихся</w:t>
      </w:r>
      <w:r>
        <w:rPr>
          <w:i/>
        </w:rPr>
        <w:t xml:space="preserve">. </w:t>
      </w:r>
      <w:r>
        <w:rPr/>
        <w:t>Тема “Аборигены Австралии”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Определить по картам атласа географическое положение крупных городов; особенности размещения населения и его причины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Хозяйство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Природные богатства страны – условия для развития промышленности и сельского хозяй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>
          <w:i/>
        </w:rPr>
        <w:t xml:space="preserve"> </w:t>
      </w:r>
      <w:r>
        <w:rPr/>
        <w:t xml:space="preserve">Анализ карт атласа и стенной карты, картосхемы учебника (стр.126, рис. 98) с целью определения отраслей промышленности и сельского хозяйства, их размещения на территории страны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Изменения природы страны в результате хозяйственной деятельност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Жизнь аборигенов в согласии с природой, изменения природы страны в период ее заселения и в наши дн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i/>
        </w:rPr>
        <w:t xml:space="preserve">. </w:t>
      </w:r>
      <w:r>
        <w:rPr/>
        <w:t>На основе анализа экологической карты (стр. 130, рис. 102) установить степень изменения природы отдельных районов страны, виды нарушения природной среды, размещение национальных парк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чем особенности расового и этнического состава населения страны? В чем особенности размещения населения по территории страны? Почему оно размещено именно так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о каким показателям хозяйства Австралию относят к с высокоразвитыми странам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ова особенность размещения крупных городов страны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по видам хозяйственной деятельности северную и восточную области страны, сделайте вывод и объясните причины установленных факт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ирода каких территорий Австралии пострадала в результате хозяйственной деятельности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34.</w:t>
      </w:r>
      <w:r>
        <w:rPr>
          <w:sz w:val="28"/>
        </w:rPr>
        <w:t xml:space="preserve"> Океан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 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познакомить учащихся с своеобразием природы Океании; установить связи между компонентами природы островов и влиянием океана на природу островов; показать особенности современного населения и его хозяйственной деятельности; познакомить с политической картой Океан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:</w:t>
      </w:r>
      <w:r>
        <w:rPr/>
        <w:t xml:space="preserve"> глобус, физическая карта мира, карта океанов, карта Австралии и Океании, карта хозяйственной деятельности Австралии и Океании, учебные картины, экранные пособ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>остров, типы островов по происхождению, архипелаг, рельеф дна океана, вулкан, климатический пояс и тип климата, эндемик; этнос, страна, коло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Номенклатура: </w:t>
      </w:r>
      <w:r>
        <w:rPr/>
        <w:t xml:space="preserve">самые большие острова Океании, о-ва Меланезии, Микронезии, Полинезии, памятники Всемирного природного и культурного наследия ЮНЕСКО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Межпредметные связи: </w:t>
      </w:r>
      <w:r>
        <w:rPr/>
        <w:t>Великие географические открытия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Что представляет собой Океан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Границы и состав Океании, особенности географического положения. Краткие сведения из истории открытия и исследования. Деление Океании на три регион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Природа Океан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Актуализация знаний учащихся: происхождение островов, связь их рельефа с происхождением. Какие месторождения полезных ископаемых находят на островах различного происхождения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По климатическим картам установить, в каких климатических поясах расположена Океания, назвать основные климатические показател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Своеобразие органического мира Океании, его эндемизм, изменения под влиянием хозяйственной деятельност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 и страны Океан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 xml:space="preserve">. </w:t>
      </w:r>
      <w:r>
        <w:rPr/>
        <w:t>История заселения Океании, расовый и этнический состав современного населения островов. Политическая карта Океан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 Океан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/>
        <w:t>. Связь занятий населения с особенностями природы Океании. Коренное население Новой Зеландии. Объекты мирового туризма в Океан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По картам атласа и стенным определить виды хозяйственной</w:t>
      </w:r>
      <w:r>
        <w:rPr>
          <w:i/>
        </w:rPr>
        <w:t xml:space="preserve"> </w:t>
      </w:r>
      <w:r>
        <w:rPr/>
        <w:t>деятельности на самых больших островах Океан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самые крупные архипелаги Океании, объясните происхождение этих остров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Назовите главные черты и объясните особенности климата большей части островов Океани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 и какими народами была заселена Океания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 природа островов влияет на быт и хозяйственную деятельность населения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колонии и независимые государства есть в Океани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Южная Ам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а осенит Вас Южный крест,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Названия – почти как музы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Хибарки посредине мусора,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Да осенит вас Южный крест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Стада, уставшие пастись,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Голодно – царственные гауч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И птицы – крохотнее бабочек,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И бабочки – с размахом птиц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  <w:t>Р.Рожественский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35.</w:t>
      </w:r>
      <w:r>
        <w:rPr>
          <w:sz w:val="28"/>
        </w:rPr>
        <w:t xml:space="preserve"> Особенности природы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раскрыть наиболее характерные черты природы Южной Америки; совершенствовать умение самостоятельно устанавливать и оценивать географическое положение материка, объяснять проявление географических закономерностей в развитии и размещении компонентов природы матери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глобус, карта полушарий, физическая и тематические карты материка, образцы полезных ископаемых, учебные картины и таблицы, экранные пособ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>географическое положение материка, литосферная плита, платформа, климатообразующие факторы, климатические пояса и области, типы климата, питание и режим рек, широтная зональность и вертикальная поясность, экваториальный лес, саванна, степи, эндемики, антропогенный комплекс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природные объекты материка (см. список номенклатуры в программе), объекты всемирного природного наслед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</w:t>
      </w:r>
      <w:r>
        <w:rPr/>
        <w:t>: эпоха Великих географических открытий (история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ий образ Южной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Основные черты природы материка, создающие ее неповторимый облик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Географическое положение материка и его влияние на природу континен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</w:t>
      </w:r>
      <w:r>
        <w:rPr>
          <w:i/>
        </w:rPr>
        <w:t xml:space="preserve">е. </w:t>
      </w:r>
      <w:r>
        <w:rPr/>
        <w:t>Самостоятельно определить географическое положение Южной Америки, дать ему оценку, сравнить с географическим положением Африки и Австралии. Сделать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Особенности природы мат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Краткая история формирования рельефа, закономерности размещения крупных форм рельефа и месторождений полезных ископаемых. Факторы формирования климата, разнообразие климатических условий на материке, высокогорный климат Ан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Составление графического конспекта на контурной карте с отображением каждого климатообразующего фактора. Объяснение особенностей климата умеренного пояса, чтение климатодиаграмм в учебнике (§ 33, стр. 138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Составить сравнительную характеристику внутренних вод Южной Америки и Африки. Установить черты сходства и различия и их причи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b/>
        </w:rPr>
        <w:t>.</w:t>
      </w:r>
      <w:r>
        <w:rPr/>
        <w:t xml:space="preserve"> Выявление особенностей размещения природных зон. Составление описаний одной из зон (по выбору). Сравнение отдельных зон с соответствующими зонами Афри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Провести анализ схемы природно-территориального комплекса Амазонии (§33,стр.141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Природные богатства мат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Актуализация знаний учащихся: какие богатства каждый компонент природы дает людям? Какие природные богатства и как используют в хозяйственной деятельност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Сравнить степень изменения природы Южной Америки и Африки. Установить, в каких природных зонах Южной Америки созданы заповедники и национальные пар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причины слабой изрезанности береговой линии Южной Амери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в Андах активно проявляется действие внутренних рельефообразующих процесс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наличие на Бразильском плоскогорье месторождений и осадочных, и магматических полезных ископаемых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воздушные массы участвуют в формировании климата Южной Америк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особенности питания и режима рек материка? Есть ли на континенте замерзающие рек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Дайте оценку климату и рекам материка с позиций жизни и хозяйственной деятельности челове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различия между Южной Америкой и Африкой по количеству природных зон, их размещению и особенностям природ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Где в Андах самое большое число высотных поясов? От чего зависит их количество в горах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риродными богатствами особенно выделяется Южная Америка среди южных материков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36. </w:t>
      </w:r>
      <w:r>
        <w:rPr>
          <w:sz w:val="28"/>
        </w:rPr>
        <w:t>Население и политическая карт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раскрыть причины сложного расового и этнического состава населения материка; показать особенности размещения населения; познакомить своеобразной материальной и духовной культурой народов; дать знания о политической карте, научить группировать страны по различным признакам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</w:t>
      </w:r>
      <w:r>
        <w:rPr/>
        <w:t>: карты народов и плотности населения мира, политическая карта материка, учебные картины, экранные пособия с изображением представителей народов континен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>коренное и пришлое население, этнос, язык, метисы, мулаты, самбо, плотность населения, колония, государств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страны и их столиц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</w:t>
      </w:r>
      <w:r>
        <w:rPr/>
        <w:t>: борьба испанских колоний за независимость в начале XIX в.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Заселение Южной Америки человеком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b/>
        </w:rPr>
        <w:t xml:space="preserve">. </w:t>
      </w:r>
      <w:r>
        <w:rPr/>
        <w:t>Актуализация знаний учащихся, работа с вопросами перед § 34 (стр.142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 xml:space="preserve">. </w:t>
      </w:r>
      <w:r>
        <w:rPr/>
        <w:t>Южная Америка – родина древних цивилизаций. Древние индейские государства. Завоевание материка европейцами. Ввоз рабов из Афри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На контурной карте отразить сведения об истории заселения континен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Современное население мат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color w:val="0000FF"/>
        </w:rPr>
      </w:pPr>
      <w:r>
        <w:rPr>
          <w:b/>
          <w:i/>
        </w:rPr>
        <w:t>Беседа.</w:t>
      </w:r>
      <w:r>
        <w:rPr/>
        <w:t xml:space="preserve"> Состав народов и их размещение на территории материка; районы высокой плотностью населения, ее причи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Используя текст учебника, составить схему народов, образовавшихся от смешанных браков представителей разных рас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Особенности материальной и духовной культуры народов континента (слияние воедино элементов культуры испанцев, индейцев и негров). Крупнейшие город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Страны Южной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Анализ политической карты – группировка стран по величине территории, географическому положению, характеру природы, государственному языку и другим признакам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Назовите самые большие по численности народы Южной Америк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причины неравномерного размещения населения по материку? Где плотность населения особенно мала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В каких объектах материальной и духовной культуры проявилось влияние культуры европейцев и африканцев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их странах до сих пор живет значительное число индейцев? На каких языках они говорят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рок 37. </w:t>
      </w:r>
      <w:r>
        <w:rPr>
          <w:sz w:val="28"/>
          <w:szCs w:val="28"/>
        </w:rPr>
        <w:t>Внеандийский Восток. Бразил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углубить и расширить знания о</w:t>
      </w:r>
      <w:r>
        <w:rPr>
          <w:b/>
        </w:rPr>
        <w:t xml:space="preserve"> </w:t>
      </w:r>
      <w:r>
        <w:rPr/>
        <w:t>природе, ее богатствах и населении крупного региона материка; составить страноведческую характеристику самой большой страны материка; совершенствовать умения объяснять взаимосвязи между природными богатствами и видами хозяйственной деятельности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карты Южной Америки (политическая, тематические карты атласа, хозяйственной деятельности населения), учебные картины и экранные средства по теме уро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</w:t>
      </w:r>
      <w:r>
        <w:rPr/>
        <w:t>: особенности природы равнинной части континента, географическое положение страны, природные богатства, виды хозяйственной деятельности, план страноведческой характеристики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объекты природы страны, города, объекты Всемирного культурного наследия ЮНЕСК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Межпредметные связи: </w:t>
      </w:r>
      <w:r>
        <w:rPr/>
        <w:t>культура Испании и Португалии конца XV - начала XVI в. (история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сновные черты природы Востока Южной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i/>
        </w:rPr>
        <w:t>.</w:t>
      </w:r>
      <w:r>
        <w:rPr/>
        <w:t xml:space="preserve"> Актуализация знаний о природе крупного региона материка, опираясь на учебный материал первых разделов курса и знания об особенностях природы континен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Географическое положение Бразилии, природа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Создание на контурной карте картографической модели, отражающей особенности географического положения страны. Оценка географического положения с позиций развития природы и жизни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ая ролевая игра</w:t>
      </w:r>
      <w:r>
        <w:rPr>
          <w:b/>
        </w:rPr>
        <w:t>.</w:t>
      </w:r>
      <w:r>
        <w:rPr/>
        <w:t xml:space="preserve"> Составление характеристик компонентов природы Бразилии с оценкой природных богатств (отчеты специалистов-исследователей). </w:t>
      </w:r>
      <w:r>
        <w:rPr>
          <w:i/>
        </w:rPr>
        <w:t>Индивидуальная или групповая рабо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 xml:space="preserve">Устное образное описание Амазонии по схеме учебника (стр. 141, рис.111) </w:t>
      </w:r>
      <w:r>
        <w:rPr>
          <w:i/>
        </w:rPr>
        <w:t>Индивидуальная или парная рабо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/>
        <w:t>. Бразильцы – новая нация смешанного происхождения; особенности культуры и быта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b/>
        </w:rPr>
        <w:t>.</w:t>
      </w:r>
      <w:r>
        <w:rPr/>
        <w:t xml:space="preserve"> Установить по картам состав и размещение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 Бразил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Какие природные богатства используют в стране, в каких отраслях промышленности? В каких частях страны расположены рудники и шахты, заводы и фабрик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По карте определить, в каких районах страны выращивают ту или иную сельскохозяйственную культуру, установив связи с особенностями почв и клима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Создание на контурной карте модели, отражающей состав населения, виды хозяйственной деятельности, транспорт и города страны. Выделить ареалы наибольшего загрязнения природы, а также заповедников и национальных парк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ризнаками географического положения Бразилия выделяется среди стран континент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основные природные богатства страны, которые широко используют в хозяйств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ую угрозу представляет вырубка лесов в Амазони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оставьте описание жизни коренных жителей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овы причины быстрого развития промышленности в Бразилии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культуры выращивают для нужд населения, а какие –для вывоза на мировой рынок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виды транспорта развиты в стране? Какие из них обслуживают связи внутри стран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Составьте страноведческое описание отдельных территорий (Амазонии, внутренних частей Бразильского плоскогорья, побережья Атлантического океана, южной части страны)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38.</w:t>
      </w:r>
      <w:r>
        <w:rPr>
          <w:sz w:val="28"/>
        </w:rPr>
        <w:t xml:space="preserve"> Аргентин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познакомить с особенностями природы, населения и хозяйства страны; совершенствовать умения работать с источниками географической информации, оставлять комплексные описания территор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карты Южной Америки (политическая, тематические карты атласа, хозяйственной деятельности населения), учебные картины и экранные средства по теме уро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:</w:t>
      </w:r>
      <w:r>
        <w:rPr/>
        <w:t xml:space="preserve"> климатические пояса, тропический, субтропический и умеренный типы климата; природные богатства, виды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объекты природы страны, города, объекты Всемирного культурного наследия ЮНЕСК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Межпредметные связи: </w:t>
      </w:r>
      <w:r>
        <w:rPr/>
        <w:t>культура Испании и Португалии конца XV – начала XVI в. (история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Аргенти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Определить особенности географического положения страны, сравнить с положением Бразилии, оценить и сделать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Природа и природные богатства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.</w:t>
      </w:r>
      <w:r>
        <w:rPr>
          <w:i/>
        </w:rPr>
        <w:t xml:space="preserve"> </w:t>
      </w:r>
      <w:r>
        <w:rPr/>
        <w:t>Образное описание природных контрастов Аргенти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Учебная игра.</w:t>
      </w:r>
      <w:r>
        <w:rPr/>
        <w:t xml:space="preserve"> Путешествие по стране с помощью географических карт с севера на юг и с востока на запад, выявление изменений природных компонентов, их описание и характеристика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Какие природные богатства есть в Аргентине? В каких видах хозяйственной деятельности они могут быть использованы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.</w:t>
      </w:r>
      <w:r>
        <w:rPr/>
        <w:t xml:space="preserve"> Особенности заселения, размещение населения, городское население, столиц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 xml:space="preserve">. </w:t>
      </w:r>
      <w:r>
        <w:rPr/>
        <w:t>Анализ карты хозяйственной деятельности, выделение отраслей промышленности и районов специализации сельского хозяй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Установить изменения набора сельскохозяйственных культур и отраслей животноводства при движении с севера на юг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родные богатства какой из двух изученных стран более разнообразны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состав населения Аргентины и Бразилии. Сделайте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Есть ли различия в продукции сельского хозяйства, поступающей на мировой рынок из Аргентины и Бразили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ой из двух стран больше крупных городов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оставьте характеристику Патагонии, объясните виды хозяйственной деятельности в этой области Аргентины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39.</w:t>
      </w:r>
      <w:r>
        <w:rPr>
          <w:sz w:val="28"/>
        </w:rPr>
        <w:t xml:space="preserve"> Андийский Запад. Перу. Чили. Венесуэл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раскрыть своеобразие природы, населения и хозяйства горных стран материка, углубить знания о связи видов хозяйственной деятельности и природных условий, создать образы отдельных стран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:</w:t>
      </w:r>
      <w:r>
        <w:rPr/>
        <w:t xml:space="preserve"> карты Южной Америки (политическая, тематические карты атласа хозяйственной деятельности населения), учебные картины и экранные средства по теме уро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>складчатая подвижная область земной коры, вулканы, горное оледенение, полезные ископаемые Анд; древние индейские государства, этнос, метис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объекты природы страны, города, объекты всемирного культурного наслед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Межпредметные связи: </w:t>
      </w:r>
      <w:r>
        <w:rPr/>
        <w:t xml:space="preserve">война испанских колоний за независимость в начале </w:t>
      </w:r>
      <w:r>
        <w:rPr>
          <w:lang w:val="en-US"/>
        </w:rPr>
        <w:t>XIX</w:t>
      </w:r>
      <w:r>
        <w:rPr/>
        <w:t xml:space="preserve"> в.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Страны горного запада Южной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 и работа с учебником</w:t>
      </w:r>
      <w:r>
        <w:rPr>
          <w:b/>
        </w:rPr>
        <w:t xml:space="preserve"> (вопросы перед § 37, стр. 152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Комплексная характеристика Пер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Образное описание контрастной природы страны. Индейское прошлое Перу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b/>
        </w:rPr>
        <w:t>.</w:t>
      </w:r>
      <w:r>
        <w:rPr/>
        <w:t xml:space="preserve"> Описание по географическим картам особенностей природы трех географических областей страны. </w:t>
      </w:r>
      <w:r>
        <w:rPr>
          <w:i/>
        </w:rPr>
        <w:t>Индивидуальная работа или учебная ролевая игра</w:t>
      </w:r>
      <w:r>
        <w:rPr/>
        <w:t>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Каковы особенности перуанского этноса? Каковы различия между городским и сельским населением Пер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Определить природные богатства, характерные для каждой области страны. Определить их использование в отраслях промышленности и сельского хозяй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Страноведческая характеристика Чили и Венесуэл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.</w:t>
      </w:r>
      <w:r>
        <w:rPr/>
        <w:t xml:space="preserve"> Образное описание стран, основные различия в их природе, населении, видах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Составление комплексной характеристики одной из андийских стран ( Чили или Венесуэлы) по географическим картам и тексту учебника (§ 37, стр. 154-157) 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Проведите воображаемое путешествие по всем странам горного западной части материка, составьте описание одной из стран (по выбору), о которой нет сведений в учебник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е страны горного Запада имеют выгодное географическое положение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рода и население каких стран этого региона материка особенно разнообразны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полезные ископаемые добывают в странах горного Запада? Как их используют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иведите примеры связи видов хозяйственной деятельности с особенностями природы той или иной страны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географическое положение столиц стран горного Запада Южной Америки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Антарктид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Таинственный полярный материк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Угрюмо айсберги подходы сторожат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К его ледовой, неприветной кромк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Здесь ночь полярную и звезды не горят,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Задутые густой поземко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В горах тут труден и опасен путь: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>
          <w:i/>
        </w:rPr>
        <w:t>Испробуй-ка нехватку кислорода,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Когда обрушится снегов крутая муть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И зверем завывает непогода!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  <w:t>И.И.Ланд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40.</w:t>
      </w:r>
      <w:r>
        <w:rPr>
          <w:sz w:val="28"/>
        </w:rPr>
        <w:t xml:space="preserve"> 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раскрыть представление об Антарктиде, установить особенности ее географического положения, причины суровости природы; показать особую роль климата; познакомить с природными богатствами и особым международным статусом матери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глобус, физическая карта Антарктики, портреты мореплавателей и путешественников, учебные картины, таблицы, экранные пособ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>южный полярный круг</w:t>
      </w:r>
      <w:r>
        <w:rPr>
          <w:b/>
        </w:rPr>
        <w:t xml:space="preserve">, </w:t>
      </w:r>
      <w:r>
        <w:rPr/>
        <w:t xml:space="preserve">географическое положение материка, береговая линия, платформа, складчатый пояс, рельеф, климатообразующие факторы, стоковые ветры, ледник, антарктический оазис, органический мир, природные ресурсы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природные объекты материка, названия и географическое положение научных станц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Полярные области Земли. Арктика и Антаркт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.</w:t>
      </w:r>
      <w:r>
        <w:rPr/>
        <w:t xml:space="preserve"> Происхождение названий, общие черты и различия двух полярных областей. Состав территории. История открытия и исследован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Географическое положение Антарктиды и его влияние на природу мат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 xml:space="preserve">. </w:t>
      </w:r>
      <w:r>
        <w:rPr/>
        <w:t>Определение географического положения и нанесение его элементов на контурную карту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На основе просмотра диафильма (видеофильма или части мультимедийного учебника) и картосхемы учебника (стр. 159, рис.122) составить характеристику компонентов природы материка и установить связи между компонентами. Определить понятия “антарктический оазис”, “антарктическая пустыня”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Международный статус Антаркти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Современные исследования Антарктиды. Экологические проблемы и необходимость охраны природы южной полярной области Земл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то называют Антарктикой? Какие территории входят в ее соста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то подразумевают, когда говорят, что у Антарктиды два рельефа? Строение какого из них более сложное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два типа климата есть в Антарктиде? В чем причины их различия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то такое шельфовый ледник? Какую роль играют эти ледники в природе Антарктик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риродными богатствами обладает Антарктида? Как их используют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41.</w:t>
      </w:r>
      <w:r>
        <w:rPr>
          <w:sz w:val="28"/>
        </w:rPr>
        <w:t xml:space="preserve"> Подведение итогов изучения южных материков и расположенных в их пределах стран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</w:t>
      </w:r>
      <w:r>
        <w:rPr/>
        <w:t>: обобщить и закрепить знания о природе и населении изученных материков, о комплексных страноведческих характеристиках расположенных в их пределах стран; совершенствовать умения устанавливать многозначные связи между компонентами природы, деятельностью населения и изменениями природы под воздействием этой деятельности; умения группировать, сравнивать, оценивать, делать обобщающие выво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карты мира атласа (физическая, строения земной коры, климатическая, климатических поясов и областей, почв, природных зон, народов, плотности населения, политическая), карты хозяйственной деятельности населения отдельных материков (или социально- экономические карты), таблицы, учебные карти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:</w:t>
      </w:r>
      <w:r>
        <w:rPr/>
        <w:t xml:space="preserve"> географическое положение материков, литосферная плита, платформа, складчатая область, закономерности размещения крупных форм рельефа и месторождений полезных ископаемых; климатообразующие факторы, климатические пояса и типы климата, питание и режим рек; проявление широтной зональности и высотной поясности, органический мир, природные зоны; наиболее характерные природные комплексы материков; коренное и пришлое население, этнос, страны континентов, основные виды хозяйственной деятельности населения отдельных стран; антропогенные ландшафты материков, меры по сохранению и улучшению природы, заповедники и национальные пар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b/>
          <w:i/>
        </w:rPr>
        <w:t>Обобщающая беседа</w:t>
      </w:r>
      <w:r>
        <w:rPr/>
        <w:t xml:space="preserve">. Проанализировав географические карты, установить черты сходства и различия в природе южных материков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b/>
          <w:i/>
        </w:rPr>
        <w:t>2. Учебная дискуссия</w:t>
      </w:r>
      <w:r>
        <w:rPr>
          <w:i/>
        </w:rPr>
        <w:t>.</w:t>
      </w:r>
      <w:r>
        <w:rPr/>
        <w:t xml:space="preserve"> Тема: "Как через многие миллионы лет могут измениться очертания южных материков?"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b/>
          <w:i/>
        </w:rPr>
        <w:t>3. Индивидуальная самостоятельная работа учащихся.</w:t>
      </w:r>
      <w:r>
        <w:rPr>
          <w:i/>
        </w:rPr>
        <w:t xml:space="preserve"> </w:t>
      </w:r>
      <w:r>
        <w:rPr/>
        <w:t>Составление обобщающих, систематизирующих и сравнительных таблиц, заполнение контурных карт по заданию учител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b/>
          <w:i/>
        </w:rPr>
        <w:t>4. Задание</w:t>
      </w:r>
      <w:r>
        <w:rPr>
          <w:i/>
        </w:rPr>
        <w:t>.</w:t>
      </w:r>
      <w:r>
        <w:rPr/>
        <w:t xml:space="preserve"> Ответы на итоговые вопросы учебника (стр. 162)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еверная Ам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Тебе, Колумб, тебе венец!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Чертеж земной ты выполнивший смел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И довершивший наконец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Судеб неконченное дело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Ты завесу расторг божественной рукой –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И новый мир, неведомый, нежданный,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Из беспредельности туанной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На Божий свет ты вынес за собо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  <w:t>Ф. Тютчев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42. </w:t>
      </w:r>
      <w:r>
        <w:rPr>
          <w:sz w:val="28"/>
        </w:rPr>
        <w:t>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определить главные черты рельефа материка, установить этапы его формирования под влиянием внутренних и внешних рельефообразующих процессов; познакомить с ролью оледенения в развитии природы; рассмотреть роль каждого климатообразующего фактора в формировании климата Северной Америки; раскрыть особенности вод и своеобразие размещения природных зон; совершенствовать умения оценивать компоненты природы с позиций жизни и хозяйственной деятельности; познакомить с экологическими проблема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:</w:t>
      </w:r>
      <w:r>
        <w:rPr/>
        <w:t xml:space="preserve"> карты атласа (физическая, строения земной коры, климатическая, климатических поясов и областей, почв, природных зон); образцы полезных ископаемых, гербарий, учебные картины и таблицы; экранные пособия по теме уро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Основные представления и понятия: </w:t>
      </w:r>
      <w:r>
        <w:rPr/>
        <w:t xml:space="preserve">географическое положение материка, литосферная плита, платформа, щит, климатообразующие факторы, климатические пояса и области, типы климата, торнадо, питание и режим рек, широтная зональность и высотная поясность, арктическая пустыня, тундра, тайга, широколиственные и смешанные леса, степи (прерии), эндемик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Номенклатура:</w:t>
      </w:r>
      <w:r>
        <w:rPr/>
        <w:t xml:space="preserve"> основные объекты береговой линии, острова, горы, равнины, реки, озера, объекты всемирного природного наслед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матер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Ответы на вопросы перед параграфом (§39, стр. 163) и отражение на контурной карте элементов географического положения и береговой лин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Рельеф Северной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опорных знаний, анализ карт атласа (физической и строения земной коры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 xml:space="preserve">. </w:t>
      </w:r>
      <w:r>
        <w:rPr/>
        <w:t>Этапы формирования рельефа, влияние ледника, работы текучих вод. Богатство материка полезными ископаемы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Климат и внутренние в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Установить влияние каждого климатообразующего фактора на климат, по карте составить характеристику типов климата материка; выявить зависимость внутренних вод от рельефа и климата. Установить соответствие климатограмм (стр.163, рис. 125) типу клима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b/>
        </w:rPr>
        <w:t>.</w:t>
      </w:r>
      <w:r>
        <w:rPr/>
        <w:t xml:space="preserve"> Сравнение климата отдельных частей материка, расположенных в одном климатическом поясе. Объяснение результатов сравнения; оценка климатических условий для жизни люде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Природные зо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i/>
        </w:rPr>
        <w:t>.</w:t>
      </w:r>
      <w:r>
        <w:rPr/>
        <w:t xml:space="preserve"> В чем особенности в размещении природных зон и каковы причины, обусловившие такое размещение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Составить образное описание природной зоны (по выбору), раскрыть взаимосвязи между компонентами зоны. Провести анализ схемы природного комплекса прерий (стр.166, рис. 127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b/>
        </w:rPr>
        <w:t>.</w:t>
      </w:r>
      <w:r>
        <w:rPr/>
        <w:t xml:space="preserve"> Составление систематизирующей таблицы “Природные зоны”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55"/>
        <w:gridCol w:w="255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/>
            </w:pPr>
            <w:r>
              <w:rPr/>
              <w:t>Природная з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/>
            </w:pPr>
            <w:r>
              <w:rPr/>
              <w:t>Климатические характерист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/>
            </w:pPr>
            <w:r>
              <w:rPr/>
              <w:t>Почв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/>
            </w:pPr>
            <w:r>
              <w:rPr/>
              <w:t>Виды растений и животных</w:t>
            </w:r>
          </w:p>
        </w:tc>
      </w:tr>
    </w:tbl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5. Экологические проблем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/>
        <w:t>. Изменения природы материка. Заповедники и национальные пар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рельеф крупных равнин материка, объясните причины установленных различ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олезными ископаемыми богаты равнины и горы Северной Америк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Расскажите об этапах формирования рельефа континен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воздушные массы формируют климат континент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на равнинах материка погода часто бывает неустойчивой? Что такое торнадо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территории материка особенно богаты водам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чем причина нарушения широтной зональности в размещении некоторых природных зон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рода каких зон претерпела значительные изменения под влиянием хозяйственной деятельност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Богата ли Северная Америка природными ресурсами? Обоснуйте свой ответ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43. </w:t>
      </w:r>
      <w:r>
        <w:rPr>
          <w:sz w:val="28"/>
        </w:rPr>
        <w:t>Соединенные Штаты Амери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определить состав территории и особенности географического положения страны; выявить главные черты природы, населения и хозяйства; составить комплексную страноведческую характеристику США; совершенствовать умения извлекать знания из географических источников информац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:</w:t>
      </w:r>
      <w:r>
        <w:rPr/>
        <w:t xml:space="preserve"> карты атласа (тематические – Северной Америки, физическая – США), карта хозяйственной деятельности,  учебные картины, экранные пособ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</w:t>
      </w:r>
      <w:r>
        <w:rPr/>
        <w:t>: географическое положение страны, компоненты природы, природные ресурсы, этнос, плотность населения, виды хозяйственной деятельности, различия в природе, степени заселенности и хозяйстве отдельных территор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Номенклатура: </w:t>
      </w:r>
      <w:r>
        <w:rPr/>
        <w:t xml:space="preserve">основные объекты природы страны, города, объекты Всемирного культурного наследия ЮНЕСКО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Межпредметные связи: </w:t>
      </w:r>
      <w:r>
        <w:rPr/>
        <w:t>война североамериканских колоний за независимость, Гражданская война в США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СШ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Три составные части страны. Краткая история расширения территор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</w:rPr>
        <w:t>2. Разнообразие и особенности природы основной части страны</w:t>
      </w:r>
      <w:r>
        <w:rPr/>
        <w:t xml:space="preserve">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Анализ тематических карт, текста учебника и других источников. Отражение на контурной карте природных условий и богатств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опорных знаний учащихся: в чем особенности рельефа, климата, внутренних вод страны? в каких природных зонах расположены СШ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ая дискуссия</w:t>
      </w:r>
      <w:r>
        <w:rPr>
          <w:i/>
        </w:rPr>
        <w:t>.</w:t>
      </w:r>
      <w:r>
        <w:rPr/>
        <w:t xml:space="preserve"> Провести оценку природных условий, природных ресурсов страны и ее отдельных регионов с позиций жизни и деятельности человека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ая игра.</w:t>
      </w:r>
      <w:r>
        <w:rPr/>
        <w:t xml:space="preserve"> Совершить воображаемое путешествие по США, обосновав его географическую цель. Описать природу по маршруту, население (города), виды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История формирования сложного состава населения, признаки единства американской нации. Численность и размещения населения по территории. Особенности культуры и быта населения СШ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Установить по карте районы страны с высокой и низкой плотностью населения. Определить географической положение больших городов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 СШ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/>
        <w:t>. Причины высокой степени развития хозяйства страны, основные отрасли промышленности, сельского хозяйства, транспорт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Провести анализ карты хозяйственной деятельности населения(стр. 169, рис.129) и определить, какие виды хозяйственной деятельности характерны для отдельных районов СШ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акрепление изученного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Дайте оценку составу территории и географического положения СШ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чем причины разнообразия природы и природных ресурсов стран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особенности формирования американского этноса (нации)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причины высокого развития хозяйства США. Назовите важнейшие отрасли промышленности, работающие на собственном сырь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в сельском хозяйстве страны такой разнообразный набор культур? Где и что выращивают, на каких почвах и в каких климатических условиях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виды транспорта развиты в США? В каком направлении протянулись дороги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На какие крупные районы делят страну? Назовите несколько особенностей каждого района.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44. </w:t>
      </w:r>
      <w:r>
        <w:rPr>
          <w:sz w:val="28"/>
        </w:rPr>
        <w:t>Канад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</w:t>
      </w:r>
      <w:r>
        <w:rPr/>
        <w:t>: составить комплексную страноведческую характеристику Кана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глобус, тематические карты, карта хозяйственной деятельности,  учебные картины, экранные сред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:</w:t>
      </w:r>
      <w:r>
        <w:rPr/>
        <w:t xml:space="preserve"> географическое положение страны, платформа, щит, древнее оледенение, компоненты природы, тундра, тайга, степи; природные ресурсы, коренное и пришлое население, этнос, плотность населения, виды хозяйственной деятельности, различия в природе, степени заселенности и хозяйстве отдельных территор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Номенклатура: </w:t>
      </w:r>
      <w:r>
        <w:rPr/>
        <w:t xml:space="preserve">основные объекты природы страны, города, объекты всемирного культурного наследия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Межпредметные связи 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План урока </w:t>
      </w:r>
      <w:r>
        <w:rPr>
          <w:b/>
        </w:rPr>
        <w:t>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и история заселения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Определение географического положения страны и его оценк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История заселения и освоения территории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Особенност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По тематическим картам определить основные черты компонентов природы Кана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Составить графический конспект (модель) на контурной карте с выделением условными знаками характерных черт природы и природных богатств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Состав населения (коренное и пришлое), размещение, государственные язы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Определить по картам, где живут коренные народы, области в наиболее высокой плотностью населения. Объяснить причины такого размещения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енная деятельность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 xml:space="preserve">. </w:t>
      </w:r>
      <w:r>
        <w:rPr/>
        <w:t>Установить соответствие между природными ресурсами и отраслями хозяйства Канады. Результаты отразить на контурной карте или в таблиц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ая игра</w:t>
      </w:r>
      <w:r>
        <w:rPr>
          <w:i/>
        </w:rPr>
        <w:t>.</w:t>
      </w:r>
      <w:r>
        <w:rPr/>
        <w:t xml:space="preserve"> Составить проект путешествия по стране с целью знакомства с наиболее интересными природными объектами, коренным населением, основными видами хозяйственной деятельности и городами. Обсудить маршруты и выявить “знатока”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их чертах природа Канады похожа на природу Росси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, почему в стране есть месторождения как осадочных так и магматических полезных ископаемых? Где расположено большинство месторождений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их климатических поясах лежит Канада? Где ее климат наиболее благоприятен для жизн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 используются в хозяйстве воды стран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риродными богатствами обладает Канада? Как это отражается на отраслях хозяйств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бъясните размещение населения на территории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Где расположены основные промышленные центры и основные районы сельского хозяйства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е население занято промыслом? Какие это виды промысл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 xml:space="preserve">Где расположены самые большие города Канады? Почему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45. </w:t>
      </w:r>
      <w:r>
        <w:rPr>
          <w:sz w:val="28"/>
        </w:rPr>
        <w:t>Средняя Америка. Мексик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сформировать представления о своеобразной природе региона, расположенного между двумя океанами, о сложном составе населения и разнообразии стран; познакомить с особенностями хозяйственной деятельности в этих странах; составить страноведческую характеристику Мекси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:</w:t>
      </w:r>
      <w:r>
        <w:rPr/>
        <w:t xml:space="preserve"> карты атласа (политическая Северной Америки, хозяйственной деятельности и другие тематические), учебные картины, экранные пособ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</w:t>
      </w:r>
      <w:r>
        <w:rPr/>
        <w:t>: перешеек, архипелаг, подвижная область земной коры, вулкан, географическое положение страны, климат и природные зоны тропического и субэкваториального поясов; коренное и пришлое население, метисы, культурно-исторические регионы мир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Номенклатура: </w:t>
      </w:r>
      <w:r>
        <w:rPr/>
        <w:t>основные объекты природы страны, города, объекты всемирного культурного наслед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</w:t>
      </w:r>
      <w:r>
        <w:rPr/>
        <w:t>: культура ацтеков и майя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ая характеристика регио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Географическое положение и состав региона, контрастность природы, сложный этнический состав населения, множество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</w:t>
      </w:r>
      <w:r>
        <w:rPr>
          <w:b/>
          <w:sz w:val="24"/>
        </w:rPr>
        <w:t xml:space="preserve">. </w:t>
      </w:r>
      <w:r>
        <w:rPr>
          <w:sz w:val="24"/>
        </w:rPr>
        <w:t>Тема “Плавания Колумба в Вест-Индию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>. Провести по политической карте группировку стран Средней Америки по ряду признаков (географическому положению, площади, природным особенностям и др.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Комплексная характеристика Мексик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b/>
          <w:sz w:val="24"/>
        </w:rPr>
        <w:t xml:space="preserve"> </w:t>
      </w:r>
      <w:r>
        <w:rPr>
          <w:sz w:val="24"/>
        </w:rPr>
        <w:t>Определить географическое положение страны и дать ему оценк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.</w:t>
      </w:r>
      <w:r>
        <w:rPr>
          <w:sz w:val="24"/>
        </w:rPr>
        <w:t xml:space="preserve"> Тема “Историческое прошлое Мексики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i/>
          <w:sz w:val="24"/>
        </w:rPr>
        <w:t>.</w:t>
      </w:r>
      <w:r>
        <w:rPr>
          <w:sz w:val="24"/>
        </w:rPr>
        <w:t xml:space="preserve"> Актуализация личного опыта учащихся - создание собирательного образа Мексик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sz w:val="24"/>
        </w:rPr>
        <w:t>. Причины сложно устроенного рельефа, минеральные богатства страны, разнообразие климатических условий, мозаичность растительности; особенности культуры и быта мексиканце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По тематическим картам и тексту учебника (стр. 178-181) составить характеристику хозяйства Мексики, установить связи между природными богатствами и отраслями промышленности и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Составить комплексное описание одной из стран Средней Америки (по выбору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страны, расположенные на островах Карибского моря и на Панамском перешейке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Раскройте причины разнообразия и контрастности природы стран региона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 xml:space="preserve">Почему природа Мексики особенно разнообразна? 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Какие природные ресурсы есть в Мексике и в других странах регион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каких языках говорят в Мексике, на Кубе, Ямайке, Гаити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оставьте описание географического и природного положения Мехико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Евраз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 xml:space="preserve">Как средиземнорсий краб или звезда морская,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Был выброшен водой последний материк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 xml:space="preserve">К широкой Азии, к Америке приник,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Слабеет океан, Европу омыва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Изрезаны ее живые берега,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И полуостровов воздушны изваянья;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Бискайи, Генуи ленивая дуга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О.Э.Мандельштам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46</w:t>
      </w:r>
      <w:r>
        <w:rPr>
          <w:sz w:val="28"/>
        </w:rPr>
        <w:t>. Основные черты природы Евразии. Население материка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показать особенности географического положения и природы самого большого континента Земли; раскрыть закономерности развития и размещения основных компонентов природы; создать условия для самостоятельного учебного исследования основных черт природы и населения Евраз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глобус, карты атласа (физическая, строения земной коры, климатическая, климатических поясов и областей, почв, природных зон); образцы полезных ископаемых, гербарий, учебные картины и таблицы “Типы климата земного шара” с раздаточным дидактическим материалом, “Основные зональные типы почв земного шара”, “Растительный мир материков”, “Животный мир материков”; экранные пособия по теме уро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</w:t>
      </w:r>
      <w:r>
        <w:rPr>
          <w:sz w:val="24"/>
        </w:rPr>
        <w:t>: материк, часть света, географическое положение, береговая линия, литосферная плита, платформа, складчатая область, климатические пояса, типы климата; современное оледенение, многолетняя мерзлота, широтная зональность и высотная поясность, природные зоны, природные и антропогенные комплексы; этнос, стра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, характеризующие географическое положение материка, главные объекты природы материка, объекты Всемирного культурного и природ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политическая карта Евразии</w:t>
      </w:r>
      <w:r>
        <w:rPr>
          <w:b/>
          <w:sz w:val="24"/>
        </w:rPr>
        <w:t xml:space="preserve"> </w:t>
      </w:r>
      <w:r>
        <w:rPr>
          <w:sz w:val="24"/>
        </w:rPr>
        <w:t>в разные эпохи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1. Евразия – величайший континент Земл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Образное эмоциональное описание материка. Древние цивилизации. Из истории исследова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Определить географическое положение Евразии, сравнить с другими материками. Сделать вывод о влиянии географического положения на природу континен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Рельеф и полезные ископаемые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Сложная и длительная история формирования рельефа. Причины особого взаимного расположения равнин и гор. Влияние внешних сил на рельеф. Богатство материка месторождениями полезных ископаемы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Составить характеристику одной из форм рельефа (по выбору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лимат и внутренние вод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опорных знаний: каковы особенности климата Евразии? в чем проявляется влияние на климат каждого из климатообразующих факторов? какие воздушные массы формируют погодные условия материка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Составить характеристику климата одного-двух поясов. Сравнить климат Евразии с климатом Северной Америки. Сделать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Провести анализ климатограмм, установить их соответствие типам климата, соотнести с областями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Провести учебное исследование внутренних вод материка по тематическим картам. Выявить особенности питания и режима поверхностных вод. Составить таблицу, отражающую виды вод, питание, режим и хозяйственное использовани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</w:rPr>
        <w:t>4. Природные зоны Евразии</w:t>
      </w:r>
      <w:r>
        <w:rPr/>
        <w:t>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ричины особенностей размещения природных зон. Проявление широтной зональности и ее нарушения. Высотная поясность в горах матери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Составить описание смены природных зон по меридиану 80°в.д. и по параллели 40°с.ш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 xml:space="preserve">. </w:t>
      </w:r>
      <w:r>
        <w:rPr>
          <w:sz w:val="24"/>
        </w:rPr>
        <w:t>Составить характеристику одной из зон (по выбору) с раскрытием связей между компонентами зо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5. Население и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Разнообразный и сложный этнический состав населения материка. Неравномерность размещения населения. Этапы формирования политической карт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ровести анализ карты народов и плотности населения, сравнить с другими материками. Сделать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</w:t>
      </w:r>
      <w:r>
        <w:rPr>
          <w:sz w:val="24"/>
        </w:rPr>
        <w:t>. Тема “Народы Евразии, особенности культуры и быта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ровести группировку стран Евразии по различным признакам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береговую линию Евразии с береговой линией других материков, сделайте вывод и объясните полученный результат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проявляется влияние на природу материка его географического положения и величины территори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бъясните причины того, что осадочные и магматические полезные ископаемые на отдельных территориях Евразии размещены рядом друг с другом (например, на плоскогорье Декан, Восточно-Европейской равнине и др.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Почему в умеренном и субтропическом климатических поясах выделяют несколько климатических областей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бъясните ход изотермы 0° на климатической карте в пределах Евраз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лимат каких поясов наиболее благоприятен для жизни и хозяйственной деятельности человек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т каких причин зависит распределение внутренних вод на материке? Докажите примерам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пределите черты сходства и различия в питании и режиме рек Тихого и Индийского океа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Чем объяснить тот факт, что между реками бассейна Атлантического океана построено много судоходных каналов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Почему степи расположены во внутренних районах материка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природные зоны изменены в результате хозяйственной деятельности людей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самые большие по числу жителей страны Евразии. Покажите области с высокой плотностью населения и объясните причи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 xml:space="preserve">Как изменилась политическая карта Евразии на грани </w:t>
      </w:r>
      <w:r>
        <w:rPr>
          <w:sz w:val="24"/>
          <w:lang w:val="en-US"/>
        </w:rPr>
        <w:t>XX</w:t>
      </w:r>
      <w:r>
        <w:rPr>
          <w:sz w:val="24"/>
        </w:rPr>
        <w:t xml:space="preserve"> и </w:t>
      </w:r>
      <w:r>
        <w:rPr>
          <w:sz w:val="24"/>
          <w:lang w:val="en-US"/>
        </w:rPr>
        <w:t>XXI</w:t>
      </w:r>
      <w:r>
        <w:rPr>
          <w:sz w:val="24"/>
        </w:rPr>
        <w:t xml:space="preserve"> вв.? Какие изменения могут еще произойти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47</w:t>
      </w:r>
      <w:r>
        <w:rPr>
          <w:sz w:val="28"/>
        </w:rPr>
        <w:t>. Северная Европа. Швеция и Норвег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оздать общее представление о регионе, сформировать образы стран, показать своеобразие их природы, природные ресурсы, особенности образа жизни населения и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тематические карты Европы, карта хозяйственной деятельности населения Европы и социально-экономическая карта зарубежной Европы, карты атласа, учебные картины, экранные пособия (слайды, видеофильмы, мультимедийные средств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природный комплекс, особенности компонентов природы, щит, фьорды, шхеры, хвойные лес (тайга), природные богатства, этнос, языковая группа, виды хозяйственной деят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ая характеристика регио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Состав территории, наиболее яркие черты природы. Особые природные объекты (фьорды, шхеры). Особенности населения и государственного устро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наиболее общие черты природы стран регио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омплексная характеристика Швец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>.</w:t>
      </w:r>
      <w:r>
        <w:rPr>
          <w:sz w:val="24"/>
        </w:rPr>
        <w:t xml:space="preserve"> Пример страноведческой характеристики страны с соблюдением плана (стр. 96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.</w:t>
      </w:r>
      <w:r>
        <w:rPr>
          <w:sz w:val="24"/>
        </w:rPr>
        <w:t xml:space="preserve"> Тема “Объекты туризма в Швеции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Норвег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i/>
          <w:sz w:val="24"/>
        </w:rPr>
        <w:t xml:space="preserve"> </w:t>
      </w:r>
      <w:r>
        <w:rPr>
          <w:sz w:val="24"/>
        </w:rPr>
        <w:t>Составить по картам и учебнику комплексную характеристику страны: географическое положение, природа и природные богатства, население (язык, размещение по территории, особенности быта, традиции, обычаи), знаменитые норвежцы; основные виды хозяйственной деятельности, столица и крупные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ую роль играет море в жизни населения Швеции и Норвеги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ми природными богатствами обладают эти страны, как они используются в хозяйстве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вы различия между странами в природе и хозяйственной деятельност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й вклад в развитие мировой цивилизации внесли народы Норвегии и Швеции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48. </w:t>
      </w:r>
      <w:r>
        <w:rPr>
          <w:sz w:val="28"/>
        </w:rPr>
        <w:t>Финляндия. Дания. Исланд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оздать географические представления-образы стран, раскрыть, как жизнь и хозяйственной деятельность населения связаны с особенностями природ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тематические карты Европы, карта хозяйственной деятельности населения Европы и социально-экономическая карта зарубежной Европы, карты атласа, учебные картины, экранные пособия (слайды, видеофильмы, мультимедийные средства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особенности компонентов природы, щит, фьорды, шхеры, природный комплекс, хвойные лес (тайга), природные богатства, этнос, языковая группа, виды хозяйственной деят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Комплексная характеристика Финлянд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, работа с учебником</w:t>
      </w:r>
      <w:r>
        <w:rPr>
          <w:i/>
          <w:sz w:val="24"/>
        </w:rPr>
        <w:t xml:space="preserve"> (§ 45, стр.193-194</w:t>
      </w:r>
      <w:r>
        <w:rPr>
          <w:b/>
          <w:i/>
          <w:sz w:val="24"/>
        </w:rPr>
        <w:t>) и тематическими картами атлас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Составить образное описание природы страны. Сделать рисунки характерных ландшафтов. Нанести на контурную карту виды природных богатств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 xml:space="preserve">По карте </w:t>
      </w:r>
      <w:r>
        <w:rPr>
          <w:color w:val="000000"/>
          <w:sz w:val="24"/>
        </w:rPr>
        <w:t>атласа</w:t>
      </w:r>
      <w:r>
        <w:rPr>
          <w:color w:val="0000FF"/>
          <w:sz w:val="24"/>
        </w:rPr>
        <w:t xml:space="preserve"> </w:t>
      </w:r>
      <w:r>
        <w:rPr>
          <w:sz w:val="24"/>
        </w:rPr>
        <w:t>“Хозяйственная деятельность населения” и картосхеме учебника (стр.188, рис.141) составить характеристику хозяйства, выделить главные отрасли промышленности и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</w:t>
      </w:r>
      <w:r>
        <w:rPr>
          <w:sz w:val="24"/>
        </w:rPr>
        <w:t>. Тема “Финляндия – сосед России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Дан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особенности географического положения страны, главные черты природы и раскрыть их влияние на хозяйственную деятельность насел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егося.</w:t>
      </w:r>
      <w:r>
        <w:rPr>
          <w:i/>
          <w:sz w:val="24"/>
        </w:rPr>
        <w:t xml:space="preserve"> </w:t>
      </w:r>
      <w:r>
        <w:rPr>
          <w:sz w:val="24"/>
        </w:rPr>
        <w:t xml:space="preserve">Тема “Дания – родина сказочника”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омплексная характеристика Исланд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История заселения Исландии. Особенности географического положения и его отражение в природе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Обсуждение видеоматериалов об Исландии или работа с тематическими картам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их странах Северной Европы природные богатства разнообразны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равните страны Северной Европы по численности населения и языку, сделайте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Для каждой из стран назовите главные отрасли промышленности и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виды транспорта хорошо развиты в странах Северной Европы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их частях каждой из стран расположены их столицы? Какую роль, кроме столичной, выполняет большинство столиц стран Северной Европы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49.</w:t>
      </w:r>
      <w:r>
        <w:rPr>
          <w:sz w:val="28"/>
        </w:rPr>
        <w:t xml:space="preserve"> Западная Европа. Великобритания и Ирландия. Нидерланд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</w:t>
      </w:r>
      <w:r>
        <w:rPr>
          <w:sz w:val="24"/>
        </w:rPr>
        <w:t>: составить комплексную географическую характеристику трех стран Западной Европы; совершенствовать умения выявлять наиболее существенные связи между компонентами природы, природой, природными богатствами и жизнью насел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i/>
          <w:i/>
          <w:sz w:val="24"/>
        </w:rPr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ы атласа (политическая Европы, хозяйственной деятельности населения Европы и социально-экономическая зарубежной Европы, физическая Великобритании и Ирланд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различия равнин по высоте и форме поверхности, древние горы, западные ветры умеренных широт, морской климат умеренного пояса, широколиственные леса, виды природных богатств, отрасли хозяйства; германская языковая группа,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Западная Европа как большой регион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i/>
          <w:sz w:val="24"/>
        </w:rPr>
        <w:t xml:space="preserve"> </w:t>
      </w:r>
      <w:r>
        <w:rPr>
          <w:sz w:val="24"/>
        </w:rPr>
        <w:t>Географическое положение и состав территории, крупнейшие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Великобритан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Актуализация знаний и личного опыта учащихся: что вам известно о Великобритании? Создание образа Великобритании (устойчивого пространственного представления) на бытовом уровн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ценить географическое положение страны. Составить характеристику компонентов природы. Выделить природные комплексы, назвать их характерные особен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i/>
          <w:sz w:val="24"/>
        </w:rPr>
        <w:t xml:space="preserve"> </w:t>
      </w:r>
      <w:r>
        <w:rPr>
          <w:sz w:val="24"/>
        </w:rPr>
        <w:t>Главные черты населения страны и основные виды хозяйственной деят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картам атласа и тексту учебника составить характеристику отраслей промышленности и сельского хозяйства. Определить их размещение на территории страны. Назвать крупные города, определить их географическое положени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Ирланд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Составить краткую комплексную характеристику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Нидерланд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</w:t>
      </w:r>
      <w:r>
        <w:rPr>
          <w:i/>
          <w:sz w:val="24"/>
        </w:rPr>
        <w:t xml:space="preserve">. </w:t>
      </w:r>
      <w:r>
        <w:rPr>
          <w:sz w:val="24"/>
        </w:rPr>
        <w:t>Особенности природы страны, деятельность населения в борьбе с морской стихией. Образное описание ландшафтов страны. Хозяйственной деятельности насел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бозначение на контурной карте основных географических объектов изученных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цените географическое положение, рельеф и климат Великобритании, Ирландии и Нидерландов для жизни людей и развития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равните ведущие отрасли хозяйства стран. Сделайте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экологические проблемы приходится решать в этих странах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 климат стран отражается на отраслях сельского хозяйства? Приведите примеры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50.</w:t>
      </w:r>
      <w:r>
        <w:rPr>
          <w:sz w:val="28"/>
        </w:rPr>
        <w:t xml:space="preserve"> Бельгия. Германия. Австр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формировать географические образы стран, составить их комплексные характеристики; совершенствовать умения школьников извлекать информацию из тематических карт и других источников географической информ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Средства обучения: </w:t>
      </w:r>
      <w:r>
        <w:rPr>
          <w:sz w:val="24"/>
        </w:rPr>
        <w:t>карты атласа (политическая Европы, хозяйственной деятельности населения, физическая Герман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равнины и горы, западные ветры умеренных широт, морской и переходный от морского к умеренно-континентальному климат умеренного пояса, широколиственные леса, высотная поясность в Альпах, виды природных богатств, отрасли хозяйства; германская языковая группа,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1. Краткая комплексная характеристика Бельг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Особенности географического положения страны. Разнообразие рельефа, морской климат. Этнический состав населения, основные виды хозяйственной деятельности. Роль столиц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  <w:sz w:val="24"/>
        </w:rPr>
        <w:t>2. Комплексное описание Германии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Особенности географического положения страны, оценка его с позиций развития хозяйства. Отражение на контурной карте основных черт географического положения Герман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Составить описание основных компонентов природы страны. Выделить крупные территории, различающиеся по рельефу и климату. Определить природные богатства и их размещение по территор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i/>
          <w:sz w:val="24"/>
        </w:rPr>
        <w:t xml:space="preserve"> </w:t>
      </w:r>
      <w:r>
        <w:rPr>
          <w:sz w:val="24"/>
        </w:rPr>
        <w:t>Особенности населения (язык, размещение по территории, своеобразие материальной и духовной культуры). Вклад в развитие мировой цивилизации.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Определить по карте хозяйственной деятельности населения ведущие отрасли промышленности и сельского хозяйства, виды транспорта, географическое положение крупных городов. Выделить объекты туризм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раткое описание Австр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Индивидуальная или групповая работа</w:t>
      </w:r>
      <w:r>
        <w:rPr>
          <w:i/>
          <w:sz w:val="24"/>
        </w:rPr>
        <w:t xml:space="preserve">. </w:t>
      </w:r>
      <w:r>
        <w:rPr>
          <w:sz w:val="24"/>
        </w:rPr>
        <w:t>Описание страны по тематическим картам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егося</w:t>
      </w:r>
      <w:r>
        <w:rPr>
          <w:sz w:val="24"/>
        </w:rPr>
        <w:t>. Тема “ Туристическое хозяйство Австрии”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географическое положение трех стран, по результатам сравнения сделайте вывод.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ирода какой из трех стран более разнообразна и богата природными ресурсами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оставьте маршрут воображаемого путешествия по Германии, назовите объекты для экскурси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антропогенные комплексы есть в Бельгии, Германии и в Австрии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51.</w:t>
      </w:r>
      <w:r>
        <w:rPr>
          <w:sz w:val="28"/>
        </w:rPr>
        <w:t xml:space="preserve"> Франция. Швейцар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создать географические образы стран, продолжить формирование умений сравнивать страны на основе информации, полученную из различных источников, составлять комплексные характеристики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политическая карта Европы, карта хозяйственной деятельности населения, физическая карта Франции, тематические карты атласа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компонент природы, рельеф, западные ветры умеренных широт, климат умеренного и субтропического поясов, виды природных богатств, отрасли хозяйства; романская языковая группа,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Франции и Швейцар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Определить географическое положение стран, сравнить и оценить его. Провести сравнение географического положения Франции и Германии, сделать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Природа Франц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.</w:t>
      </w:r>
      <w:r>
        <w:rPr>
          <w:i/>
        </w:rPr>
        <w:t xml:space="preserve"> </w:t>
      </w:r>
      <w:r>
        <w:rPr/>
        <w:t>По тематическим картам составить описание природы страны, природных богатств. Выделить крупные природные комплексы, отличающиеся друг от друга рельефом, климатом, растительностью, а также видами природных богатст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Сравнить природу Франции и Германии, выделить черты сходства и различ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 Франц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личного опыта и знаний о населении Франции: имена каких великих людей Франции вам известны? Какой вклад внес французский народ в мировую культур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>.</w:t>
      </w:r>
      <w:r>
        <w:rPr/>
        <w:t xml:space="preserve"> Особенности населения Франции (численность, размещение по территории, язык, черты характера, материальной и духовной культуры). Крупные города, объекты туризм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 Франц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По карте хозяйственной деятельности населения составить характеристику основных отраслей промышленности, сельского хозяйства, транспорта; определить их размещение по территории страны; сравнить с хозяйством Германии, сделать вывод по результатам сравн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Сообщения учащихся.</w:t>
      </w:r>
      <w:r>
        <w:rPr/>
        <w:t xml:space="preserve"> Темы: “Города Франции” и “Франция – одна из стран мирового туризма”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ая игра.</w:t>
      </w:r>
      <w:r>
        <w:rPr/>
        <w:t xml:space="preserve"> Составить маршрут воображаемого путешествия по Франции с определением объектов посещения.</w:t>
      </w:r>
      <w:r>
        <w:rPr>
          <w:i/>
        </w:rPr>
        <w:t xml:space="preserve"> Индивидуальная или групповая работа</w:t>
      </w:r>
      <w:r>
        <w:rPr/>
        <w:t>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Комплексное описание Швейцар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Составить по плану страноведческое описание страны, основываясь на тексте учебнике и тематических картах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ирода какой из стран (Франции или Германии) более разнообразна и богата природными ресурсами? Почему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промышленность и сельское хозяйство Франции и Германии, сделайте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Имена каких деятелей науки и культуры прославили Францию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объекты туризма есть во Франции и Швейцари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 особенности природы Швейцарии отражаются на жизни и быте ее населения, на основных видах хозяйственной деятельности жителей страны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52.</w:t>
      </w:r>
      <w:r>
        <w:rPr>
          <w:sz w:val="28"/>
        </w:rPr>
        <w:t xml:space="preserve"> Восточная Европа. Польша. Страны Балт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создать обобщенный образ региона, определить главные географические особенности отдельных стран; продолжить совершенствование умений составлять страноведческие описания по источникам географической информ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опы, хозяйственной деятельности населения, физическая Польш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компонент природы, рельеф, климат переходный от морского к умеренно континентальному, питание и режим рек, широколиственные и смешанные леса, виды природных богатств, этнос, языковые группы, отрасли хозяйства;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и состав регио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Краткая историческая справка о странах региона. Оценка географического полож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Комплексная характеристика Польш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опорных знаний: определить географическое положение страны и дать ему оценк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Составление описания компонентов природы Польши. Определение различий в природе отдельных территорий при движении с севера на юг страны. Выделение природных богатств и их оценк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о картам и тексту учебника (стр. 209-212) составить описание населения и городов Польш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Анализ карты хозяйственной деятельности населения и текста учебника, выявление основных отраслей промышленности и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Какие виды хозяйственной деятельности населения Польши направлены на использовании природных ресурсов, а какие используют выгоды географического положения страны?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Географические образы стран Балт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Учебное исследование</w:t>
      </w:r>
      <w:r>
        <w:rPr>
          <w:i/>
          <w:sz w:val="24"/>
        </w:rPr>
        <w:t xml:space="preserve">. </w:t>
      </w:r>
      <w:r>
        <w:rPr>
          <w:sz w:val="24"/>
        </w:rPr>
        <w:t xml:space="preserve">Составление комплексных сравнительных характеристик трех стран. </w:t>
      </w:r>
      <w:r>
        <w:rPr>
          <w:i/>
          <w:sz w:val="24"/>
        </w:rPr>
        <w:t>Работа в группа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</w:t>
      </w:r>
      <w:r>
        <w:rPr>
          <w:i/>
          <w:sz w:val="24"/>
        </w:rPr>
        <w:t>.</w:t>
      </w:r>
      <w:r>
        <w:rPr>
          <w:sz w:val="24"/>
        </w:rPr>
        <w:t xml:space="preserve"> Темы “Столицы и другие крупные города стран Балтии”, “Объекты туризма в странах Балтии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чем сходство и различия в географическом положении изученных на уроке стран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ая из стран обладает большими природными ресурсами? Какие это ресурсы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акие народы населяют Польшу и страны Балтии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Опишите географическое положение столиц изученных на уроке стран, установите сходство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53. </w:t>
      </w:r>
      <w:r>
        <w:rPr>
          <w:sz w:val="28"/>
        </w:rPr>
        <w:t>Белоруссия. Украина. Молдав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Цели урока: </w:t>
      </w:r>
      <w:r>
        <w:rPr>
          <w:sz w:val="24"/>
        </w:rPr>
        <w:t>раскрыть особенности природы, населения и хозяйства стран региона, показать различия в природных богатствах и видах хозяйственной деятельности населения; совершенствовать умения проводить сравнения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опы, хозяйственной деятельности населения, физические Белоруссии и Украины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компонент природы, природный комплекс, широколиственные и смешанные леса, степи, виды природных богатств, этнос, языковые группы, отрасли хозяйства;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омплексная характеристика Белорусс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и оценить географическое положение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По тематическим картам и тексту учебника составить характеристику природы, природных богатств. Сравнить с компонентами природы Польши, сделать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.</w:t>
      </w:r>
      <w:r>
        <w:rPr>
          <w:i/>
          <w:sz w:val="24"/>
        </w:rPr>
        <w:t xml:space="preserve"> </w:t>
      </w:r>
      <w:r>
        <w:rPr>
          <w:sz w:val="24"/>
        </w:rPr>
        <w:t>Тема "Особенности белорусского этноса"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Причины развития разнообразной промышленности Белоруссии; многоотраслевое сельское хозяйство; развитый транспорт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по карте размещение крупных городов, их географическое положени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Украи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географическое положение Украины, сравнить с положением Белорусс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ие формы рельефа преобладают на территории Украины? Какими полезными ископаемыми богаты ее недра и где расположены наиболее значимые месторождения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Составить характеристику климата страны, установить различия в климате при движении с севера на юг. Дать оценку речной сети страны. Установить проявление широтной зональности в размещении природных зон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Особенности населения Украины, крупные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sz w:val="24"/>
        </w:rPr>
        <w:t xml:space="preserve">. По карте и тексту учебника определить ведущие отрасли промышленности, сельского хозяйства и транспорта, их размещение по территории страны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омплексная характеристика Молдав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Учебное исследование</w:t>
      </w:r>
      <w:r>
        <w:rPr>
          <w:sz w:val="24"/>
        </w:rPr>
        <w:t>. По тематическим картам и тексту учебника (стр. 215-220): составить географическую характеристику страны, раскрыть связи хозяйственной деятельности с природными условиями и ресурса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ая из трех изученных стран имеет наиболее выгодное географическое положение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ая страна обладает самыми большими ресурсами? В каких отраслях хозяйства эти природные богатства используются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В какой стране много судоходных каналов? Почему? Какая страна испытывает недостаток пресной воды? Как эту проблему решают в стране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равните население трех изученных стран по численности, размещению по территории, языку, навыкам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ой из стран сельское хозяйство имеет наибольшее число отраслей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ми способами в странах решают экологические проблемы, охраняют природу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54.</w:t>
      </w:r>
      <w:r>
        <w:rPr>
          <w:sz w:val="28"/>
        </w:rPr>
        <w:t xml:space="preserve"> Чехия. Словакия. Венгрия. Румыния. Болгар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познакомить учащихся с общими чертами и особенностями стран; составить краткие комплексные описания, создать географический образ каждой из них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политическая карта Европы, карта хозяйственной деятельности населения, физические карты стран, тематические карты атласа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компонент природы, природный комплекс, широколиственные и смешанные леса, степи, высотная поясность в горах, виды природных богатств, этнос, языковые группы, отрасли хозяйства; антропогенный комплекс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омплексная сравнительная характеристика Чехии, Словакии и Венгр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Особенности географического положения группы стран и каждой в отдельност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Выявить по тематическим картам характерные черты природы Чехии, Словакии и Венгрии. Какими природными богатствами обладает каждая страна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b/>
          <w:sz w:val="24"/>
        </w:rPr>
        <w:t>.</w:t>
      </w:r>
      <w:r>
        <w:rPr>
          <w:sz w:val="24"/>
        </w:rPr>
        <w:t xml:space="preserve"> Особенности населения Чехии, Словакии и Венгрии. Материальная и духовная культура народов этих стран, вклад в мировую культуру. Столицы и другие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Анализ карты хозяйственной деятельности населения и текста учебника (стр. 220-225). Установление ведущих отраслей промышленности и сельского хозяйства в каждой из трех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 xml:space="preserve">Составить таблицу: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55"/>
        <w:gridCol w:w="255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иродный ресур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расль хозя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д промышленной и сельскохозяйственной продукции</w:t>
            </w:r>
          </w:p>
        </w:tc>
      </w:tr>
    </w:tbl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омплексная характеристика Румынии и Болгар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Сравнить географическое положение Румынии и Болгарии с положением Чехии, Словакии и Венгрии. Сделать вывод по результатам сравн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Учебное исследование</w:t>
      </w:r>
      <w:r>
        <w:rPr>
          <w:i/>
          <w:sz w:val="24"/>
        </w:rPr>
        <w:t xml:space="preserve">. </w:t>
      </w:r>
      <w:r>
        <w:rPr>
          <w:sz w:val="24"/>
        </w:rPr>
        <w:t xml:space="preserve">По тематическим картам и тексту учебника составить страноведческое описание Румынии и Болгарии. </w:t>
      </w:r>
      <w:r>
        <w:rPr>
          <w:i/>
          <w:sz w:val="24"/>
        </w:rPr>
        <w:t>Индивидуальная или групповая работ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Сравнить природу, природные богатства, население и хозяйство двух стран; выделить черты сходства и различия. Объяснить причи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.</w:t>
      </w:r>
      <w:r>
        <w:rPr>
          <w:sz w:val="24"/>
        </w:rPr>
        <w:t xml:space="preserve"> Темы “Столицы изученных стран”, “Объекты туризма в странах”, “Дунай – международная река” и др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из пяти стран имеют наиболее выгодное географическое положение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из стран природа наиболее разнообразн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страны богаты сырьем для производства алюминия, нефтью, бурым и каменным углем, лесными ресурсами, плодородными почвам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 языках каких языковых групп говорит население изученных стран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какой стране промышленность стала развиваться еще в Средние века? Какие это были отрасл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рок 55. </w:t>
      </w:r>
      <w:r>
        <w:rPr>
          <w:sz w:val="28"/>
          <w:szCs w:val="28"/>
        </w:rPr>
        <w:t>Южная Европа. Испания. Португалия и Итал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/>
        <w:t>День……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раскрыть общие особенности стран Средиземноморья, составить комплексные характеристики стран; отметить роль продолжительного воздействия человека на природ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:</w:t>
      </w:r>
      <w:r>
        <w:rPr>
          <w:sz w:val="24"/>
        </w:rPr>
        <w:t xml:space="preserve"> карты атласа (политическая Европы, хозяйственной деятельности населения, физические стран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 xml:space="preserve">граница литосферных плит, сейсмический пояс, вулкан, субтропический климат, зона жестколистных вечнозеленых лесов и кустарников, природный комплекс, виды природных богатств, этнос, романская языковая группа, отрасли хозяйства; антропогенные, в том числе культурные комплексы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:</w:t>
      </w:r>
      <w:r>
        <w:rPr>
          <w:sz w:val="24"/>
        </w:rPr>
        <w:t xml:space="preserve"> государства античного времени в Южной Европе (истор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лан урок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, состав территории Южной Европ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Общие особенности природы и населения Средиземноморь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Географическое положение Испании, Португалии и Ит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Выделить общие и отличительные черты в положении каждой страны, дать оценк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3. Природа и природные богатства стран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тематическим картам составить характеристику природы и природных богатств Испании, Португалии и Италии. </w:t>
      </w:r>
      <w:r>
        <w:rPr>
          <w:i/>
          <w:sz w:val="24"/>
        </w:rPr>
        <w:t>Индивидуальная или групповая рабо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Сравнить рельеф и климат Испании и Италии, сделать вывод по результатам сравнения, объяснить результат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  <w:sz w:val="24"/>
        </w:rPr>
        <w:t>5. Население Испании, Португалии и Ит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.</w:t>
      </w:r>
      <w:r>
        <w:rPr>
          <w:i/>
          <w:sz w:val="24"/>
        </w:rPr>
        <w:t xml:space="preserve"> </w:t>
      </w:r>
      <w:r>
        <w:rPr>
          <w:sz w:val="24"/>
        </w:rPr>
        <w:t>Темы “ Население Древнего Рима”, “Знаменитые мореплаватели и путешественники стран Средиземноморья”, “Культура эпохи Возрождения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Современное население стран, его численность, состав, размещение по территории; вклад народов в мировую цивилизацию. Столицы и крупные город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</w:rPr>
        <w:t>6. Виды хозяйственной деятельности в Испании, Португалии и Итал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На основе анализа карты хозяйственной деятельности установить основные отрасли промышленности и сельского хозяйства в каждой из трех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по карте размещение крупных центров промышленности и отраслей сельского хозяйства по территории стран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i/>
          <w:sz w:val="24"/>
        </w:rPr>
        <w:t xml:space="preserve"> </w:t>
      </w:r>
      <w:r>
        <w:rPr>
          <w:sz w:val="24"/>
        </w:rPr>
        <w:t>Актуализация знаний учащихся: почему природа изучаемых стран так сильно изменена? какие меры сохранения природных комплексов существуют в странах Средиземноморья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Дайте оценку рельефа и минеральных богатств трех стран для развития их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оставьте характеристику климата трех стран, насколько он благоприятен для развития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Сравните города Испании и Италии по географическому положению и их роли в жизни стран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объекты международного туризма в Италии и Испан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ой вклад в развитие мировой цивилизации внесли народы Испании, Италии и Португалии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рок 56.</w:t>
      </w:r>
      <w:r>
        <w:rPr>
          <w:sz w:val="28"/>
          <w:szCs w:val="28"/>
        </w:rPr>
        <w:t xml:space="preserve"> Греция и Балканские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познакомить с общими особенностями стран восточного Средиземноморья, составить страноведческую характеристику Греции и краткие описания других стран регио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опы, хозяйственной деятельности населения, физические стран Балканского полуострова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Основные представления и понятия: </w:t>
      </w:r>
      <w:r>
        <w:rPr>
          <w:sz w:val="24"/>
        </w:rPr>
        <w:t>береговая линия,</w:t>
      </w:r>
      <w:r>
        <w:rPr>
          <w:b/>
          <w:sz w:val="24"/>
        </w:rPr>
        <w:t xml:space="preserve"> </w:t>
      </w:r>
      <w:r>
        <w:rPr>
          <w:sz w:val="24"/>
        </w:rPr>
        <w:t xml:space="preserve">карст, карстовые формы рельефа, субтропический климат, зона жестколистных вечнозеленых лесов и кустарников, природный комплекс, виды природных богатств, этнос, языковые группы, отрасли хозяйства; антропогенные, в том числе культурные комплексы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Межпредметные связи:</w:t>
      </w:r>
      <w:r>
        <w:rPr>
          <w:sz w:val="24"/>
        </w:rPr>
        <w:t xml:space="preserve"> государства античного времени в Южной Европе (истор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Комплексная характеристика Грец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Своеобразие рельефа и слагающих его горных пород, особенности климата, дефицит поверхностных вод, растительность и ее изменение в результате многовековой хозяйственной деятельности населения; природные богатства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опорных знаний учащихся: памятники античной Греции; вклад греческого народа в достижения мировой цивилиз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Население страны, его материальная и духовная культур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по карте атласа виды хозяйственной деятельности, географическое положение столицы и других город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раткое описание Балканских стран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 xml:space="preserve">. </w:t>
      </w:r>
      <w:r>
        <w:rPr>
          <w:sz w:val="24"/>
        </w:rPr>
        <w:t>По политической карте определить географическое положение каждой из Балканских стран (выход к морю, пограничные государства, столицы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i/>
          <w:sz w:val="24"/>
        </w:rPr>
        <w:t xml:space="preserve"> </w:t>
      </w:r>
      <w:r>
        <w:rPr>
          <w:sz w:val="24"/>
        </w:rPr>
        <w:t>Прошлая и современная история рассматриваемых стран. Различные славянские этносы, различия в религиях народов. Албания – единственная неславянская стра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Описание природы, природных богатств и видов хозяйственной деятельности населения групп Балканских стран. Обсуждение итогов анализа тематических карт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Выявить географическим  и тексту учебника (с. 230-233), какие объекты туризма есть в Греции и Балканских странах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в Греции мало пригодных для земледелия земель? Почему бывают засухи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ая из Балканских стран граничит с Италией, какая не имеет выхода к морю, столица какой страны расположена на Дунае, у какой страны самая большая береговая линия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Почему Южную Европу называют “колыбелью европейской цивилизации”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объекты туризма есть в Греции и Балканских странах?</w:t>
      </w:r>
    </w:p>
    <w:p>
      <w:pPr>
        <w:pStyle w:val="21"/>
        <w:ind w:left="0" w:firstLine="720"/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57. </w:t>
      </w:r>
      <w:r>
        <w:rPr>
          <w:sz w:val="28"/>
        </w:rPr>
        <w:t>Страны</w:t>
      </w:r>
      <w:r>
        <w:rPr>
          <w:b/>
          <w:sz w:val="28"/>
        </w:rPr>
        <w:t xml:space="preserve"> </w:t>
      </w:r>
      <w:r>
        <w:rPr>
          <w:sz w:val="28"/>
        </w:rPr>
        <w:t>Юго-Западной Ази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создать яркое, образное представление об общих чертах природы региона, показать различия в природе, населении и хозяйстве отдельных стран Юго-Западной Азии; продолжить обучение школьников составлению страноведческих описаний стран, формировать умения оценивать природные условия и богатства с позиций жизни и хозяйственной деятельности населения той или иной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Азии, хозяйственной деятельности населения, физическая и социально-экономическая Юго-Западной Аз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платформа</w:t>
      </w:r>
      <w:r>
        <w:rPr>
          <w:b/>
          <w:sz w:val="24"/>
        </w:rPr>
        <w:t xml:space="preserve">, </w:t>
      </w:r>
      <w:r>
        <w:rPr>
          <w:sz w:val="24"/>
        </w:rPr>
        <w:t>нагорье, субтропический и тропический тип климата, пустыни, оазис, природный комплекс, природные богатства, этнос, языковые группы, религия, отрасли хозяйства; антропогенные комплекс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. </w:t>
      </w:r>
      <w:r>
        <w:rPr>
          <w:sz w:val="24"/>
        </w:rPr>
        <w:t xml:space="preserve">Арабские завоевания Ближнего и Среднего Востока в середине </w:t>
      </w:r>
      <w:r>
        <w:rPr>
          <w:sz w:val="24"/>
          <w:lang w:val="en-US"/>
        </w:rPr>
        <w:t>VII</w:t>
      </w:r>
      <w:r>
        <w:rPr>
          <w:sz w:val="24"/>
        </w:rPr>
        <w:t xml:space="preserve"> – начале </w:t>
      </w:r>
      <w:r>
        <w:rPr>
          <w:sz w:val="24"/>
          <w:lang w:val="en-US"/>
        </w:rPr>
        <w:t>IX</w:t>
      </w:r>
      <w:r>
        <w:rPr>
          <w:sz w:val="24"/>
        </w:rPr>
        <w:t xml:space="preserve"> вв.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и состав территории Юго-Западной Аз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Разъяснение понятий "Ближний Восток", "Средний Восток", "Юго-Западная Азия"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географическое положение региона, дать его оценку. Выделить страны, различающиеся по площади и географическому положению по отношению ко всему регион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Страны Закавказья – Азербайджан, Грузия, Армен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Краткая сравнительная характеристика стран. Выделение наиболее ярких особенностей природы, природных ресурсов, элементов материальной и духовной культуры народов, видов хозяйственной деятельности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 учащихся.</w:t>
      </w:r>
      <w:r>
        <w:rPr>
          <w:i/>
          <w:sz w:val="24"/>
        </w:rPr>
        <w:t xml:space="preserve"> </w:t>
      </w:r>
      <w:r>
        <w:rPr>
          <w:sz w:val="24"/>
        </w:rPr>
        <w:t>Темы: “Добыча нефти в Азербайджане”, “Контрасты в природе Грузии”, “Древняя культура Армении”, “Внешний облик столиц трех стран”.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Комплексная характеристика Турц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sz w:val="24"/>
        </w:rPr>
        <w:t xml:space="preserve"> По тематическим картам атласа, тексту учебника и дополнительным источникам собрать данные об особенностях природы, природных ресурсах Турции, ее населении и хозяйстве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е</w:t>
      </w:r>
      <w:r>
        <w:rPr>
          <w:i/>
          <w:sz w:val="24"/>
        </w:rPr>
        <w:t xml:space="preserve">. </w:t>
      </w:r>
      <w:r>
        <w:rPr>
          <w:sz w:val="24"/>
        </w:rPr>
        <w:t>Тема “Рекреационные районы страны”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Израиль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Образование страны, особенности ее природы и населения. Памятники истории и культур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5. Арабские страны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 xml:space="preserve">Учебное исследование в форме групповой учебной игры. </w:t>
      </w:r>
      <w:r>
        <w:rPr>
          <w:sz w:val="24"/>
        </w:rPr>
        <w:t>Выступление от лица “знатока- журналиста” или путешественника по одной из арабских стран, список которых приведен на картосхеме (стр. 234, рис. 165)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и покажите на карте страны региона, начиная с самых небольших по площад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ыделите страны с сравнительно однородной и очень разнообразной природой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страны, наиболее богатые месторождениями нефти, и страны с благоприятным климатом для жизни людей и развития сельского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Назовите города с самым многочисленным населением и определите их географическое положение. Все ли эти города – столицы стран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Проложите маршрут воображаемого путешествия по странам Юго-Западной Азии и обоснуйте свой выбор.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рок 58.</w:t>
      </w:r>
      <w:r>
        <w:rPr>
          <w:sz w:val="28"/>
          <w:szCs w:val="28"/>
        </w:rPr>
        <w:t xml:space="preserve">  Юго-Западная Азия. Иран и Афганистан. Южная Азия. Индия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</w:t>
      </w:r>
      <w:r>
        <w:rPr/>
        <w:t>: продолжить рассмотрение особенностей стран Юго-Западной Азии; изучить состав Южной Азии и ее географическое положение; составить комплексную географическую характеристику Инд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Азии, хозяйственной деятельности населения, физическая Индии, социально-экономическая Южной Аз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платформа</w:t>
      </w:r>
      <w:r>
        <w:rPr>
          <w:b/>
          <w:sz w:val="24"/>
        </w:rPr>
        <w:t xml:space="preserve">, </w:t>
      </w:r>
      <w:r>
        <w:rPr>
          <w:sz w:val="24"/>
        </w:rPr>
        <w:t>складчатый подвижный пояс,</w:t>
      </w:r>
      <w:r>
        <w:rPr>
          <w:b/>
          <w:sz w:val="24"/>
        </w:rPr>
        <w:t xml:space="preserve"> </w:t>
      </w:r>
      <w:r>
        <w:rPr>
          <w:sz w:val="24"/>
        </w:rPr>
        <w:t>нагорье, субэкваториальный тип климата, муссоны, саванны, переменно-влажные леса, природный комплекс, природные богатства, этнос, религия, образ жизни, отрасли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древние индийские цивилизации, колониальная Индия (история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Краткая характеристика Ирана и Афганист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Особенности географического положения каждой страны и его оценка. Оценить природные особенности каждой из стран с позиций жизни населения и ведения хозяйства. Какая из стран обладает большими природными богатствами? Какие отрасли промышленности и сельского хозяйства развиты в Иране и в Афганистане. Столицы и крупные города стран, их географическое положени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Южная Азия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.</w:t>
      </w:r>
      <w:r>
        <w:rPr>
          <w:sz w:val="24"/>
        </w:rPr>
        <w:t xml:space="preserve"> Географическое положение, общие особенности природы. Страны регион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омплексная характеристика Инд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i/>
          <w:sz w:val="24"/>
        </w:rPr>
        <w:t xml:space="preserve">. </w:t>
      </w:r>
      <w:r>
        <w:rPr>
          <w:sz w:val="24"/>
        </w:rPr>
        <w:t>Определить и оценить географическое положение страны. Отразить работу на контурной карт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b/>
          <w:sz w:val="24"/>
        </w:rPr>
        <w:t>.</w:t>
      </w:r>
      <w:r>
        <w:rPr>
          <w:sz w:val="24"/>
        </w:rPr>
        <w:t xml:space="preserve"> Составить характеристику природных компонентов страны, оценить природные богатства, выделить несколько крупных природных комплексов. Объяснить причины богатства и разнообразия природы страны. Определить причины стихийных бедствий в Инд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.</w:t>
      </w:r>
      <w:r>
        <w:rPr>
          <w:sz w:val="24"/>
        </w:rPr>
        <w:t xml:space="preserve"> Актуализация знаний из истории Индии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Сложный расовый и языковый состав населения страны. Роль религии в жизни индусов. Особенности быта, национальной одежды, пищи, традиции и обыча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i/>
          <w:sz w:val="24"/>
        </w:rPr>
        <w:t>Сообщение учащихся.</w:t>
      </w:r>
      <w:r>
        <w:rPr>
          <w:sz w:val="24"/>
        </w:rPr>
        <w:t xml:space="preserve"> Тема “Культура Индии”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По тематическим картам определить основные виды хозяйственной деятельности, связанные с использованием природных богатств суши и прилегающих акваторий. Назвать основные отрасли промышленности и сельского хозяйства, установить и объяснить их размещение по территории страны. Определить географическое положение столицы и крупных городов Индии. Создать на контурной карте модель размещения видов хозяйственной деятельности и крупных городо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Краткое описание других стран Южной Аз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</w:t>
      </w:r>
      <w:r>
        <w:rPr>
          <w:i/>
          <w:sz w:val="24"/>
        </w:rPr>
        <w:t xml:space="preserve">. </w:t>
      </w:r>
      <w:r>
        <w:rPr>
          <w:sz w:val="24"/>
        </w:rPr>
        <w:t>Тема “Своеобразие страны Непал” и других стран (по выбору)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рода каких стран Южной Азии разнообразна, а каких сравнительно однообразн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каких районах Индии и почему месторождения каменного угля и железной руды расположены близко друг от друга? Какими еще полезными ископаемыми богата страна? Почему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чем ярко проявляются особенности климата Индии? Как от климата зависит режим рек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Какие культурные растения возделывают в Индии, каких животных разводят? Почему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зовите контрасты, которые присущи природе, населению, отраслях хозяйства Инд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чем проявляются особенности материальной и духовной культуры индусов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59. </w:t>
      </w:r>
      <w:r>
        <w:rPr>
          <w:sz w:val="28"/>
        </w:rPr>
        <w:t>Центральная Аз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 ……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 xml:space="preserve">показать особенности географического положения, природы и природных богатств региона и входящих в его состав стран; раскрыть зависимость образа жизни и видов хозяйственной деятельности населения от своеобразия природы стран Центральной Азии; познакомить с составом населения, его материальной и духовной культурой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азии, хозяйственной деятельности населения, физическая Средней Азии и Казахстана, социально-экономическая Центральной и Восточной Аз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равнины, горы, нагорья, землетрясения, континентальный тип климата, территории внутреннего стока и бессточные области, пустыни, оазис, высотная поясность, природный комплекс, природные богатства, этнос, религия, образ жизни, отрасли хозяйств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шелковый путь из Китая</w:t>
      </w:r>
      <w:r>
        <w:rPr>
          <w:b/>
          <w:sz w:val="24"/>
        </w:rPr>
        <w:t xml:space="preserve"> </w:t>
      </w:r>
      <w:r>
        <w:rPr>
          <w:sz w:val="24"/>
        </w:rPr>
        <w:t>в Европу (история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ая характеристика регио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Особенности географического положения региона, изменение его названия. Общие черты природ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Комплексная сравнительная характеристика Узбекистана, Таджикистана, Киргизии и Туркмен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.</w:t>
      </w:r>
      <w:r>
        <w:rPr>
          <w:b/>
          <w:sz w:val="24"/>
        </w:rPr>
        <w:t xml:space="preserve"> </w:t>
      </w:r>
      <w:r>
        <w:rPr>
          <w:sz w:val="24"/>
        </w:rPr>
        <w:t>Определение географического положения каждой из стран, его оценка с позиций развития хозяйства. Анализ тематических карт для сравнения компонентов природы стран и природных богатств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Какая из четырех стран обладает наибольшими природными ресурсами для развития хозяйства? В какой стране есть месторождения нефти? В какой больше оазисов?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>.</w:t>
      </w:r>
      <w:r>
        <w:rPr>
          <w:sz w:val="24"/>
        </w:rPr>
        <w:t xml:space="preserve"> Разнообразие этнического состава населения, размещение по территории, национальные традиции и обычаи, духовная культура народов, вклад их в мировую культуру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</w:t>
      </w:r>
      <w:r>
        <w:rPr>
          <w:sz w:val="24"/>
        </w:rPr>
        <w:t>. Тема “Объекты природного и культурного наследия изучаемых стран”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Беседа</w:t>
      </w:r>
      <w:r>
        <w:rPr>
          <w:b/>
          <w:sz w:val="24"/>
        </w:rPr>
        <w:t>.</w:t>
      </w:r>
      <w:r>
        <w:rPr>
          <w:sz w:val="24"/>
        </w:rPr>
        <w:t xml:space="preserve"> Какие отрасли хозяйства развиты в каждой из стран? Какие культуры выращивают на полях, каких животных разводят в горах, в пустынях?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i/>
          <w:sz w:val="24"/>
        </w:rPr>
        <w:t>Учебная игра</w:t>
      </w:r>
      <w:r>
        <w:rPr>
          <w:i/>
          <w:sz w:val="24"/>
        </w:rPr>
        <w:t>.</w:t>
      </w:r>
      <w:r>
        <w:rPr>
          <w:sz w:val="24"/>
        </w:rPr>
        <w:t xml:space="preserve"> На основе анализа тематических карт атласа составить рассказ о хозяйстве каждой из четырех стран, объяснить установленные факты. Проложить маршрут воображаемого путешествия по городам всех четырех стран с описанием географического положения города и его роли в жизни страны. Конкурс работ. </w:t>
      </w:r>
      <w:r>
        <w:rPr>
          <w:i/>
          <w:sz w:val="24"/>
        </w:rPr>
        <w:t>Групповая рабо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Комплексная характеристика Казахста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sz w:val="24"/>
        </w:rPr>
        <w:t xml:space="preserve"> Определить особенности географического положения страны, сравнить с уже изученными на уроке странами. Сделать вывод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тематическим картам доказать, что природа страны довольно разнообразна, что Казахстан обладает большими запасами разнообразных полезных ископаемых. Выделить несколько природных комплексов, отличающихся рельефом, климатическими показателями, типом почв и растительностью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По картам народов и плотности населения установить этнический состав и размещение населения Казахстана по территории. Назвать крупные города, определить их географическое положение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тематическим картам определить основные виды хозяйственной деятельности и размещение по территории страны отраслей промышленности и сельского хозяйства. Определить различия в видах хозяйственной деятельности в пределах каждого ранее выделенного природного комплекса. 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.</w:t>
      </w:r>
      <w:r>
        <w:rPr>
          <w:i/>
          <w:sz w:val="24"/>
        </w:rPr>
        <w:t xml:space="preserve"> </w:t>
      </w:r>
      <w:r>
        <w:rPr>
          <w:sz w:val="24"/>
        </w:rPr>
        <w:t>Составить на контурной карте конспект тех сведений о стране, которые были установлены на уроке.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крепление изученного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наиболее характерные особенности природы всех стран Центральной Азии. Природа какой страны наиболее богата? Почему?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 каких территориях и почему плотность населения особенно высока?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природные бедствия случаются в странах Центральной Азии? Как население их преодолевает? Какие меры необходимо принимать для охраны природы?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В какой из стран хорошо развиты отрасли тяжелой промышленности? Почему?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Какие антропогенные комплексы созданы человеком на территории стран Центральной Азии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60. </w:t>
      </w:r>
      <w:r>
        <w:rPr>
          <w:sz w:val="28"/>
        </w:rPr>
        <w:t>Восточная Азия. Китай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та……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…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Цели урока: </w:t>
      </w:r>
      <w:r>
        <w:rPr>
          <w:sz w:val="24"/>
        </w:rPr>
        <w:t>раскрыть своеобразие природы региона, составить комплексную характеристику самой большой страны Восточной Азии; создать географические образы самых крупных частей Кита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азии, хозяйственной деятельности населения, физическая Китая, социально-экономическая Центральной и Восточной Азии, тематические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виды равнин по происхождению, горы, нагорья, взаимодействие океана и суши, муссоны, широтная зональность и высотная поясность, природный комплекс, природные богатства, этнос, образ жизни, материальная и духовная культура народа, отрасли хозяйства, антропогенные ландшафт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Межпредметные связи: </w:t>
      </w:r>
      <w:r>
        <w:rPr>
          <w:sz w:val="24"/>
        </w:rPr>
        <w:t>Древний Китай (история)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и состав территории Восточной Азии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i/>
          <w:sz w:val="24"/>
        </w:rPr>
        <w:t xml:space="preserve">. </w:t>
      </w:r>
      <w:r>
        <w:rPr>
          <w:sz w:val="24"/>
        </w:rPr>
        <w:t>Особенности и общие черты природы региона.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jc w:val="both"/>
        <w:rPr/>
      </w:pPr>
      <w:r>
        <w:rPr>
          <w:b/>
          <w:sz w:val="24"/>
        </w:rPr>
        <w:t>2. Географическое положение Китая, состав территории, характеристика природы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Определить и оценить географическое положение страны; составить характеристику основных компонентов природы (рельефа, климата, вод, растительности). Раскрыть влияние океана на природу страны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b/>
        </w:rPr>
        <w:t xml:space="preserve"> </w:t>
      </w:r>
      <w:r>
        <w:rPr/>
        <w:t>Сравнить природу Восточного и Западного Китая, объяснить причины различий. Совершить воображаемое путешествие по Восточному Китаю с севера на юг, используя тематические карты атласа. Установить изменения в климате и растительности, объяснить причины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.</w:t>
      </w:r>
      <w:r>
        <w:rPr/>
        <w:t xml:space="preserve"> По картам атласа и тексту учебника (стр.248-252) познакомиться с природными богатствами страны, определить их размещение и взаимное расположение (например, близкое расположение полезных ископаемых и др.), оценить природные богатства и сделать вывод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аселение Китая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знаний учащихся о Древнем Китае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 xml:space="preserve">. </w:t>
      </w:r>
      <w:r>
        <w:rPr/>
        <w:t>Особенности этнического состава населения страны, размещение по территории, особенности материальной и духовной культуры китайцев; крупные города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Сообщение учащихся</w:t>
      </w:r>
      <w:r>
        <w:rPr/>
        <w:t>. Темы</w:t>
      </w:r>
      <w:r>
        <w:rPr>
          <w:i/>
        </w:rPr>
        <w:t xml:space="preserve"> </w:t>
      </w:r>
      <w:r>
        <w:rPr/>
        <w:t>“Вклад китайского народа в мировую культуру”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Хозяйство страны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На основе каких природных богатств развивается промышленность и сельское хозяйство Китая? Установить соответствие: природное богатство – вид хозяйственной деятельности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 xml:space="preserve">. </w:t>
      </w:r>
      <w:r>
        <w:rPr/>
        <w:t>По картам определить принципы размещения отраслей промышленности в Китае. Какие сельскохозяйственные культуры и где выращивают в стране?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Выделить на территории страны антропогенные комплексы, объяснить их размещение. На основе текста учебника (стр.248-252) показать на контурной карте размещение</w:t>
      </w:r>
      <w:r>
        <w:rPr>
          <w:i/>
        </w:rPr>
        <w:t xml:space="preserve"> </w:t>
      </w:r>
      <w:r>
        <w:rPr/>
        <w:t xml:space="preserve">видов хозяйственной деятельности и крупных городов Китая. 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Комплексная характеристика Монголии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</w:t>
      </w:r>
      <w:r>
        <w:rPr/>
        <w:t>. Анализ тематических карт и составление страноведческой характеристики Монголии (или учебная игра – соревнование групп на лучшее описание Монголии).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контрасты в природе, размещении населения и видов хозяйственной деятельности были установлены в ходе учебного исследования?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Оцените с позиций хозяйственной деятельности природные богатства Восточного и Западного Китая. В какой части страны особенно много городов? Почему?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Проведите комплексное сравнение Монголии и Западного Китая, сделайте вывод. 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Совершите воображаемое путешествие с юга на север по Восточному Китаю и с востока на запад по параллели 35° с. ш. через всю страну, сделайте вывод по результатам равнения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2127" w:leader="none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61.</w:t>
      </w:r>
      <w:r>
        <w:rPr>
          <w:sz w:val="28"/>
        </w:rPr>
        <w:t xml:space="preserve"> Япония</w:t>
      </w:r>
    </w:p>
    <w:p>
      <w:pPr>
        <w:pStyle w:val="Heading2"/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ень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составить комплексную характеристику Японии; раскрыть влияние океана на природные условия и жизнь и хозяйственную деятельность населения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азии, хозяйственной деятельности населения, физическая Японии, социально-экономическая Центральной и Восточной Азии, тематические 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граница литосферных плит, океанический желоб, сейсмический пояс, вулкан, землетрясения, стихийные бедствия, взаимодействие океана и суши, муссоны, широтная зональность и высотная поясность, природный комплекс, пути расселения человека, этнос, образ жизни, материальная и духовная культура народа, отрасли хозяйства, антропогенные комплекс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 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Географическое положение и природа стран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</w:t>
      </w:r>
      <w:r>
        <w:rPr/>
        <w:t>. Проанализировав тематические карты, оценить географическое положение, установить связи природных компонентов со строением земной коры, взаимодействием литосферных плит, взаимодействием океана и суш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Определить особенности климата и проявление широтной зональности на территории Японии. Насколько природные условиях и природные богатства страны благоприятствуют жизни и хозяйственной деятельности населения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Население Япон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 xml:space="preserve">. </w:t>
      </w:r>
      <w:r>
        <w:rPr/>
        <w:t>Особенности японского этноса. Материальная и духовная культура народа. Географическое положение городов, их внешний облик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Виды хозяйственной деятельност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По тематическим картам и тексту учебника (стр. 253-257) установить ведущие отрасли промышленности и сельского хозяйства , а также их размещение по территории стра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Сообщения учащихся</w:t>
      </w:r>
      <w:r>
        <w:rPr/>
        <w:t>. Темы “Особенности обучения в японской школе”, “Отношение японцев к природе”, “Технические достижения японской промышленности” и др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Две страны на полуострове Корея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.</w:t>
      </w:r>
      <w:r>
        <w:rPr/>
        <w:t xml:space="preserve"> Составление сравнительных комплексных описаний двух стран, расположенных на Корейском полуострове. </w:t>
      </w:r>
      <w:r>
        <w:rPr>
          <w:i/>
        </w:rPr>
        <w:t>Индивидуальная или групповая работа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 географическое положение Японии влияет на ее природу и хозяйственную деятельность населения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 изменяется природа Японии при движении с севера на юг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особенности быта японцев обусловлены особенностями природы стран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В какой части страны расположены большие города? Почему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отрасли промышленности преобладают в стране? Почему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е культуры возделывают на полях Японии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62. </w:t>
      </w:r>
      <w:r>
        <w:rPr>
          <w:sz w:val="28"/>
        </w:rPr>
        <w:t>Юго-Восточная Азия. Индонези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е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раскрыть специфику природы и населения региона и конкретизировать эти особенности на примере Индонезии. Обобщить существенные признаки комплексной характеристики страны и умения составлять страноведческие описания по картам и другим источникам географической информац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Средства обучения</w:t>
      </w:r>
      <w:r>
        <w:rPr>
          <w:sz w:val="24"/>
        </w:rPr>
        <w:t>: карты атласа (политическая Евразии, хозяйственной деятельности населения, физическая Индонезии, социально-экономическая карта Юго-Восточной Азии, тематические ), учебные картины и экранные пособ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Основные представления и понятия:</w:t>
      </w:r>
      <w:r>
        <w:rPr>
          <w:sz w:val="24"/>
        </w:rPr>
        <w:t xml:space="preserve"> архипелаг, вулкан, акватория, тропические ураганы (тайфуны), стихийные бедствия, взаимодействие океана и суши, субэкваториальный и экваториальный типы климата, саванна, переменно-влажный и влажный экваториальный лес,  природный комплекс, расовый и этнический состав населения, образ жизни, материальная и духовная культура народа, отрасли хозяйства, антропогенные комплекс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Номенклатура: </w:t>
      </w:r>
      <w:r>
        <w:rPr>
          <w:sz w:val="24"/>
        </w:rPr>
        <w:t>основные объекты природы стран, города, объекты Всемирного культурного наследия ЮНЕСКО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>План урока</w:t>
      </w:r>
      <w:r>
        <w:rPr>
          <w:sz w:val="24"/>
        </w:rPr>
        <w:t xml:space="preserve"> </w:t>
      </w:r>
      <w:r>
        <w:rPr/>
        <w:t>(</w:t>
      </w:r>
      <w:r>
        <w:rPr>
          <w:sz w:val="24"/>
        </w:rPr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ая характеристика региона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Объяснение учителя.</w:t>
      </w:r>
      <w:r>
        <w:rPr>
          <w:sz w:val="24"/>
        </w:rPr>
        <w:t xml:space="preserve"> Состав территории, особенности географического положения. Сложное строение рельефа, разнообразие полезных ископаемы. Жаркий и влажный климат, обилие рек, богатства растительности и животного мира. Сложный расовый и этнический состав населения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Задание</w:t>
      </w:r>
      <w:r>
        <w:rPr>
          <w:b/>
          <w:sz w:val="24"/>
        </w:rPr>
        <w:t>.</w:t>
      </w:r>
      <w:r>
        <w:rPr>
          <w:sz w:val="24"/>
        </w:rPr>
        <w:t xml:space="preserve"> По политической карте установить географическое положение стран региона (в том числе Индонезии) и их столиц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2. Комплексная характеристика Индонезии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амостоятельная работа.</w:t>
      </w:r>
      <w:r>
        <w:rPr>
          <w:i/>
          <w:sz w:val="24"/>
        </w:rPr>
        <w:t xml:space="preserve"> </w:t>
      </w:r>
      <w:r>
        <w:rPr>
          <w:sz w:val="24"/>
        </w:rPr>
        <w:t>По географическим картам и тексту учебника (стр. 260-262) составить характеристики природы страны с указанием особенностей каждого компонента природы (рельефа, климата и т.д.) и причин их формирования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Индивидуальная или групповая работ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Сообщения учащихся.</w:t>
      </w:r>
      <w:r>
        <w:rPr>
          <w:sz w:val="24"/>
        </w:rPr>
        <w:t xml:space="preserve"> Темы “Стихийные бедствия”, “Извержения вулканов в стране”,“Богатство и разнообразие растительности Индонезии”, и др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Рассказ учителя</w:t>
      </w:r>
      <w:r>
        <w:rPr>
          <w:sz w:val="24"/>
        </w:rPr>
        <w:t>. Сложность этнического состава населения. Неравномерность размещения населения по территории. своеобразие материальной и духовной культуры. Столица и другие города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Практическая работа</w:t>
      </w:r>
      <w:r>
        <w:rPr>
          <w:i/>
          <w:sz w:val="24"/>
        </w:rPr>
        <w:t>.</w:t>
      </w:r>
      <w:r>
        <w:rPr>
          <w:sz w:val="24"/>
        </w:rPr>
        <w:t xml:space="preserve"> По тематическим картам установить основные виды хозяйственной деятельности населения Индонезии, размещение их по территории страны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</w:rPr>
        <w:t>Учебная игра</w:t>
      </w:r>
      <w:r>
        <w:rPr>
          <w:sz w:val="24"/>
        </w:rPr>
        <w:t>. Провести воображаемое путешествие по самым большим островам Индонезии, описать их достопримеча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Другие страны Юго-Восточной Ази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Учебное исследование.</w:t>
      </w:r>
      <w:r>
        <w:rPr/>
        <w:t xml:space="preserve"> Составить описание одной из стран региона или сравнительную характеристику следующих двух стран(по выбору): Филиппины и Мьянма, Вьетнам и Таиланд, Лаос и Камбоджа, Сингапур и Малайз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роведите группировку стран региона по величине территории, географическому положению, природным особенностям и ресурсам и другим признакам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зовите положительные и отрицательные черты природы Индонезии, влияющие на жизнь и хозяйственную деятельность населен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Чем объяснить, что население Индонезии очень разнообразно в этническом плане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Развитие каких отраслей промышленности Индонезии связано с наличием природных ресурсов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культуры выращивают и каких домашних животных разводят в стране? Почему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рок 63. </w:t>
      </w:r>
      <w:r>
        <w:rPr>
          <w:sz w:val="28"/>
          <w:szCs w:val="28"/>
        </w:rPr>
        <w:t>Подведение итогов изучения северных материков и расположенных в их пределах стран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>обобщить и закрепить знания о природе и населении изученных материков, о комплексных страноведческих характеристиках расположенных в их пределах стран; совершенствовать умения устанавливать многозначные связи между компонентами природы, деятельностью населения и изменениями природы под воздействием этой деятельности; умения группировать, сравнивать, оценивать, делать обобщающие выво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Средства обучения: </w:t>
      </w:r>
      <w:r>
        <w:rPr/>
        <w:t>карты мира (физическая, строение земной коры, климатическая, климатических поясов и областей, почв, природных зон, народов, плотности населения, политическая), хозяйственной деятельности населения Северной Америки и Евразии, социально- экономические карты Северной Америки, зарубежной Европы, Юго-Западной Азии, Центральной и Восточной Азии, Южной Азии и Юго-Восточной Азии, таблицы, учебные картин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:</w:t>
      </w:r>
      <w:r>
        <w:rPr/>
        <w:t xml:space="preserve"> географическое положение материков и стран, литосферная плита, платформа, шит, складчатая область, закономерности размещения крупных форм рельефа и месторождений полезных ископаемых; климатообразующие факторы, климатические пояса и типы климата, питание и режим рек; проявление широтной зональности и высотной поясности, природные зоны; наиболее характерные природные комплексы материков и стран; этнические особенности населения стран, основные виды хозяйственной деятельности населения отдельных стран; антропогенные ландшафты материков и стран, меры по сохранению и улучшению природы, заповедники и национальные парки, объекты Всемирного природного и культурного наследия в странах северных материк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1</w:t>
      </w:r>
      <w:r>
        <w:rPr>
          <w:b/>
          <w:i/>
        </w:rPr>
        <w:t>.Обобщающая беседа</w:t>
      </w:r>
      <w:r>
        <w:rPr/>
        <w:t>. Установление сходства и различий в природе северных материков на основе анализа карт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2. У</w:t>
      </w:r>
      <w:r>
        <w:rPr>
          <w:b/>
          <w:i/>
        </w:rPr>
        <w:t>чебная дискуссия.</w:t>
      </w:r>
      <w:r>
        <w:rPr/>
        <w:t xml:space="preserve"> Определение черт сходства и различия в природе северных материков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>3. Индивидуальная самостоятельная работа учащихся.</w:t>
      </w:r>
      <w:r>
        <w:rPr>
          <w:i/>
        </w:rPr>
        <w:t xml:space="preserve"> </w:t>
      </w:r>
      <w:r>
        <w:rPr/>
        <w:t>Составление обобщающих, систематизирующих и сравнительных таблиц, заполнение контурных карт по заданию учител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>
          <w:b/>
          <w:i/>
        </w:rPr>
        <w:t>4. Задание</w:t>
      </w:r>
      <w:r>
        <w:rPr>
          <w:i/>
        </w:rPr>
        <w:t>.</w:t>
      </w:r>
      <w:r>
        <w:rPr/>
        <w:t xml:space="preserve"> Ответы на итоговые вопросы учебника (стр. 263-264)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Природа Земли и человек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>
          <w:i/>
        </w:rPr>
        <w:t xml:space="preserve">Рост могущества человечества связан  и с чрезвычайно высоким темпом накопления научной информации.  По подсчетам специалистов объем знаний об окружающей нас природе, накопленный в течение последних десятилетий, равен  объему всех знаний, накопленных до середины </w:t>
      </w:r>
      <w:r>
        <w:rPr>
          <w:i/>
          <w:lang w:val="en-US"/>
        </w:rPr>
        <w:t>XX</w:t>
      </w:r>
      <w:r>
        <w:rPr>
          <w:i/>
        </w:rPr>
        <w:t xml:space="preserve"> века. 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  <w:t>И. Шрир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Человеческие проекты, не  считающиеся с великими законами природы, приносят только несчастья”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  <w:t>К. Маркс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Урок 64</w:t>
      </w:r>
      <w:r>
        <w:rPr>
          <w:b/>
          <w:i/>
          <w:sz w:val="28"/>
        </w:rPr>
        <w:t xml:space="preserve">. </w:t>
      </w:r>
      <w:r>
        <w:rPr>
          <w:sz w:val="28"/>
        </w:rPr>
        <w:t>Природа – основа жизни людей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Цели урока: </w:t>
      </w:r>
      <w:r>
        <w:rPr/>
        <w:t xml:space="preserve">обобщить и систематизировать знания о взаимодействии человека и природы, об изменениях этого взаимодействия во времени и обострении его в наши дни, раскрыть понятие “природные ресурсы”, составить характеристику их видов; совершенствовать умения применять знания в новой ситуаци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</w:t>
      </w:r>
      <w:r>
        <w:rPr/>
        <w:t>: схемы (строения географической оболочки, круговоротов веществ в географической оболочке и видов природных ресурсов); карты мира (физическая, природных ресурсов, важнейших культурных растений, строения земной коры и полезных ископаемых), карты хозяйственной деятельности населения отдельных материков, экологические карты, учебные картины различных природно-территориальных, аквальных и антропогенных ландшафт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: г</w:t>
      </w:r>
      <w:r>
        <w:rPr/>
        <w:t>еографическая оболочка, лито-, гидро-, атмо- и биосфера, географическая среда, полезные ископаемые, культурные растения и домашние животные, неисчерпаемые, возобновимые, невозобновимые природные ресурсы; виды ресурсов по происхождению; нарушение природного равновес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</w:t>
      </w:r>
      <w:r>
        <w:rPr/>
        <w:t>: взаимодействие человека и природы на разных этапах (истор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Природа и человек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знаний учащихся, ответы на вопросы, стоящие перед параграфом (§60, стр.265). Как складывались взаимоотношения между человеком и природой на каждом этапе развития человечеств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Какие породы домашних животных и виды культурных растений создали люд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b/>
        </w:rPr>
        <w:t>.</w:t>
      </w:r>
      <w:r>
        <w:rPr/>
        <w:t xml:space="preserve"> Провести анализ диаграммы учебника (стр.267, рис.188), сделать вывод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Индивидуальное учебное исследование</w:t>
      </w:r>
      <w:r>
        <w:rPr>
          <w:i/>
        </w:rPr>
        <w:t>.</w:t>
      </w:r>
      <w:r>
        <w:rPr/>
        <w:t xml:space="preserve"> Подбор примеров взаимоотношений между природой и обществом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 xml:space="preserve">. </w:t>
      </w:r>
      <w:r>
        <w:rPr/>
        <w:t>Определение понятия “природные ресурсы”, изменение взаимоотношений между человеком и природой в эпоху научно-технического прогресса человечества, быстрого развития науки и техник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Виды природных ресурсов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Основания для классификации природных ресурсов. Деление их на группы по признаку исчерпаем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i/>
        </w:rPr>
        <w:t>.</w:t>
      </w:r>
      <w:r>
        <w:rPr/>
        <w:t xml:space="preserve"> Провести анализ схемы учебника (стр.268, рис.190) и привести примеры каждого вида ресурс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Группировка ресурсов по происхождению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По тематическим картам мира проанализировать размещение месторождений основных полезных ископаемых. Определить, какой материк (или группа стран) наиболее богат тем или иным набором минеральных ресурс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Сформулировать закономерности размещения месторождений полезных ископаемых в зависимости от строения земной коры и форм рельеф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Актуализация знаний учащихся: что относят к климатическим ресурсам? как проявляется влияние этих ресурсов в жизни и хозяйственной деятельности людей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/>
        <w:t xml:space="preserve"> На контурную карту нанести ареалы с наиболее благоприятными климатическими условиями для жизни, хозяйственной деятельности, туризма и отдых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i/>
        </w:rPr>
        <w:t xml:space="preserve">. </w:t>
      </w:r>
      <w:r>
        <w:rPr/>
        <w:t>Определить роль водных ресурсов и установить их размещение по материкам, выделить группы стран богатых и бедных водными ресурса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я учителя</w:t>
      </w:r>
      <w:r>
        <w:rPr/>
        <w:t>. Различия между земельными и почвенными ресурсами, причины изменения величины земельных ресурс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я</w:t>
      </w:r>
      <w:r>
        <w:rPr>
          <w:b/>
        </w:rPr>
        <w:t>.</w:t>
      </w:r>
      <w:r>
        <w:rPr/>
        <w:t xml:space="preserve"> По тематическим картам установить, какие материки и страны в их пределах богаты земельными и почвенными ресурса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 </w:t>
      </w: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Виды биологических ресурсов, их роль в развитии природы Земли. Использование биологических ресурсов в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Установить, какие материки, акватории Мирового океана и какие страны особенно богаты биологическими ресурсам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ую роль играют природные ресурсы в жизни человечеств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В каких видах хозяйственной деятельности люди используют минеральные ресурс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Почему в последнее время хозяйственная деятельность вызвала большие изменения в природе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На каких материках, в океанах и странах изменения природы особенно значительны?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65. </w:t>
      </w:r>
      <w:r>
        <w:rPr>
          <w:sz w:val="28"/>
        </w:rPr>
        <w:t>Изменение природы человеком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урока:</w:t>
      </w:r>
      <w:r>
        <w:rPr/>
        <w:t xml:space="preserve"> раскрыть существенные признаки понятия “природопользование”, определить различия между рациональным и нерациональным природопользованием; убедить в необходимости сохранения и охраны географической среды; познакомить с глобальными проблемами человече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</w:t>
      </w:r>
      <w:r>
        <w:rPr/>
        <w:t>: карты мира (физическая, природных ресурсов, экологических проблем, глобальных проблем человечества); учебные картины и таблицы по теме урока, экранные пособия (слайды, учебные видеофильмы, мультимедийные программы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</w:t>
      </w:r>
      <w:r>
        <w:rPr/>
        <w:t>: природопользование, нерациональное природопользование, загрязнение и истощение природных ресурсов, рациональное природопользование, охрана и преобразование природы, равновесие между хозяйственной деятельностью и устойчивым развитием природной среды, качество окружающей среды, государственный контроль за состоянием природной среды и за источниками ее загрязнения, международное сотрудничество в деле охраны приро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:</w:t>
      </w:r>
      <w:r>
        <w:rPr/>
        <w:t xml:space="preserve"> устойчивость живых организмов к изменениям природной среды (биолог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1. Природа и человек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Актуализация знаний: индивидуальная работа с вопросами учебника, стоящими перед § 61, стр. 270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Рациональное природопользование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/>
        <w:t>. Введение понятия “природопользование”. Истощение природных богатств, нерациональное природопользовани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i/>
        </w:rPr>
        <w:t xml:space="preserve">. </w:t>
      </w:r>
      <w:r>
        <w:rPr/>
        <w:t>На основе знаний о природе материков и отдельных стран привести примеры истощения видов природных ресурсов, примеры различных масштабов изменения природы на материках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 </w:t>
      </w:r>
      <w:r>
        <w:rPr>
          <w:b/>
          <w:i/>
        </w:rPr>
        <w:t>Практическая работа</w:t>
      </w:r>
      <w:r>
        <w:rPr>
          <w:i/>
        </w:rPr>
        <w:t>:</w:t>
      </w:r>
      <w:r>
        <w:rPr/>
        <w:t xml:space="preserve"> на контурной карте отметить ареалы в пределах природных зон суши и акваторий океанов, где проявляется загрязнение и истощение природы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/>
      </w:pPr>
      <w:r>
        <w:rPr>
          <w:b/>
        </w:rPr>
        <w:t>3. Рациональное природопользование</w:t>
      </w:r>
      <w:r>
        <w:rPr/>
        <w:t xml:space="preserve">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Существенные признаки рационального природопользования, равновесие между хозяйственной деятельностью и устойчивым развитием природы, качество сред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b/>
        </w:rPr>
        <w:t>.</w:t>
      </w:r>
      <w:r>
        <w:rPr/>
        <w:t xml:space="preserve"> Актуализация личного опыта учащихся и опорных знаний: примеры рационального природопользования в разных странах. Приведите примеры природопользования в своей мест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Проведите анализ рис.192 учебника (стр. 272) и обоснуйте необходимость именно такого природопользования в Австрал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Международное сотрудничество в деле использования и охраны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Актуализация знаний о свойствах географической оболочки, о круговоротах веществ в ней. Объяснить причины необходимости международного сотрудничества в охране и использовании природных ресурсов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>
          <w:i/>
        </w:rPr>
        <w:t xml:space="preserve">. </w:t>
      </w:r>
      <w:r>
        <w:rPr/>
        <w:t>Международные и государственные меры, направленные на сохранение и охрану природной среды; охрана Всемирного природного и культурного наследия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.</w:t>
      </w:r>
      <w:r>
        <w:rPr>
          <w:b/>
        </w:rPr>
        <w:t xml:space="preserve"> </w:t>
      </w:r>
      <w:r>
        <w:rPr/>
        <w:t>Под руководством учителя нанести на контурную карту наиболее значимые памятники Всемирного природного и культурного наследия, которые находятся в странах, расположенных на разных континентах, и океанах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вы источники загрязнения географической среды на суше и в акваториях океан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ми путями и чем загрязняются: земная кора, воздух, воды, живые организмы, почва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ми средствами можно добиться равновесия между хозяйственной деятельностью и устойчивым развитием природной среды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ой тип природопользования характерен для местности, где вы живете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>Какие усилия предпринимаются населением вашей местности для сохранения и улучшения окружающей среды? Что лично вы сделали для сохранения и улучшения природы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/>
      </w:pPr>
      <w:r>
        <w:rPr/>
        <w:t xml:space="preserve">Какие памятники природы и культуры есть в вашей местности? В каком состоянии они находятся? 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Урок 66. </w:t>
      </w:r>
      <w:r>
        <w:rPr>
          <w:sz w:val="28"/>
        </w:rPr>
        <w:t>Роль географической науки в рациональном использовании природы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right"/>
        <w:rPr>
          <w:i/>
          <w:i/>
        </w:rPr>
      </w:pPr>
      <w:r>
        <w:rPr>
          <w:i/>
        </w:rPr>
        <w:t>Географические исследования прошли длительный и сложный путь развития – от наблюдений до открытия закономерностей, и , наконец, формулировки теории географических систем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ата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ень……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Цели урока: </w:t>
      </w:r>
      <w:r>
        <w:rPr/>
        <w:t xml:space="preserve">познакомить учащихся с возрастающей ролью географической науки в оптимизации процесса взаимодействия общества и природы, раскрыть смысл понятия “ноосфера”, сформировать представления о методах географической науки и об усилении роли экологической составляющей географии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</w:t>
      </w:r>
      <w:r>
        <w:rPr/>
        <w:t>: карты мира (физическая, природных ресурсов, экологических проблем, глобальных проблем человечества); учебные картины и таблицы по теме урока, экранные пособия, учебные видеофильмы о методах географ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Основные представления и понятия</w:t>
      </w:r>
      <w:r>
        <w:rPr/>
        <w:t>: природопользование, нерациональное и рациональное природопользование, ноосфера, устойчивое развитие природной среды, методы географической науки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ежпредметные связи:</w:t>
      </w:r>
      <w:r>
        <w:rPr/>
        <w:t xml:space="preserve"> методы наук о Земле (физика, химия, биология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План урока (</w:t>
      </w:r>
      <w:r>
        <w:rPr/>
        <w:t>методы, приемы, формы учебной деятельности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собый этап развития географической оболочки(ГО)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Объяснение учителя</w:t>
      </w:r>
      <w:r>
        <w:rPr>
          <w:i/>
        </w:rPr>
        <w:t>.</w:t>
      </w:r>
      <w:r>
        <w:rPr/>
        <w:t xml:space="preserve"> Развитие ГО в наши дни тесно связано с деятельностью человечества. Существенные признаки понятия “ноосфера”, предложенного В.И. Вернадским. География – наука об экологии обще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</w:t>
      </w:r>
      <w:r>
        <w:rPr>
          <w:b/>
        </w:rPr>
        <w:t>.</w:t>
      </w:r>
      <w:r>
        <w:rPr/>
        <w:t xml:space="preserve"> Актуализация опорных знаний учащихся: привести примеры взаимоотношений общества и природы на материках и отдельных странах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Одна из задач географии – изучение закономерностей взаимодействия природы и общества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.</w:t>
      </w:r>
      <w:r>
        <w:rPr/>
        <w:t xml:space="preserve"> Разнообразие методов географической науки, посредством которых исследуется окружающую среду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>
          <w:i/>
        </w:rPr>
        <w:t xml:space="preserve"> </w:t>
      </w:r>
      <w:r>
        <w:rPr/>
        <w:t>Какие наблюдения ведут географы? Какие из них могут вести школьник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/>
        <w:t xml:space="preserve"> Какова роль полевых исследований при изучении окружающей среды? Какие описания создают географы и где их фиксируют? Как учащиеся используют эти методы в процессе изучения географи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Практическая работа</w:t>
      </w:r>
      <w:r>
        <w:rPr/>
        <w:t>. Определить, какие карты атласа и учебника были необходимы вам в процессе изучения материков, океанов, народов и стран, как и с какой целью они применялись в учебном познании 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Беседа.</w:t>
      </w:r>
      <w:r>
        <w:rPr>
          <w:i/>
        </w:rPr>
        <w:t xml:space="preserve"> </w:t>
      </w:r>
      <w:r>
        <w:rPr/>
        <w:t>Актуализация опорных знаний учащихся: вспомните и назовите как можно больше примеров использования на уроках приемов сравнения (компонентов природы, природных комплексов, природных зон, материков, океанов, стран)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Задание.</w:t>
      </w:r>
      <w:r>
        <w:rPr/>
        <w:t xml:space="preserve"> Определите, при изучении каких объектов и явлений на уроках географии были использованы статистические методы? Приведите пример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i/>
        </w:rPr>
        <w:t>Рассказ учителя</w:t>
      </w:r>
      <w:r>
        <w:rPr/>
        <w:t>. Применение в географических исследованиях исторического подхода и новых методов получения информации о природе Земли, о населении, хозяйственной деятельност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 xml:space="preserve">Как изменялись задачи географии на разных этапах развития человечества?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Каковы причины возрастающей роли географической науки в наши дни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Какие из методов географической науки чаще всего применялись на уроках географии, во время практических работ на местности и на учебных экскурсиях?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Проведите группировку методов географии, выделите среди них самые современные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Подведите итоги изучения раздела “Природа Земли и человек”, дайте ответ на вопросы учебника (§ 62, стр.277).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Домашнее задание (</w:t>
      </w:r>
      <w:r>
        <w:rPr>
          <w:lang w:val="ru-RU"/>
        </w:rPr>
        <w:t>по выбору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Творческие задания (</w:t>
      </w:r>
      <w:r>
        <w:rPr>
          <w:lang w:val="ru-RU"/>
        </w:rPr>
        <w:t>по выбору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Объявления и информация для учащихся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 к уроку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коллектив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/>
      </w:pPr>
      <w:r>
        <w:rPr>
          <w:b/>
          <w:bCs/>
          <w:lang w:val="ru-RU"/>
        </w:rPr>
        <w:t>Работа учащихся на уроке (</w:t>
      </w:r>
      <w:r>
        <w:rPr>
          <w:bCs/>
          <w:lang w:val="ru-RU"/>
        </w:rPr>
        <w:t>индивидуальная</w:t>
      </w:r>
      <w:r>
        <w:rPr>
          <w:b/>
          <w:bCs/>
          <w:lang w:val="ru-RU"/>
        </w:rPr>
        <w:t>)</w:t>
      </w:r>
    </w:p>
    <w:p>
      <w:pPr>
        <w:pStyle w:val="21"/>
        <w:ind w:lef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 следующему уроку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есенняя экскурсия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В связи с требованиями образовательного стандарта в географическом образовании школьников возрастает роль практических умений и навыков, которые формируются не только на уроках, но и во время работы на местности, при проведении учебных экскурсий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Цели экскурсии</w:t>
      </w:r>
      <w:r>
        <w:rPr/>
        <w:t>: выявление на местности природных комплексов, различия между которыми обусловлены неодинаковыми условиями освещения и увлажнения; составление описания этих комплексов; выявление взаимосвязей между компонентами комплексов, степени их антропогенного изменения; составление простейшего плана местности, на которой изучаются природные комплексы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Время проведения экскурсии: </w:t>
      </w:r>
      <w:r>
        <w:rPr/>
        <w:t>целесообразно провести экскурсию перед изучением последнего раздела, чтобы собрать местный материал, необходимый для изучения вопросов взаимодействия природы и общества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Средства обучения</w:t>
      </w:r>
      <w:r>
        <w:rPr/>
        <w:t>: воздушный и водный термометры, рулетка, компасы, планшеты, и др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>
          <w:b/>
        </w:rPr>
        <w:t>М</w:t>
      </w:r>
      <w:r>
        <w:rPr>
          <w:b/>
          <w:sz w:val="24"/>
        </w:rPr>
        <w:t xml:space="preserve">етоды, приемы, формы учебной деятельности. </w:t>
      </w:r>
      <w:r>
        <w:rPr>
          <w:sz w:val="24"/>
        </w:rPr>
        <w:t>В ходе проведения экскурсии целесообразно применять частично-поисковые и исследовательские методы, различающиеся по характеру познавательной деятельности, а также практические методы. Перед проведением экскурсии учитель дает задания, организует сбор оборудования. Каждый ученик должен иметь полевой дневник, который он должен заполнить и сдать учителю по окончании экскурсии.</w:t>
      </w:r>
    </w:p>
    <w:p>
      <w:pPr>
        <w:pStyle w:val="Normal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Учащиеся работают не только в группах, но и индивидуально, каждый вносит в дневник экскурсии результаты наблюдений. В дневнике экскурсии предлагается составить и заполнить таблицу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/>
              <w:t>Содержание зад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ind w:hanging="2"/>
              <w:jc w:val="both"/>
              <w:rPr/>
            </w:pPr>
            <w:r>
              <w:rPr/>
              <w:t>Виды природных и антропогенных комплек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ы наблюдений  </w:t>
            </w:r>
          </w:p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воды (причины и взаимосвязи компонентов)</w:t>
            </w:r>
          </w:p>
          <w:p>
            <w:pPr>
              <w:pStyle w:val="TextBody"/>
              <w:tabs>
                <w:tab w:val="clear" w:pos="720"/>
                <w:tab w:val="left" w:pos="4040" w:leader="none"/>
              </w:tabs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40" w:leader="none"/>
              </w:tabs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 xml:space="preserve">Проведение учебных экскурсий сложно организовать в условиях больших городов. В опыте работы школ практикуются комплексные экскурсии по географии, биологии, математике, физике и другим предметам. Администрация школы выделяет специальные экскурсионные дни, создает условия для вывоза школьников на загородные учебные базы, где есть условия для организации наблюдений в полевых условиях, для исследовательской работы учащихся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Сборник нормативных документов. География. Федеральный компонент государственного стандарта. Федеральный базисный учебный план. – М.: Дрофа, 2006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География: Программа. 6-10 классы общеобразовательных учреждений.– М.: Вентана-Граф, 2007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Душина И.В., Смоктунович Т.Л. Народы мира. Кн. для чтения.- М.: Баласс, 2004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Методические пособия авторов учебников и пособия из опыта работы учителей географии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Максаковский В.П. Всемирное культурное наследие. – М.: Издательский сервис, 2000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Максаковский В.. Литературная география. –М.: Просвещение, 2006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 xml:space="preserve">Максаковский Н.В. Всемирное природное наследие.- М.: Просвещение, 2005. 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Машбиц Я.Г. Основы страноведения.- М.: Просвещение, 1998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Поспелов Е.М. Школьный словарь географических названий. –М.: Профиздат, 2000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  <w:t>Страны и народы: В 20 т. – М.: Мысль, 1978-1985.</w:t>
      </w:r>
    </w:p>
    <w:p>
      <w:pPr>
        <w:pStyle w:val="TextBody"/>
        <w:tabs>
          <w:tab w:val="clear" w:pos="720"/>
          <w:tab w:val="left" w:pos="40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2240" w:h="15840"/>
      <w:pgMar w:left="1276" w:right="961" w:gutter="0" w:header="72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640"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10" w:right="440" w:hanging="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40" w:hanging="0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90" w:leader="none"/>
      </w:tabs>
      <w:spacing w:lineRule="auto" w:line="360"/>
      <w:ind w:left="990" w:right="440" w:hanging="0"/>
      <w:outlineLvl w:val="4"/>
    </w:pPr>
    <w:rPr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right="442" w:hanging="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40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70" w:right="440" w:hanging="0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44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left="142" w:firstLine="5688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6:00Z</dcterms:created>
  <dc:creator>IRA</dc:creator>
  <dc:description/>
  <cp:keywords/>
  <dc:language>en-US</dc:language>
  <cp:lastModifiedBy>титова</cp:lastModifiedBy>
  <cp:lastPrinted>2007-04-05T14:26:00Z</cp:lastPrinted>
  <dcterms:modified xsi:type="dcterms:W3CDTF">2013-02-08T07:10:00Z</dcterms:modified>
  <cp:revision>3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54127514-2</vt:lpwstr>
  </property>
  <property fmtid="{D5CDD505-2E9C-101B-9397-08002B2CF9AE}" pid="3" name="_dlc_DocIdItemGuid">
    <vt:lpwstr>f201cccf-daba-4c38-8434-e8fe22fb00bb</vt:lpwstr>
  </property>
  <property fmtid="{D5CDD505-2E9C-101B-9397-08002B2CF9AE}" pid="4" name="_dlc_DocIdUrl">
    <vt:lpwstr>http://edu-sps.koiro.local/chuhloma/jarov/_layouts/15/DocIdRedir.aspx?ID=T4CTUPCNHN5M-754127514-2, T4CTUPCNHN5M-754127514-2</vt:lpwstr>
  </property>
</Properties>
</file>