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поведи классного руководител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Главный принцип воспитателя – расположить ребенка к воспитательному процессу, сделать его нашим добровольным помощником в своем же воспитании.</w:t>
      </w:r>
    </w:p>
    <w:p>
      <w:pPr>
        <w:pStyle w:val="Normal"/>
        <w:numPr>
          <w:ilvl w:val="0"/>
          <w:numId w:val="1"/>
        </w:numPr>
        <w:rPr/>
      </w:pPr>
      <w:r>
        <w:rPr/>
        <w:t>2.Общение – суть жизни людей. Главный метод воспитания – доставлять ребенку радость общения с нами: радость совместного познания, совместного труда, игры, отдыха.</w:t>
      </w:r>
    </w:p>
    <w:p>
      <w:pPr>
        <w:pStyle w:val="Normal"/>
        <w:numPr>
          <w:ilvl w:val="0"/>
          <w:numId w:val="1"/>
        </w:numPr>
        <w:rPr/>
      </w:pPr>
      <w:r>
        <w:rPr/>
        <w:t>3.Обычная повседневная жизнь и характер взаимоотношения взрослых – это среда, в которой формируется личность человека  будущего. Поэтому очень важно, чтобы наша повседневная жизнь, наше общение друг с другом как можно больше соответствовали тому идеалу, который мы стремимся вселить в ребенка.</w:t>
      </w:r>
    </w:p>
    <w:p>
      <w:pPr>
        <w:pStyle w:val="Normal"/>
        <w:numPr>
          <w:ilvl w:val="0"/>
          <w:numId w:val="1"/>
        </w:numPr>
        <w:rPr/>
      </w:pPr>
      <w:r>
        <w:rPr/>
        <w:t>4.Вера  человека в людей, вера человека в собственные жизненные позиции – это первооснова для полнокровного общения между людьми  и возвышения личности. Поэтому мы обязаны развивать и беречь в ребенке веру в нас, в своих воспитателей, веру в своих товарищей, веру в людей, веру в самого себя.</w:t>
      </w:r>
    </w:p>
    <w:p>
      <w:pPr>
        <w:pStyle w:val="Normal"/>
        <w:numPr>
          <w:ilvl w:val="0"/>
          <w:numId w:val="1"/>
        </w:numPr>
        <w:rPr/>
      </w:pPr>
      <w:r>
        <w:rPr/>
        <w:t>5.Воспитательный процесс должен быть пронизан уважением к личности каждого ребенка, должен формировать у детей чувство заботы о товарищах, близких и людей вообще.</w:t>
      </w:r>
    </w:p>
    <w:p>
      <w:pPr>
        <w:pStyle w:val="Normal"/>
        <w:numPr>
          <w:ilvl w:val="0"/>
          <w:numId w:val="1"/>
        </w:numPr>
        <w:rPr/>
      </w:pPr>
      <w:r>
        <w:rPr/>
        <w:t>6.Человек может проявлять и развивать в себе все свои способности и дарования и быть счастливым только в таком обществе, где он чувствует себя нужным и своим и где его искусственно не возвышают и не унижают. Таким ребенок должен себя чувствовать в обществе, в котором он живет.</w:t>
      </w:r>
    </w:p>
    <w:p>
      <w:pPr>
        <w:pStyle w:val="Normal"/>
        <w:numPr>
          <w:ilvl w:val="0"/>
          <w:numId w:val="1"/>
        </w:numPr>
        <w:rPr/>
      </w:pPr>
      <w:r>
        <w:rPr/>
        <w:t>7.Ребенок – импульсивное существо, ему будет трудно понять нас. Это мы воспитатели, обязаны понять ребенка и строить наши воспитательные планы с учетом движения его души.</w:t>
      </w:r>
    </w:p>
    <w:p>
      <w:pPr>
        <w:pStyle w:val="Normal"/>
        <w:numPr>
          <w:ilvl w:val="0"/>
          <w:numId w:val="1"/>
        </w:numPr>
        <w:rPr/>
      </w:pPr>
      <w:r>
        <w:rPr/>
        <w:t>8.Воспитание – скрытый и длительный процесс, и поэтому мы должны проявлять проницательность, последовательность и терпение во всех конкретных случаях решения воспитательных задач.</w:t>
      </w:r>
    </w:p>
    <w:p>
      <w:pPr>
        <w:pStyle w:val="Normal"/>
        <w:numPr>
          <w:ilvl w:val="0"/>
          <w:numId w:val="1"/>
        </w:numPr>
        <w:rPr/>
      </w:pPr>
      <w:r>
        <w:rPr/>
        <w:t>9.Нами, воспитателями, должны руководить чуткость, отзывчивость, доброта души, любовь, нежность, непосредственность, постоянная готовность прийти на помощь, чувство сопереживания. Все это должно сочетаться с требовательностью к самому себе и к  ребенку, с чувством ответственности перед подрастающим поколением, с заботой о будущем родины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</w:t>
      </w:r>
      <w:r>
        <w:rPr/>
        <w:t>10.Мы должны решительно отказаться от авторитарности и императивности и таких        формах проявления, как крик, брань, ущемление самолюбия, насмешка, груб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7:00Z</dcterms:created>
  <dc:creator>HP</dc:creator>
  <dc:description/>
  <dc:language>en-US</dc:language>
  <cp:lastModifiedBy>HP</cp:lastModifiedBy>
  <cp:lastPrinted>2012-10-28T22:59:00Z</cp:lastPrinted>
  <dcterms:modified xsi:type="dcterms:W3CDTF">2013-01-10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5339423-7</vt:lpwstr>
  </property>
  <property fmtid="{D5CDD505-2E9C-101B-9397-08002B2CF9AE}" pid="3" name="_dlc_DocIdItemGuid">
    <vt:lpwstr>e5d2b5f1-4f17-4605-99f3-b24e767e68db</vt:lpwstr>
  </property>
  <property fmtid="{D5CDD505-2E9C-101B-9397-08002B2CF9AE}" pid="4" name="_dlc_DocIdUrl">
    <vt:lpwstr>http://edu-sps.koiro.local/chuhloma/jarov/_layouts/15/DocIdRedir.aspx?ID=T4CTUPCNHN5M-1635339423-7, T4CTUPCNHN5M-1635339423-7</vt:lpwstr>
  </property>
</Properties>
</file>