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i/>
          <w:i/>
          <w:color w:val="0D0D0D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i/>
          <w:i/>
          <w:color w:val="0D0D0D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kern w:val="2"/>
          <w:sz w:val="44"/>
          <w:szCs w:val="44"/>
          <w:lang w:eastAsia="ru-RU"/>
        </w:rPr>
        <w:t>Десять заповедей воспит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-16510</wp:posOffset>
            </wp:positionV>
            <wp:extent cx="2895600" cy="176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62125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Никогда не принимайтесь за воспитание детей в плохом настроении.</w:t>
        <w:br/>
        <w:t>Воспитание детей - это одно из самых прекрасных занятий человека, и ему непременно должны способствовать хорошее настроение, спокойствие, расположенность к общению.</w:t>
        <w:br/>
        <w:t xml:space="preserve">     2. Ясно определите, чего Вы хотите от ребенка, а также узнайте, что он думает по этому поводу. Главное убедить ребенка в том, что Ваши воспитательные цели – это и его цели. Они могут быть достигнуты и другим путем, не так как Вы предполагали, дети живут своей жизнью, а не просто жизнью своих воспитателей.</w:t>
        <w:br/>
        <w:t xml:space="preserve">     3. Предоставьте самостоятельность. Воспитывайте, но не контролируйте каждый шаг. Не подменяйте воспитание опекой.</w:t>
        <w:br/>
        <w:t xml:space="preserve">      4. Не подсказывайте готового решения, а показывайте возможные пути к нему время от времени, разбирайте с ребенком его правильные ложные шаги на пути к цели.</w:t>
        <w:br/>
        <w:t xml:space="preserve">      5. Не пропустите момента, когда  достигнут первый успех. Никогда не ждите особого случая - хвалите ребенка за каждый удачный шаг.</w:t>
        <w:br/>
        <w:t xml:space="preserve">     6. Если же ребенок делает какое-то неверное движение, совершает ошибку, то необходимо сделать паузу – дать осознать услышанное. Любое замечание надо делать сразу после ошибки.</w:t>
        <w:br/>
        <w:t xml:space="preserve">       7.Оценивать поступок, а не личность.</w:t>
        <w:br/>
        <w:t xml:space="preserve">       8. После замечания обязательно прикоснитесь к ребенку и тем самым дайте почувствовать, что сочувствуете его ошибке, верите в него, что вы хорошего о нем мнения, несмотря на оплошность. Сущность человека и его поступки – не одно и то же.</w:t>
        <w:br/>
        <w:t xml:space="preserve">     9. Воспитание должно быть поэтапным. Задача воспитателя – своевременно и точно поднимать планку, руководствуясь системой перспективных целей ребенка.</w:t>
        <w:br/>
        <w:t xml:space="preserve">     10. Воспитатель должен быть требовательным, но добрым. </w:t>
        <w:br/>
      </w:r>
    </w:p>
    <w:sectPr>
      <w:type w:val="nextPage"/>
      <w:pgSz w:w="11906" w:h="16838"/>
      <w:pgMar w:left="938" w:right="851" w:gutter="0" w:header="0" w:top="425" w:footer="0" w:bottom="425"/>
      <w:pgBorders w:display="allPages" w:offsetFrom="text">
        <w:top w:val="double" w:sz="42" w:space="3258" w:color="000000"/>
        <w:left w:val="double" w:sz="42" w:space="3273" w:color="000000"/>
        <w:bottom w:val="double" w:sz="42" w:space="3258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6:00Z</dcterms:created>
  <dc:creator>HP</dc:creator>
  <dc:description/>
  <dc:language>en-US</dc:language>
  <cp:lastModifiedBy>HP</cp:lastModifiedBy>
  <dcterms:modified xsi:type="dcterms:W3CDTF">2013-01-10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5339423-6</vt:lpwstr>
  </property>
  <property fmtid="{D5CDD505-2E9C-101B-9397-08002B2CF9AE}" pid="3" name="_dlc_DocIdItemGuid">
    <vt:lpwstr>c2003583-325b-4aa0-8e22-cb92cc6b0039</vt:lpwstr>
  </property>
  <property fmtid="{D5CDD505-2E9C-101B-9397-08002B2CF9AE}" pid="4" name="_dlc_DocIdUrl">
    <vt:lpwstr>http://edu-sps.koiro.local/chuhloma/jarov/_layouts/15/DocIdRedir.aspx?ID=T4CTUPCNHN5M-1635339423-6, T4CTUPCNHN5M-1635339423-6</vt:lpwstr>
  </property>
</Properties>
</file>