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.7pt;margin-top:7.7pt;width:460.95pt;height:299.05pt;mso-wrap-style:none;v-text-anchor:middle" type="_x0000_t172">
            <v:path textpathok="t"/>
            <v:textpath on="t" fitshape="t" string="Классный час &#10;        на тему :&#10;&quot;Всё начинается с любви&quot;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lang w:val="kk-KZ"/>
        </w:rPr>
        <w:t xml:space="preserve">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 : «Всё начинается с любви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Пробуждение чувства любви к себе и окружающему мир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нимание того, что «чем больше любви даришь, тем больше получаеш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ктуализация жизненного опыта ребёнка, что и кого он люби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>аудиокассета, высказывания о любви на листах, свечи, шкатулка с зеркалом, бумажные цветы, солнце – луч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ind w:left="270" w:hanging="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сихологический настрой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 Закройте глаза. Мысленно пошлите сердечное тепло друг другу, нашим гостям, которые отложили все дела и пришли к нам в гости. Пожелаем всем удачи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Вы очень красивы сейчас, красивыми вас делают красивые и добрые мысли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Молодцы. Откройте глаза. Садитесь удобно и начинаем работать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общение темы урока. </w:t>
      </w:r>
    </w:p>
    <w:p>
      <w:pPr>
        <w:pStyle w:val="Normal"/>
        <w:ind w:left="27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Тему нашего часа общения  узнаете, если вслушаетесь в стихотворные строки, в музыку. (</w:t>
      </w:r>
      <w:r>
        <w:rPr>
          <w:i/>
          <w:sz w:val="36"/>
          <w:szCs w:val="36"/>
        </w:rPr>
        <w:t>Звучит музыка, учитель читает стихотворение Скребковой «Любовь»)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лаза в глаза увидевшие чуд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Душа, души вернувшая по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вой вещий свет она разбудит всюд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Она во всём и всех зовёт с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Она одна божественно целеб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Она одна все души утол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воим прикосновением волшебным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Она мгновенно землю озар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 серый мир с ним станет совершенн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смысленно, таинственно ин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на своим дыханием волшебн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Наполнит души, суть откроет 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на ворвётся в звуки старых песе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на слова сияньем раствор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ир лишь тогда божественно чудес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Когда она глазами говорит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Как вы думаете, кто же обладает таким волшебным   могуществом, говорит глазами, и при этом мир становится божественно чудесен? (</w:t>
      </w:r>
      <w:r>
        <w:rPr>
          <w:i/>
          <w:sz w:val="36"/>
          <w:szCs w:val="36"/>
        </w:rPr>
        <w:t>Любовь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Вы правы, это любовь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Кому и чему можно подарить свою любов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А кого и за что можно ещё любить?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( на столах лучики солнца, дети пишут на лучиках кого, по их  мнению, можно любить, прикрепляют к доске. В центре солнышко со словом ЛЮБОВЬ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8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800100" cy="22860"/>
                <wp:effectExtent l="635" t="3619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323.95pt,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44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ЛЮБОВЬ                     к школе                к маме                к при-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98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242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86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оде              к родным                к Родине                 к жиз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осмотрите, любовь словно солнышко, которое согревает весь мир. Всё живое и неживое, что нас окружает, нуждается в нашей любви и заботе. Те, кого любят, всегда полны жизни и радости, им дорог каждый миг их существования. Те, кого любят, с каждым днём становятся красивей, сильней, добрей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А где живёт Любовь? (в сердце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о ведь все люди разные и сердца у них тоже разные: есть злые и добрые, жестокие и благород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Что необходимо человеку для того, чтобы на сердце были всегда нежность и добро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Как вы думаете, что мешает человеку совершенствоваться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Давайте послушаем наши серд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читаем, что написано и оставим, только те слова, которые сделают их благород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>ДОБРОТА    НЕНАВИ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ЗАВИСТЬ    ЛЮБОВ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ТЕПЛОТА    РАДО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ГРУБОСТЬ   ВЗАИМОПОНИМ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ЗЛО        ЧЕСТНОСТЬ      ПРОЩ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ЖЕСТОКОСТЬ        ЗАБО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 недостатков : от зла, грубости, жестокости, ненависти – мы навсегда избавимся. (</w:t>
      </w:r>
      <w:r>
        <w:rPr>
          <w:i/>
          <w:sz w:val="36"/>
          <w:szCs w:val="36"/>
        </w:rPr>
        <w:t>Свернём полоски и выбросим в мусорное ведро (сожжём))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Мы очистили наши сердца от недостатков. Они стали у нас более совершен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И чтобы сердца в нашей груди бились так, чтобы от каждого биения исходила только теплота, нужно научиться облагораживать своё сердце т.е зажечь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А что может зажечь сердце?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Любовь, доброта, взаимопонимание, честность, хорошие поступки, прощени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Любовь сравнивается с огнём, который горит в сердце. Пред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вьте себе, что любовь в нашем сердце подобна свеч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Круг «От сердца к сердцу»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270" w:hanging="0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Дети садятся в круг, каждый берёт маленькую свечку</w:t>
      </w:r>
      <w:r>
        <w:rPr>
          <w:sz w:val="36"/>
          <w:szCs w:val="36"/>
        </w:rPr>
        <w:t>.)</w:t>
      </w:r>
    </w:p>
    <w:p>
      <w:pPr>
        <w:pStyle w:val="Normal"/>
        <w:ind w:left="27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авайте зажжём свечи и пожелаем, друг другу добра, несколько минут посидим в тишине.</w:t>
      </w:r>
    </w:p>
    <w:p>
      <w:pPr>
        <w:pStyle w:val="Normal"/>
        <w:ind w:left="27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думаем, поразмышляем о самом важном и главном – о внутреннем мире человека. Понаблюдаем, как будут гореть наши свечи.(</w:t>
      </w:r>
      <w:r>
        <w:rPr>
          <w:i/>
          <w:sz w:val="36"/>
          <w:szCs w:val="36"/>
        </w:rPr>
        <w:t>Дети по кругу зажигают свечи, поднося их друг к другу.)</w:t>
      </w:r>
    </w:p>
    <w:p>
      <w:pPr>
        <w:pStyle w:val="Normal"/>
        <w:ind w:left="27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 народе бытует легенда, что огонь очищает мысли и чувства человека, принося в сердце мир, покой, добро, гармонию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Я желаю вам, мои дорогие ребята, чтобы вы в своей жизни могли сами определить жизненные приоритеты, всегда поддерживали своих родных и близких, помогали знакомым и незнакомым людям. Зажигали в их сердцах искры Любви, Добра,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Мира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Любовь можно дарить не только тому, кто рядом, но и тому, тому кто живёт далеко, в другом городе или в другом конце нашей планеты, потому, что у любви нет границ. Ведь любовь – это мо-</w:t>
      </w:r>
    </w:p>
    <w:p>
      <w:pPr>
        <w:pStyle w:val="Normal"/>
        <w:ind w:left="270" w:hanging="0"/>
        <w:rPr/>
      </w:pPr>
      <w:r>
        <w:rPr>
          <w:sz w:val="36"/>
          <w:szCs w:val="36"/>
        </w:rPr>
        <w:t>существенная и великая сила жизни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Говорят, что когда любовь приходит, в сердце расцветают цветы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столах у вас лежат бумажные цветы, напишите на них, что бы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вы хотели пожелать другим людям. Прикрепите цветы на сердце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а доске из картона сердце</w:t>
      </w:r>
      <w:r>
        <w:rPr>
          <w:sz w:val="36"/>
          <w:szCs w:val="36"/>
        </w:rPr>
        <w:t xml:space="preserve">) 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- Представьте, как было бы хорошо, если бы у всех людей распустились  такие прекрасные цветы в сердце. Давайте будем заботиться об этих цветах. Подарим теплоту наших сердец гостям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от и завершился наш классный час. </w:t>
      </w:r>
    </w:p>
    <w:p>
      <w:pPr>
        <w:pStyle w:val="Normal"/>
        <w:ind w:left="27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кончим его особенными словами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Любовь в тебе </w:t>
      </w:r>
      <w:r>
        <w:rPr>
          <w:i/>
          <w:sz w:val="36"/>
          <w:szCs w:val="36"/>
        </w:rPr>
        <w:t>(обеими руками рисуем сердечко и показываем жестом на соседа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юбовь во мне (</w:t>
      </w:r>
      <w:r>
        <w:rPr>
          <w:i/>
          <w:sz w:val="36"/>
          <w:szCs w:val="36"/>
        </w:rPr>
        <w:t>рисуем сердечко, жест обеими руками на себе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Любовь вокруг </w:t>
      </w:r>
      <w:r>
        <w:rPr>
          <w:i/>
          <w:sz w:val="36"/>
          <w:szCs w:val="36"/>
        </w:rPr>
        <w:t>(круговые движения руками ладони к себе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Любовь везде (</w:t>
      </w:r>
      <w:r>
        <w:rPr>
          <w:i/>
          <w:sz w:val="36"/>
          <w:szCs w:val="36"/>
        </w:rPr>
        <w:t>круговые движения руками, ладони от себя и ввер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    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5:00Z</dcterms:created>
  <dc:creator>1</dc:creator>
  <dc:description/>
  <cp:keywords/>
  <dc:language>en-US</dc:language>
  <cp:lastModifiedBy>HP</cp:lastModifiedBy>
  <cp:lastPrinted>2010-02-24T00:07:00Z</cp:lastPrinted>
  <dcterms:modified xsi:type="dcterms:W3CDTF">2013-02-16T16:49:00Z</dcterms:modified>
  <cp:revision>6</cp:revision>
  <dc:subject/>
  <dc:title>Экологическая школа – гимназия № 13 «Эко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5339423-11</vt:lpwstr>
  </property>
  <property fmtid="{D5CDD505-2E9C-101B-9397-08002B2CF9AE}" pid="3" name="_dlc_DocIdItemGuid">
    <vt:lpwstr>1dfbe13b-1b21-47be-997b-09e1b04851d5</vt:lpwstr>
  </property>
  <property fmtid="{D5CDD505-2E9C-101B-9397-08002B2CF9AE}" pid="4" name="_dlc_DocIdUrl">
    <vt:lpwstr>http://edu-sps.koiro.local/chuhloma/jarov/_layouts/15/DocIdRedir.aspx?ID=T4CTUPCNHN5M-1635339423-11, T4CTUPCNHN5M-1635339423-11</vt:lpwstr>
  </property>
</Properties>
</file>