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Внеклассное занятие для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Тема « Мы в профессии игра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Цели:</w:t>
      </w:r>
      <w:r>
        <w:rPr>
          <w:rFonts w:cs="Times New Roman" w:ascii="Times New Roman" w:hAnsi="Times New Roman"/>
          <w:sz w:val="24"/>
          <w:szCs w:val="28"/>
        </w:rPr>
        <w:t xml:space="preserve"> Знакомство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ить уровень знаний обучающихся о профессия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ить знания детей о мире професс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интерес к професси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изация к познавательной, творческой 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ь работу по сплочению детского коллектива посредством коллектив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рудование: экран, проект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ствуйте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ь необычный сегодня на свет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 всюду, улыбки и смех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а открыла двери для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зачем вы ходите в школу? (чтобы научиться считать, писать, читать, узнать о мир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чего нужны эти знания? (чтобы узнавать из книг и журналов интересное, писать письма и т.д., чтобы поступить в институт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и другое учебное заведение для получения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 хотя вы еще учитесь в начальной школе, но должны знать, что путь к любой профессии начинается с первого класса. Как можно раньше вы должны узнать какие профессии бывают, определить ту, к которой у вас есть способности, и… учиться, развивать свои умственные способности на школьных уроках. Неважно, где вы будете обучаться профессии в институте или в училище – вы должны уметь запоминать, думать, выполнять задания по образцу и придумывать что-то свое. Для овладения любой профессией нужно научиться ее зн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ы сегодня с вами, ребята, поиграем в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вы «примерите» на себя некоторые профессии, выполняя интересные упражнения в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офессий много в мире е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х невозможно пере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егодня многие ва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 актуальны, и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 ты скорее подраста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офессией овладе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арайся в деле первым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 людям пользу принос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 что такое профессия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ратившись к толковому словарю раскроем смысл этого слов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32"/>
        </w:rPr>
        <w:t>Профессия – это вид труда, который требует от человека определенной подготовки, знаний и уме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Какие профессии вам известны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 почему люди выбирают ту или иную профессию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ля каждого человека в жизни очень важно правильно выбрать профессию. Тогда человек работает с удовольствием и доставляет радость себе и окружающим людям. Но при любом выборе профессии знайте, что все они важны и нужн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Все профессии важны, все профессии нужны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 какой труд сейчас важен для вас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аш труд – это учёб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тихотворение ДЖ. Родари «Чем пахнут ремёсла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читают дети)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 каждого дела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апах особый: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В булочной пахнет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естом и сдобой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Мимо столярной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Идешь мастерской -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тружкою пахнет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 свежей доской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ахнет маляр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кипидаром и краской.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ахнет стекольщик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Оконной замазкой.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Куртка шофера 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ахнет бензином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Блуза рабочего -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слом машинны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хнет кондитер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ехом мускатным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тор в халате -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арством приятны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ыхлой землею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ем и лугом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хнет крестьянин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ущий за плуго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ыбой и морем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хнет рыбак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лько безделье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ахнет ник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олько ни душ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одырь богатый,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чень неваж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 пахнет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пословицы о труде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ы их пони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любой пословице нарисуйте рисунок (работают в групп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льше мастерства нет драгоценности. (калмыц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валые в людях говорят, небывалые дома сидят. (ру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л бы ловец, а ружье будет. На ловца и зверь бежит. (ру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стро сделанная работа хорошей не бывает. (ин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строго коня нет нужды подгонять, умелому человеку нет нужды помогать. (башки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ло мастера боится (а иной мастер дела боится.) (ру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брый портной с запасом шьет. (ру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бывай всяк своим горб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лгий опыт обогащает ум. (араб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лгий опыт ценнее черепахового панциря. (я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мающий о будущем - мудрец, чинящий старье - искусник. (калмыц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 кузнеца руки золотые, а у певца - слова. (ру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дар мастера стоит тысячи других ударов. (ку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ный в трудном деле не спешит. (осет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удряет Бог слепца, а черт кузнеца. (ру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ый без трудов подобен облаку без дождя. (ара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куль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а вот сейчас я проверю, знаете ли вы профессии. Я вам загадываю загадки, а вы должны их отгада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н ведет не самол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огромную рак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, кто, скажите, э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осмонав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завтра, в понедель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елет всё зерно нам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ельн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го работа - в глубине, на самом д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го работа - в темноте и тиш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 кто же он, ответь-ка на вопро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космонавт, а ходит среди звёз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одола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по снегу Быстро мчит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алиться Не бои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Лыжн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ть его тяжёл и д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щет залежи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геоло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т на краешке с опа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н железо красит крас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него в руке вед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 раскрашен он пест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ля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учит детишек читать и пис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у любить, стариков уваж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Учител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аем мы очень ра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ь наша забота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х отвозить по утрам на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одител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на шьёт одежду ни на что несмот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её знают, ведь она же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шве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моря и оке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орил наш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апита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 он ни борщ, ни су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ни каши с разных кру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ит он котлы топ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бы, прутья, швы свар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варщ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рошлый раз был педагог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завтра — машини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ен знать он очень мн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ому что он -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артис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едет стеклянный гл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елкнет раз - и помнит в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Фотограф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ю поёт селу петух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в на луг ведёт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аст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з, коров зовет, склика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вой витой рожок игр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асту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, стройна, как 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латье модном 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одел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щать в суде всех р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ш умелый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адвока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ь облаков, на выс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 дружно строим новый д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бы в тепле и крас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частливо жили люди в н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о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ый год 9 мая  году наша страна годовщину Победы в Великой Отечественной вой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65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1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Земли Российской преданные дети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Бессмертными вы стали на планет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Навстречу солнцу чистыми рукам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беды нашей вознесли вы знам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2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ез малого 4 года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Гремела грозная война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 снова русская природ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Живого трепета полн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3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И вот дорогою обратной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епокоряемый вовек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Идет, свершивши подвиг ратный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Великий русский Челове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4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н сделал все, он тих и скромен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н мир от черной смерти спас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 мир, прекрасен и огромен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Его приветствует сейчас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5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Прошла война, прошла страда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 боль взывает к людям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авайте, люди, никогда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 этом не забудем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сть память верную о ней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ранят, об этой муке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 дети нынешних детей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наших внуков внук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(А. Твардовский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военные профессии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м качествами должны обладать люди военных професс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гда мальчикам исполнится 18 лет, они пойдут служить в армию. Ну а пока мы можем только принять участие в смотре песни и строя и показать, какими солдатами мы бу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ворческ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–парикмах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–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– водитель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ми человеческими качествами должны обладать люди этих профессий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а знаете ли вы, кем работают ваши род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ти рассказывают сообщения о профессиях своих родителей, которые они приготовили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нам  пришёл сегодня гость. ( представить приглашенного).Эта профессия очень нужная. Послушаем рассказ  о  профе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ята, а кем вы хотите стать, когда станете взрослым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что для этого вы должны делать сейчас? (хорошо учитьс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м ещё придётся много учиться, прежде чем вы окончательно решите выбрать профессию. Но главное вы должны помнить все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оси у жизни стро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й идти дор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да по свету белому отправиться с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уть не был бы дол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и прямой доро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и, мой друг, всегда 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рогою доб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сня «Дорогою добр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используемой литературы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>Слово о профессии» В. Николае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я первая книга о профессиях» М. Манаков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Чем пахнут ремёсла» Дж. Родари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938" w:bottom="1363"/>
      <w:pgBorders w:display="allPages" w:offsetFrom="text">
        <w:top w:val="double" w:sz="42" w:space="17" w:color="000000"/>
        <w:left w:val="double" w:sz="42" w:space="45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57:00Z</dcterms:created>
  <dc:creator>Демченко Наталья Вениаминовна</dc:creator>
  <dc:description>МОУ СОШ № 7 им. И. А. Кобеляцкого п. Чульман</dc:description>
  <dc:language>en-US</dc:language>
  <cp:lastModifiedBy>HP</cp:lastModifiedBy>
  <dcterms:modified xsi:type="dcterms:W3CDTF">2013-02-19T18:35:00Z</dcterms:modified>
  <cp:revision>4</cp:revision>
  <dc:subject>час общения "Мы в профессии играем"</dc:subject>
  <dc:title>конкурс "Профессии, профессии...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5339423-12</vt:lpwstr>
  </property>
  <property fmtid="{D5CDD505-2E9C-101B-9397-08002B2CF9AE}" pid="3" name="_dlc_DocIdItemGuid">
    <vt:lpwstr>870d0ef5-5edd-4b83-a1bc-f3a99a53d4ba</vt:lpwstr>
  </property>
  <property fmtid="{D5CDD505-2E9C-101B-9397-08002B2CF9AE}" pid="4" name="_dlc_DocIdUrl">
    <vt:lpwstr>http://edu-sps.koiro.local/chuhloma/jarov/_layouts/15/DocIdRedir.aspx?ID=T4CTUPCNHN5M-1635339423-12, T4CTUPCNHN5M-1635339423-12</vt:lpwstr>
  </property>
</Properties>
</file>