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1» марта   2017 года №  68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О проведении  единого методического дня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color w:val="333333"/>
          <w:sz w:val="24"/>
          <w:szCs w:val="24"/>
          <w:shd w:fill="FFFFFF" w:val="clear"/>
        </w:rPr>
        <w:t>повышения профессиональной компетентности педагогических и</w:t>
      </w:r>
      <w:r>
        <w:rPr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</w:rPr>
        <w:t>руководящих работников</w:t>
      </w:r>
      <w:r>
        <w:rPr>
          <w:sz w:val="24"/>
          <w:szCs w:val="24"/>
        </w:rPr>
        <w:t xml:space="preserve"> образовательных учреждений Чухломского муниципального района</w:t>
      </w:r>
      <w:r>
        <w:rPr>
          <w:color w:val="000000"/>
          <w:sz w:val="24"/>
          <w:szCs w:val="24"/>
        </w:rPr>
        <w:t>,</w:t>
      </w:r>
      <w:r>
        <w:rPr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диссеминации эффективного педагогического опыта образовательных учреждений, повышения качества и обновления содержания образовательной, воспитательной и методической работы </w:t>
      </w:r>
    </w:p>
    <w:p>
      <w:pPr>
        <w:pStyle w:val="Normal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29 марта 2017 года единый методический день в форме межмуниципального фестиваля педагогических достижений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Формула успеха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(далее – Фестиваль) на базе МКОУ Чухломская средняя общеобразовательная школа им. А.А. Яковле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2.МКУ «Методический центр» (зав. Бровина С.А.) совместно с МКОУ Чухломская средняя общеобразовательная школа им. А. А. Яковлева (директор Шеховцова Л.И.) решить организационные вопросы по подготовке и проведению межмуниципальн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уководителям районных методических объединений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рокиной С.Б.,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вой Е.М.,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оловой Н.Н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Еремеевой М.А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куловой Э.А.,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колаевой И.В.,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М.Б.</w:t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обеспечить </w:t>
      </w:r>
      <w:r>
        <w:rPr>
          <w:color w:val="000000"/>
          <w:sz w:val="24"/>
          <w:szCs w:val="24"/>
        </w:rPr>
        <w:t xml:space="preserve">демонстрацию </w:t>
      </w:r>
      <w:r>
        <w:rPr>
          <w:sz w:val="24"/>
          <w:szCs w:val="24"/>
        </w:rPr>
        <w:t>участниками РМО</w:t>
      </w:r>
      <w:r>
        <w:rPr>
          <w:color w:val="000000"/>
          <w:sz w:val="24"/>
          <w:szCs w:val="24"/>
        </w:rPr>
        <w:t xml:space="preserve"> эффективного опыта по самообразовани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4.1.положение о проведении Фестиваля (по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лан проведения Фестиваля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>5.Руководителям образовательных учреждений дошкольного, основного и дополнительного образования рекомендовать обеспечить участие педагогических коллективов в Фестивале и представлении эффективного педагогического опыта.</w:t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 Т.М. Смирнов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администраци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Чухло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жмуниципального Фестиваля педагогических дости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Формула успех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е 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Настоящее Положение определяет порядок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  </w:t>
      </w:r>
      <w:r>
        <w:rPr>
          <w:color w:val="000000"/>
          <w:sz w:val="24"/>
          <w:szCs w:val="24"/>
          <w:shd w:fill="FFFFFF" w:val="clear"/>
        </w:rPr>
        <w:t xml:space="preserve">регламент проведения </w:t>
      </w:r>
      <w:r>
        <w:rPr>
          <w:sz w:val="24"/>
          <w:szCs w:val="24"/>
        </w:rPr>
        <w:t xml:space="preserve">межмуниципального Фестиваля </w:t>
      </w:r>
      <w:r>
        <w:rPr>
          <w:color w:val="000000"/>
          <w:sz w:val="24"/>
          <w:szCs w:val="24"/>
          <w:shd w:fill="FFFFFF" w:val="clear"/>
        </w:rPr>
        <w:t>педагогических достижений «</w:t>
      </w:r>
      <w:r>
        <w:rPr>
          <w:color w:val="000000"/>
          <w:sz w:val="24"/>
          <w:szCs w:val="24"/>
        </w:rPr>
        <w:t>Формула успеха</w:t>
      </w:r>
      <w:r>
        <w:rPr>
          <w:color w:val="000000"/>
          <w:sz w:val="24"/>
          <w:szCs w:val="24"/>
          <w:shd w:fill="FFFFFF" w:val="clear"/>
        </w:rPr>
        <w:t>» (далее Фестивал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естиваль является одной из форм активизации и демонстрации профессионального творчества педагогических и руководящих работников образовательных учреждений район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1.2. Фестиваль - сквозное образовательное событие, которое проводится в течение всего учебного года и является ключевым мероприятием, направленным на повышение профессиональной компетентности педагогических и </w:t>
      </w:r>
      <w:r>
        <w:rPr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</w:rPr>
        <w:t>руководящих работников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shd w:fill="FFFFFF" w:val="clear"/>
        </w:rPr>
        <w:t>образовательных учреждений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2.Цели и задачи Фестивал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Цель - повышение качества образования и обновление содержания методической работы образовательных учреждений дошкольного, основного и дополнительного образования детей Чухлом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0" w:hanging="1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профессионального и творческого роста педагогических и руководящ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0" w:hanging="1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й, направленных на представление собственного профессиональн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0" w:hanging="1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оздание условий для эффективной диссеминации передового педагогического опыта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частники Фестива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В Фестивале принимают участие </w:t>
      </w:r>
      <w:r>
        <w:rPr>
          <w:color w:val="000000"/>
          <w:sz w:val="24"/>
          <w:szCs w:val="24"/>
          <w:shd w:fill="FFFFFF" w:val="clear"/>
        </w:rPr>
        <w:t xml:space="preserve">представители ОГБОУ ДПО «Костромской областной институт развития образования», </w:t>
      </w:r>
      <w:r>
        <w:rPr>
          <w:color w:val="000000"/>
          <w:sz w:val="24"/>
          <w:szCs w:val="24"/>
        </w:rPr>
        <w:t xml:space="preserve">педагогические и руководящие работники </w:t>
      </w:r>
      <w:r>
        <w:rPr>
          <w:color w:val="000000"/>
          <w:sz w:val="24"/>
          <w:szCs w:val="24"/>
          <w:shd w:fill="FFFFFF" w:val="clear"/>
        </w:rPr>
        <w:t>образовательных учреждений дошкольного, основного и дополнительного образования детей, представители отдела образования администрации Чухломского муниципального района, МКУ «Методический центр»</w:t>
      </w:r>
      <w:r>
        <w:rPr>
          <w:color w:val="000000"/>
          <w:sz w:val="24"/>
          <w:szCs w:val="24"/>
        </w:rPr>
        <w:t xml:space="preserve"> Чухломского и Солигаличского муниципальных районов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проведения Фестива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рограмма Фестиваля предполагает представление образовательными организациями эффективного педагогического опыта, раскрывающег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284" w:hanging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 и значимость представленного опы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284" w:hanging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образие и эффективность путей достижения результа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284" w:hanging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ь и реалистичность использования представленного опыта другими О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284" w:hanging="22"/>
        <w:jc w:val="both"/>
        <w:rPr/>
      </w:pPr>
      <w:r>
        <w:rPr>
          <w:color w:val="000000"/>
          <w:sz w:val="24"/>
          <w:szCs w:val="24"/>
        </w:rPr>
        <w:t>Возможность тиражирования представленного опыта, сетевого взаимодейств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284" w:hanging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 дальнейшего саморазвит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Делегациям образовательных организаций –участникам Фестиваля необходимо до 24 марта 2017 года зарегистрироваться на веб-узле «Методическая работа» сайта отдела образования администрации Чухломского муниципального района и представить организаторам Фестиваля информацию о демонстрации на Фестивале положительного опы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провед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стиваль проводится в три этап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 этап  – подготовительный (10 – 24 марта 2017 год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142" w:hanging="1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организаторами Фестиваля пакета документов по Фестивалю (10 - 21 мар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142" w:hanging="1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 участников к представлению эффективного опыта (21-28 март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 этап  - основной (29 марта 2017 год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142" w:hanging="11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Проведение Фестиваля на базе </w:t>
      </w:r>
      <w:r>
        <w:rPr>
          <w:sz w:val="24"/>
          <w:szCs w:val="24"/>
        </w:rPr>
        <w:t>МКОУ Чухломская средняя общеобразовательная школа им. А.А. Яковлева</w:t>
      </w:r>
      <w:r>
        <w:rPr>
          <w:color w:val="000000"/>
          <w:sz w:val="24"/>
          <w:szCs w:val="24"/>
        </w:rPr>
        <w:t xml:space="preserve"> согласно утверждённого плана.</w:t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 этап – заключительный (30 марта – 15 апреля  2017 год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overflowPunct w:val="true"/>
        <w:autoSpaceDE w:val="true"/>
        <w:ind w:left="142" w:hanging="1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 и размещение лучшего педагогического опыта образовательных организаций в муниципальном методическом бюллетене </w:t>
      </w:r>
      <w:r>
        <w:rPr>
          <w:bCs/>
          <w:color w:val="000000"/>
          <w:sz w:val="24"/>
          <w:szCs w:val="24"/>
        </w:rPr>
        <w:t>на веб - узле «Методическая работа» сайта отдела образования администрации Чухломского муниципальн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ведение итогов Фестива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1. По итогам Межмуниципального Фестиваля отдел образования администрации Чухломского муниципального района выдаёт сертификаты участникам, представившим эффективный педагогический опы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.2. Организаторы Фестиваля размещают информацию об итогах мероприятия </w:t>
      </w:r>
      <w:r>
        <w:rPr>
          <w:bCs/>
          <w:color w:val="000000"/>
          <w:sz w:val="24"/>
          <w:szCs w:val="24"/>
        </w:rPr>
        <w:t>на веб-узле «Методическая работа» сайта отдела образования администрации Чухломского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4. Материалы эффективного педагогического опыта, презентованные на Фестивале, размещаются в муниципальном методическом бюллетене сайта отдела 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ложени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районном фестивале педагогических достижен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Формула успеха</w:t>
      </w:r>
      <w:r>
        <w:rPr>
          <w:color w:val="000000"/>
          <w:sz w:val="24"/>
          <w:szCs w:val="24"/>
          <w:shd w:fill="FFFFFF" w:val="clear"/>
        </w:rPr>
        <w:t>»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У,  готовое представить опыт, ФИО руководит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выступающего, должнос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выступления, тезисы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продемонстрировать педагогическому сообществу материалы опыта, представив их на методическую выставку Фестив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роек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проведения межмуниципального фестиваля педагогических достижений </w:t>
      </w:r>
      <w:r>
        <w:rPr>
          <w:b/>
          <w:bCs/>
          <w:color w:val="000000"/>
          <w:sz w:val="24"/>
          <w:szCs w:val="24"/>
        </w:rPr>
        <w:t xml:space="preserve"> «Формула успех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>: МКОУ Чухломская средняя общеобразовательная школа им. А.А. Яковле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: педагогические и руководящие работники </w:t>
      </w:r>
      <w:r>
        <w:rPr>
          <w:color w:val="000000"/>
          <w:sz w:val="24"/>
          <w:szCs w:val="24"/>
          <w:shd w:fill="FFFFFF" w:val="clear"/>
        </w:rPr>
        <w:t>образовательных учреждений дошкольного, основного и дополнительного образования детей, специалисты отделов образования и МКУ «Методический центр»</w:t>
      </w:r>
      <w:r>
        <w:rPr>
          <w:color w:val="000000"/>
          <w:sz w:val="24"/>
          <w:szCs w:val="24"/>
        </w:rPr>
        <w:t xml:space="preserve"> Чухломского и Солигаличского муниципальных район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 Фестиваля  </w:t>
            </w:r>
            <w:r>
              <w:rPr>
                <w:color w:val="000000"/>
                <w:sz w:val="24"/>
                <w:szCs w:val="24"/>
              </w:rPr>
              <w:t xml:space="preserve">Школа  мастер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- 8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участников. Открытие выставки педагогических достижений образовательных организаций Чухломского и Солигаличского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 9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Фестивал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 – 10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3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ссеминация  эффективного педагогического опы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 Фестиваля. </w:t>
            </w:r>
            <w:r>
              <w:rPr>
                <w:color w:val="000000"/>
                <w:sz w:val="24"/>
                <w:szCs w:val="24"/>
              </w:rPr>
              <w:t xml:space="preserve">Работа районных методических объединений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эффективного опыта работы педагогов по темам самообразования 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00-12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3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 и руководителей дошко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, географии, химии,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математики,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 истории, обществознания,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17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технологии,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42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учреждений Чухло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46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ыставки педагогических достижений образовательных организаций Чухломского и Солигаличского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0-13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06:00Z</dcterms:created>
  <dc:creator>Неизвестный</dc:creator>
  <dc:description/>
  <cp:keywords/>
  <dc:language>en-US</dc:language>
  <cp:lastModifiedBy>User</cp:lastModifiedBy>
  <cp:lastPrinted>2008-01-01T01:19:00Z</cp:lastPrinted>
  <dcterms:modified xsi:type="dcterms:W3CDTF">2007-12-31T2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599600-38</vt:lpwstr>
  </property>
  <property fmtid="{D5CDD505-2E9C-101B-9397-08002B2CF9AE}" pid="3" name="_dlc_DocIdItemGuid">
    <vt:lpwstr>3e6c5223-22e3-45de-8a8f-9aebc42c71ca</vt:lpwstr>
  </property>
  <property fmtid="{D5CDD505-2E9C-101B-9397-08002B2CF9AE}" pid="4" name="_dlc_DocIdUrl">
    <vt:lpwstr>http://edu-sps.koiro.local/chuhloma/avg/_layouts/15/DocIdRedir.aspx?ID=T4CTUPCNHN5M-167599600-38, T4CTUPCNHN5M-167599600-38</vt:lpwstr>
  </property>
</Properties>
</file>