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  ЗАМЕ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администрации Чухл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Методический цен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Единого методического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рта 2017 года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 Чухломская  средняя  общеобразовательная  школа  им. А.А. Яковлева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едагогических достижений «Формула успеха»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ние для всех, образование через всю жизнь»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1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гламен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есто 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30- 8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езд участников. 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«Опыт организации и проведения детских праздников и массовых мероприятий в ДДЮ «Дар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йе , кабине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00 - 9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рытие Фестива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товый за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15 – 10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 ч.30 мин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часть Фестиваля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Школа  мастер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Диссеминация  эффективного педагогического опы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 xml:space="preserve">Сетевое взаимодействие педагогов образовательных учреждений -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овый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есурс профессионального саморазвития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и самообразования педагог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Итоги и перспективы реализации сетевого проекта «Путь к успеху». </w:t>
            </w:r>
          </w:p>
          <w:p>
            <w:pPr>
              <w:pStyle w:val="Normal"/>
              <w:ind w:left="35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Смирнова Елена Викторовна, учитель МКОУ Вигская средняя общеобразовательная школа, руководитель сетевого сообщества педагогов по ИКТ – компетент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Интернет – ресурс педагога как эффективный инструмент организации всестороннего партнерства. </w:t>
            </w:r>
          </w:p>
          <w:p>
            <w:pPr>
              <w:pStyle w:val="Normal"/>
              <w:ind w:left="35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Смирнова Татьяна Анатольевна, учитель начальных классов МКОУ Чухломская средняя общеобразовательная школа им. А.А. Яковлева</w:t>
            </w:r>
          </w:p>
          <w:p>
            <w:pPr>
              <w:pStyle w:val="Normal"/>
              <w:ind w:left="35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сетевого взаимодействия педагогов, детей и родителей посредством сетевого межмуниципального проекта «Душа России» духовно-нравственного направления. Перспективы дальнейшего сотрудничества. </w:t>
            </w:r>
          </w:p>
          <w:p>
            <w:pPr>
              <w:pStyle w:val="Normal"/>
              <w:ind w:left="350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укина Галина Александровна, руководитель РМО по вопросам преподавания предметов духовно – нравственного цикла, учитель МКОУ Жаровская основная общеобразовательная школа им. М.М. Платова</w:t>
            </w:r>
          </w:p>
          <w:p>
            <w:pPr>
              <w:pStyle w:val="Normal"/>
              <w:ind w:left="350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Организация проектной деятельности по математике как средство формирования УУД». </w:t>
            </w:r>
          </w:p>
          <w:p>
            <w:pPr>
              <w:pStyle w:val="Normal"/>
              <w:ind w:left="350" w:right="45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лухарёва Татьяна Евгеньевна, учитель математики МКОУ Чухломская средняя общеобразовательная школа им. А.А. Яковлева, победитель   муниципального этапа регионального методического конкурс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Обучение учащихся, имеющих особые образовательные потребности, в период введения ФГОС НОО ОВЗ» </w:t>
            </w:r>
          </w:p>
          <w:p>
            <w:pPr>
              <w:pStyle w:val="Normal"/>
              <w:ind w:left="350" w:right="46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Горохова Анна Николаевна, заместитель директора по учебной работе начального общего образования МКОУ Чухломская средняя общеобразовательная школа имени А.А. Яковлева </w:t>
            </w:r>
          </w:p>
          <w:p>
            <w:pPr>
              <w:pStyle w:val="Normal"/>
              <w:ind w:left="350" w:right="46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Современные средства обучения биологии в период внедрения ФГОС» </w:t>
            </w:r>
            <w:r>
              <w:rPr>
                <w:rFonts w:cs="Times New Roman" w:ascii="Times New Roman" w:hAnsi="Times New Roman"/>
                <w:i/>
                <w:sz w:val="24"/>
              </w:rPr>
              <w:t>Чернова Светлана Юрьевна, учитель биологии МКОУ Чухломская средняя общеобразовательная школа им. А.А. Яковлева</w:t>
            </w:r>
          </w:p>
          <w:p>
            <w:pPr>
              <w:pStyle w:val="Normal"/>
              <w:ind w:right="4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0-12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 ч.30 мин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часть Фестиваля. </w:t>
            </w:r>
          </w:p>
          <w:p>
            <w:pPr>
              <w:pStyle w:val="Normal"/>
              <w:shd w:fill="DAEEF3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бота районных методических объединений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кие отчёты  педагогов по темам самообразования. Работа методических выставок педагогов образовательных учреждений дошкольного и основного общего образ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ы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МО педагогов и руководителей </w:t>
            </w:r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школьных образовательных учрежден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речи детей младшего дошкольного возраста в игровой деятельности" </w:t>
            </w:r>
          </w:p>
          <w:p>
            <w:pPr>
              <w:pStyle w:val="Style19"/>
              <w:ind w:left="35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веткова Валентина Михайловна, воспитатель МКДОУ Введенский детский сад «Дюймовочка» </w:t>
            </w:r>
          </w:p>
          <w:p>
            <w:pPr>
              <w:pStyle w:val="Style19"/>
              <w:ind w:left="35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оектный метод в духовно-нравственном воспитании старших дошкольников" </w:t>
            </w:r>
          </w:p>
          <w:p>
            <w:pPr>
              <w:pStyle w:val="Style19"/>
              <w:ind w:left="35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ленцова Марина Павловна, воспитатель МКДОУ Введенский детский сад «Дюймовочка».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350" w:right="45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right="4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Сопровождение детей с ОВЗ в условиях дошкольного образовательного учреждения» </w:t>
            </w:r>
          </w:p>
          <w:p>
            <w:pPr>
              <w:pStyle w:val="Normal"/>
              <w:ind w:left="350" w:right="46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нокова Ольга Геннадьевна,  педагог - психолог МКДОУ Чухломский детский сад «Колосок»</w:t>
            </w:r>
          </w:p>
          <w:p>
            <w:pPr>
              <w:pStyle w:val="Normal"/>
              <w:ind w:left="350" w:right="46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right="4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Использование нетрадиционных  техник  рисования в работе  воспитателя  с  детьми  в  совместной образовательной деятельности» </w:t>
            </w:r>
          </w:p>
          <w:p>
            <w:pPr>
              <w:pStyle w:val="Normal"/>
              <w:ind w:left="350" w:right="46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ихайлова Нина Николаевна, воспитатель МКДОУ Чухломский детский сад «Колосок»</w:t>
            </w:r>
          </w:p>
          <w:p>
            <w:pPr>
              <w:pStyle w:val="Normal"/>
              <w:ind w:left="350" w:right="46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right="4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Ознакомление детей младшего дошкольного возраста с окружающим миром посредством детского экспериментирования"</w:t>
            </w:r>
          </w:p>
          <w:p>
            <w:pPr>
              <w:pStyle w:val="Normal"/>
              <w:ind w:left="350" w:right="46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арганова Марина Викторовна, воспитатель МКДОУ Чухломский детский сад «Колосок»</w:t>
            </w:r>
          </w:p>
          <w:p>
            <w:pPr>
              <w:pStyle w:val="Normal"/>
              <w:ind w:left="350" w:right="46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right="4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Изучение и внедрение здоровьесберегающих технологий в работе с детьми дошкольного возраста в условиях реализации ФГОС ДО» </w:t>
            </w:r>
          </w:p>
          <w:p>
            <w:pPr>
              <w:pStyle w:val="Normal"/>
              <w:ind w:left="350" w:right="46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Лебедева Наталья Викторовна, инструктор по физической культуре МКДОУ Чухломский детский сад «Родничок», победитель   муниципального этапа регионального методического конкурса, призёр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hd w:fill="FFFFFF" w:val="clear"/>
              </w:rPr>
              <w:t>муниципального конкурса «Современное образование».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350" w:right="45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"Формирование восприятия окружающей действительности младших дошкольников через развитие сенсорных способностей и мелкой моторики детей"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350" w:right="45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мирнова Анна Александровна, воспитатель МКДОУ </w:t>
            </w:r>
            <w:r>
              <w:rPr>
                <w:rFonts w:cs="Times New Roman" w:ascii="Times New Roman" w:hAnsi="Times New Roman"/>
                <w:bCs/>
                <w:i/>
                <w:sz w:val="24"/>
                <w:shd w:fill="FFFFFF" w:val="clear"/>
              </w:rPr>
              <w:t>Чухломский детский сад «Родничок», призёр муниципального конкурса «Современное образование»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350" w:right="45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ы и пособия для развития мелкой моторики у детей младшего дошкольного возраста» </w:t>
            </w:r>
          </w:p>
          <w:p>
            <w:pPr>
              <w:pStyle w:val="Style19"/>
              <w:ind w:left="35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плюк Надежда Владимировна, воспитатель  МКДОУ Чухломский детский сад «Родничок»</w:t>
            </w:r>
          </w:p>
          <w:p>
            <w:pPr>
              <w:pStyle w:val="Style19"/>
              <w:ind w:left="35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35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«Игры и пособия на развитие мелкой моторики дошкольников» </w:t>
            </w:r>
          </w:p>
          <w:p>
            <w:pPr>
              <w:pStyle w:val="Style20"/>
              <w:spacing w:before="0" w:after="0"/>
              <w:ind w:left="350" w:hanging="0"/>
              <w:jc w:val="both"/>
              <w:rPr/>
            </w:pPr>
            <w:r>
              <w:rPr>
                <w:i/>
              </w:rPr>
              <w:t>Вайрадиян Наталья Александровна, воспитатель МКДОУ Чухломский детский сад «Родничок»</w:t>
            </w:r>
          </w:p>
          <w:p>
            <w:pPr>
              <w:pStyle w:val="Normal"/>
              <w:ind w:left="350" w:right="46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"Развитие речи дошкольников в игровой деятельности посредством формирования мелкой моторики детей" </w:t>
            </w:r>
          </w:p>
          <w:p>
            <w:pPr>
              <w:pStyle w:val="Normal"/>
              <w:ind w:left="350" w:right="46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удина Елена Александровна, воспитатель МКДОУ Чухломский детский сад «Родничок»</w:t>
            </w:r>
          </w:p>
          <w:p>
            <w:pPr>
              <w:pStyle w:val="Normal"/>
              <w:ind w:left="350" w:right="46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спользование разнообразных техник нетрадиционного рисования с детьми 6-7 лет»</w:t>
            </w:r>
          </w:p>
          <w:p>
            <w:pPr>
              <w:pStyle w:val="Normal"/>
              <w:ind w:left="350" w:right="46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есмер Светлана Леонидовна, воспитатель МКДОУ Судайский детский сад «Васил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аб. №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0-12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 ч.30 мин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МО  учителей биологии, географии, химии, физики</w:t>
            </w:r>
          </w:p>
          <w:p>
            <w:pPr>
              <w:pStyle w:val="Normal"/>
              <w:ind w:right="4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46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ация и содержание исследовательской и проектной деятельности учащихся основной школы на уроках» в соответствии с ФГОС ООО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50" w:right="46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ернова Светлана Юрьевна, учитель биологии МКОУ Чухломская средняя школа им. А.А. Яковлева</w:t>
            </w:r>
          </w:p>
          <w:p>
            <w:pPr>
              <w:pStyle w:val="Normal"/>
              <w:ind w:left="350" w:right="46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right="4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Опыт организации и проведения Недели естественных наук» </w:t>
            </w:r>
          </w:p>
          <w:p>
            <w:pPr>
              <w:pStyle w:val="Normal"/>
              <w:ind w:left="350" w:right="46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оминова Галина Николаевна, учитель МКОУ Нагорская основная общеобразовательная школа им. Д.И. Смирнова, участница  муниципального этапа регионального методического конкурса</w:t>
            </w:r>
          </w:p>
          <w:p>
            <w:pPr>
              <w:pStyle w:val="Normal"/>
              <w:ind w:left="350" w:right="45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истема голосования в работе учителя физика»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ind w:left="35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олетаева Елена Германовна, учитель физики МКОУ Судайская средняя общеобразовательная школа им. Н.Ф. Гусева 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ind w:left="350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Активизация познавательной деятельности учащихся на уроках химии и биологии»  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ind w:left="35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Смирнова Людмила Николаевна, учитель химии и биологии МКОУ Судайская средняя общеобразовательная школа им. Н.Ф. Гусева</w:t>
            </w:r>
          </w:p>
          <w:p>
            <w:pPr>
              <w:pStyle w:val="Normal"/>
              <w:ind w:left="350" w:right="46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shd w:fill="DBE5F1" w:val="clea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DBE5F1" w:val="clear"/>
              </w:rPr>
            </w:r>
          </w:p>
          <w:p>
            <w:pPr>
              <w:pStyle w:val="Normal"/>
              <w:ind w:right="4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«Совершенствование форм и методов работы на уроках географии в условиях реализации ФГОС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left="350" w:right="4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hd w:fill="DBE5F1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Титова Ирина Юрьевна, учитель географии МКОУ Жаровская основная общеобразовательная школа им. М.М. Платова»</w:t>
            </w:r>
          </w:p>
          <w:p>
            <w:pPr>
              <w:pStyle w:val="Normal"/>
              <w:ind w:left="350" w:right="46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shd w:fill="DBE5F1" w:val="clea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DBE5F1" w:val="clear"/>
              </w:rPr>
            </w:r>
          </w:p>
          <w:p>
            <w:pPr>
              <w:pStyle w:val="Normal"/>
              <w:shd w:fill="FFFFFF" w:val="clear"/>
              <w:ind w:right="46" w:hanging="0"/>
              <w:jc w:val="both"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«Раскрытие потенциал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одаренных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дете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чере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учно – 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 xml:space="preserve">исследовательскую деятельность. Результаты участия в «Шаг в будущее» </w:t>
            </w:r>
          </w:p>
          <w:p>
            <w:pPr>
              <w:pStyle w:val="Normal"/>
              <w:shd w:fill="FFFFFF" w:val="clear"/>
              <w:ind w:left="350" w:right="46" w:hanging="0"/>
              <w:jc w:val="both"/>
              <w:rPr>
                <w:rStyle w:val="Appleconvertedspace"/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hd w:fill="FFFFFF" w:val="clear"/>
              </w:rPr>
              <w:t>Комарова Екатерина Павловна, учитель высшей квалификационной категории МКОУ Чухломская средняя общеобразовательная школа м. А.А. Яковлева</w:t>
            </w:r>
          </w:p>
          <w:p>
            <w:pPr>
              <w:pStyle w:val="Normal"/>
              <w:shd w:fill="FFFFFF" w:val="clear"/>
              <w:ind w:left="350" w:right="46" w:hanging="0"/>
              <w:jc w:val="both"/>
              <w:rPr>
                <w:rStyle w:val="Appleconvertedspace"/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350" w:right="46" w:hanging="0"/>
              <w:jc w:val="both"/>
              <w:rPr>
                <w:rStyle w:val="Appleconvertedspace"/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350" w:right="46" w:hanging="0"/>
              <w:jc w:val="both"/>
              <w:rPr>
                <w:rStyle w:val="Appleconvertedspace"/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350" w:right="46" w:hanging="0"/>
              <w:jc w:val="both"/>
              <w:rPr>
                <w:rStyle w:val="Appleconvertedspace"/>
                <w:rFonts w:ascii="Times New Roman" w:hAnsi="Times New Roman" w:cs="Times New Roman"/>
                <w:i/>
                <w:i/>
                <w:sz w:val="24"/>
                <w:shd w:fill="DBE5F1" w:val="clear"/>
              </w:rPr>
            </w:pPr>
            <w:r>
              <w:rPr/>
            </w:r>
          </w:p>
          <w:p>
            <w:pPr>
              <w:pStyle w:val="Normal"/>
              <w:ind w:left="350" w:right="46" w:hanging="0"/>
              <w:jc w:val="both"/>
              <w:rPr>
                <w:rStyle w:val="Appleconvertedspace"/>
                <w:rFonts w:ascii="Times New Roman" w:hAnsi="Times New Roman" w:cs="Times New Roman"/>
                <w:i/>
                <w:i/>
                <w:sz w:val="16"/>
                <w:szCs w:val="16"/>
                <w:shd w:fill="DBE5F1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Опыт формирования интереса учащихся к урокам биологии в условиях перехода на ФГОС ООО через использование системно- деятельностного и личностно-ориентированного подхода» </w:t>
            </w:r>
          </w:p>
          <w:p>
            <w:pPr>
              <w:pStyle w:val="Normal"/>
              <w:ind w:left="350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Хазова Алина Александровна, учитель биологии МКОУ Турдиевская основная общеобразовательная школа</w:t>
            </w:r>
          </w:p>
          <w:p>
            <w:pPr>
              <w:pStyle w:val="Normal"/>
              <w:ind w:right="45" w:hanging="0"/>
              <w:jc w:val="both"/>
              <w:rPr>
                <w:rStyle w:val="S1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ind w:right="45" w:hanging="0"/>
              <w:jc w:val="both"/>
              <w:rPr>
                <w:rStyle w:val="S1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24"/>
              </w:rPr>
              <w:t xml:space="preserve">«Рекомендации по предупреждению неуспеваемости учащихся» </w:t>
            </w:r>
          </w:p>
          <w:p>
            <w:pPr>
              <w:pStyle w:val="Normal"/>
              <w:ind w:left="350" w:right="4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Соколова Наталья Николаевна, руководитель РМО, учитель географии МКОУ 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hd w:fill="FFFFFF" w:val="clear"/>
              </w:rPr>
              <w:t>Чухломская средняя общеобразовательная школа м. А.А. Яков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аб.№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0-12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 ч.30 мин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righ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МО учителей начальных классов</w:t>
            </w:r>
          </w:p>
          <w:p>
            <w:pPr>
              <w:pStyle w:val="Normal"/>
              <w:ind w:left="350" w:right="4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Исследовательская деятельность как одно из условий формирования УУД младших школьников»   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ind w:left="350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кворцова Елена Николаевна, учитель начальных классов МКОУ Судайская средняя школа им. Н.Ф. Гусева,  победитель  муниципального этапа регионального методического конкурса</w:t>
            </w:r>
          </w:p>
          <w:p>
            <w:pPr>
              <w:pStyle w:val="Normal"/>
              <w:ind w:left="350" w:right="46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Авторская программа как фактор развития творческого потенциала</w:t>
            </w:r>
            <w:r>
              <w:rPr>
                <w:rFonts w:cs="Times New Roman" w:ascii="Times New Roman" w:hAnsi="Times New Roman"/>
                <w:sz w:val="24"/>
              </w:rPr>
              <w:t xml:space="preserve"> учителей. Презентация авторской программы внеурочной деятельности «Краевед» </w:t>
            </w:r>
          </w:p>
          <w:p>
            <w:pPr>
              <w:pStyle w:val="Normal"/>
              <w:ind w:left="350" w:right="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ворческая группа учителей начальных классов МКОУ Чухломская средняя общеобразовательная школа им. А.А. Яковлева: Захарова Татьяна Борисовна, Богданова Елена Вячеславовна, Курильчикова Маргарита Сергеевна, Смирнова Татьяна Анатольевна</w:t>
            </w:r>
          </w:p>
          <w:p>
            <w:pPr>
              <w:pStyle w:val="Normal"/>
              <w:ind w:left="350" w:right="4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4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Использование цифровых образовательных ресурсов на уроках  в начальной школе» </w:t>
            </w:r>
          </w:p>
          <w:p>
            <w:pPr>
              <w:pStyle w:val="Normal"/>
              <w:ind w:left="350" w:right="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Тюшкина Евгения Николаевна, учитель немецкого языка МКОУ Вигская средняя общеобразовательная школа </w:t>
            </w:r>
          </w:p>
          <w:p>
            <w:pPr>
              <w:pStyle w:val="Normal"/>
              <w:ind w:left="350" w:right="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Использование инновационных технологий в образовательном процессе - путь повышения качества образования и мотивации к предмету. </w:t>
            </w:r>
          </w:p>
          <w:p>
            <w:pPr>
              <w:pStyle w:val="Normal"/>
              <w:ind w:left="350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ирьянова Людмила Александровна, учитель немецкого язы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МКОУ Турдиевская основная общеобразователь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аб. № 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0-12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 ч.30 ми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righ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left="350" w:righ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МО учителей технологии, искусства</w:t>
            </w:r>
          </w:p>
          <w:p>
            <w:pPr>
              <w:pStyle w:val="Normal"/>
              <w:ind w:left="350" w:right="4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Развитие знаний, умений и навыков на уроках технологии через сотрудничество с народными умельцами» 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ind w:left="350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каликова Нина Ивановна, учитель технологии МКОУ Судайская средняя общеобразовательная школа им. Н.Ф. Гусева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ind w:left="350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right="4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«Применение проектного обучения на уроках технологии» </w:t>
            </w:r>
          </w:p>
          <w:p>
            <w:pPr>
              <w:pStyle w:val="Normal"/>
              <w:ind w:left="350" w:right="46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</w:rPr>
              <w:t>Сидоренко Марина Борисовна, учитель технолог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МКОУ Чухломская средняя общеобразовательная школа им. А.А. Яковлева</w:t>
            </w:r>
          </w:p>
          <w:p>
            <w:pPr>
              <w:pStyle w:val="Normal"/>
              <w:ind w:left="350" w:right="46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ind w:left="350" w:right="46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ind w:left="350" w:right="46" w:hanging="0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</w:rPr>
            </w:r>
          </w:p>
          <w:p>
            <w:pPr>
              <w:pStyle w:val="Normal"/>
              <w:ind w:right="4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«Элементы конструирования на уроках и во внеурочное время» </w:t>
            </w:r>
          </w:p>
          <w:p>
            <w:pPr>
              <w:pStyle w:val="Normal"/>
              <w:ind w:left="350" w:right="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</w:rPr>
              <w:t xml:space="preserve">Офицын  Сергей Иванович учитель технологии </w:t>
            </w:r>
            <w:r>
              <w:rPr>
                <w:rFonts w:cs="Times New Roman" w:ascii="Times New Roman" w:hAnsi="Times New Roman"/>
                <w:i/>
                <w:sz w:val="24"/>
              </w:rPr>
              <w:t>МКОУ Чухломская средняя общеобразовательная школа им. А.А. Яковлева</w:t>
            </w:r>
          </w:p>
          <w:p>
            <w:pPr>
              <w:pStyle w:val="Normal"/>
              <w:ind w:left="350" w:right="46" w:hanging="0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</w:rPr>
            </w:r>
          </w:p>
          <w:p>
            <w:pPr>
              <w:pStyle w:val="Normal"/>
              <w:ind w:right="4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«Опыт использования разнообразных форм, методов и приемов художественного творчества на уроках ИЗО»</w:t>
            </w:r>
          </w:p>
          <w:p>
            <w:pPr>
              <w:pStyle w:val="Normal"/>
              <w:ind w:left="350" w:right="46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</w:rPr>
              <w:t xml:space="preserve">Кротова Любовь Михайловна, учитель ИЗО </w:t>
            </w:r>
            <w:r>
              <w:rPr>
                <w:rFonts w:cs="Times New Roman" w:ascii="Times New Roman" w:hAnsi="Times New Roman"/>
                <w:i/>
                <w:sz w:val="24"/>
              </w:rPr>
              <w:t>МКОУ Чухломская средняя общеобразовательная школа им. А.А. Яковлева</w:t>
            </w:r>
          </w:p>
          <w:p>
            <w:pPr>
              <w:pStyle w:val="Normal"/>
              <w:ind w:left="350" w:right="46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ind w:right="46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</w:rPr>
              <w:t xml:space="preserve">«Опыт организации системно - деятельностного подхода на уроках 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</w:rPr>
              <w:t>музыки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</w:rPr>
              <w:t>  в контексте реализации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</w:rPr>
              <w:t>ФГОС»</w:t>
            </w:r>
          </w:p>
          <w:p>
            <w:pPr>
              <w:pStyle w:val="Normal"/>
              <w:ind w:left="350" w:right="46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kern w:val="0"/>
                <w:sz w:val="24"/>
              </w:rPr>
              <w:t>Дружинина Любовь Никитична, учитель музык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МКОУ Чухломская средняя школа им. А.А. Яков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аб. № 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0-12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 ч.30 мин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righ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МО  учителей истории, обществознания, права</w:t>
            </w:r>
          </w:p>
          <w:p>
            <w:pPr>
              <w:pStyle w:val="Normal"/>
              <w:ind w:left="350" w:right="4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Использование эффективных форм проведения уроков истории в основной школе – условие формирования УУД» </w:t>
            </w:r>
          </w:p>
          <w:p>
            <w:pPr>
              <w:pStyle w:val="Normal"/>
              <w:ind w:left="350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осквина Светлана Валерьевна, молодой специалист, учитель истории МКОУ Чухломская средняя общеобразовательная школа им. А.А. Яковлева (наставник: Николаева Инна Владимировна, учитель истории высшей квалификационной категории)и.</w:t>
            </w:r>
          </w:p>
          <w:p>
            <w:pPr>
              <w:pStyle w:val="Normal"/>
              <w:ind w:left="350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Использование современных образовательных технологий на уроках истории» </w:t>
            </w:r>
          </w:p>
          <w:p>
            <w:pPr>
              <w:pStyle w:val="Normal"/>
              <w:ind w:left="350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етман Максим Андреевич, молодой специалист, учитель истории МКОУ Чухломская средняя общеобразовательная школа им. А.А. Яковлева (наставник: Знаменская Ольга Борисовна, заместитель директора по воспитательной работе)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right="45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right="4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Применение технологии многофункционального использования  заданий тестового типа как форма контроля на уроках истории». «Приёмы подготовки учащихся к сдаче выпускных испытаний по истории и обществознанию. Организация самостоятельной работы учащихся по ликвидации пробелов в знаниях как средство подготовки к сдаче выпускного экзамена» </w:t>
            </w:r>
          </w:p>
          <w:p>
            <w:pPr>
              <w:pStyle w:val="Normal"/>
              <w:ind w:left="350" w:right="46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Николаева Инна Владимировна,  руководитель РМО, учитель истории и обществознания МКОУ </w:t>
            </w:r>
            <w:r>
              <w:rPr>
                <w:rFonts w:cs="Times New Roman" w:ascii="Times New Roman" w:hAnsi="Times New Roman"/>
                <w:i/>
                <w:sz w:val="24"/>
              </w:rPr>
              <w:t>Чухломская средняя общеобразовательная школа им. А.А. Яков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аб. № 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0-12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 ч.30 мин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righ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МО  учителей математики, информатики</w:t>
            </w:r>
          </w:p>
          <w:p>
            <w:pPr>
              <w:pStyle w:val="Normal"/>
              <w:ind w:left="350" w:right="4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Метод проектов как способ организации познавательной деятельности обучающихся» 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ind w:left="350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ихайлова Ирина Валентиновна, учитель математики МКОУ Вигская 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ind w:left="35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а элективного курса «Технология работы с контрольно – измерительными материалами по математике в рамках ОГЭ» </w:t>
            </w:r>
          </w:p>
          <w:p>
            <w:pPr>
              <w:pStyle w:val="Normal"/>
              <w:ind w:left="350" w:right="45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Крылова Ирина Михайловна, учитель математики МКОУ Жаровская основная общеобразовательная школа </w:t>
            </w:r>
          </w:p>
          <w:p>
            <w:pPr>
              <w:pStyle w:val="Normal"/>
              <w:ind w:left="350" w:right="45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left="350" w:right="4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тодические рекомендации по подготовке учащихся к ОГЭ по математике»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ind w:left="350" w:right="45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Еремеева Марина Александровна, руководитель РМО, учитель математики МКОУ Судайская средняя общеобразовательная школа им. Н.Ф. Гусева</w:t>
            </w:r>
          </w:p>
          <w:p>
            <w:pPr>
              <w:pStyle w:val="Normal"/>
              <w:ind w:left="350" w:right="45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Метод вспомогательной окружности при решении задач по геометрии»  </w:t>
            </w:r>
          </w:p>
          <w:p>
            <w:pPr>
              <w:pStyle w:val="Normal"/>
              <w:ind w:left="3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ванова Людмила Александровна, учитель математики МКОУ Чухломская средняя общеобразовательная школа им. А.А. Яковлева</w:t>
            </w:r>
          </w:p>
          <w:p>
            <w:pPr>
              <w:pStyle w:val="Normal"/>
              <w:ind w:left="350" w:right="45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пыт предупреждения неуспеваемости учащихся по математике» </w:t>
            </w:r>
          </w:p>
          <w:p>
            <w:pPr>
              <w:pStyle w:val="Style18"/>
              <w:spacing w:lineRule="auto" w:line="276"/>
              <w:ind w:left="35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Рыженькина Наталия Михайловна,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итель математики</w:t>
            </w:r>
            <w:r>
              <w:rPr>
                <w:i/>
                <w:sz w:val="24"/>
              </w:rPr>
              <w:t xml:space="preserve"> МКОУ Чухломская средняя общеобразовательная школа им. А.А. Яков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аб . № 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0-12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 ч.30 мин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righ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МО  учителей русского языка и литературы</w:t>
            </w:r>
          </w:p>
          <w:p>
            <w:pPr>
              <w:pStyle w:val="Normal"/>
              <w:ind w:left="350" w:right="4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0000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000000" w:val="clea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именение инновационных образовательных технологий в преподавании русского языка и литературы в условиях перехода на ФГОС ООО</w:t>
            </w:r>
            <w:r>
              <w:rPr>
                <w:rFonts w:cs="Times New Roman" w:ascii="Times New Roman" w:hAnsi="Times New Roman"/>
                <w:sz w:val="24"/>
              </w:rPr>
              <w:t xml:space="preserve">»  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ind w:left="350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шидова Лидия Сергеевна, учитель русского языка и литературы МКОУ Судайская средняя общеобразовательная школа им. Н.Ф. Гусева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ind w:left="350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раеведческое образование как непрерывный процесс обучения и воспитания, направленное на усвоение основ о культуре родного края» </w:t>
            </w:r>
          </w:p>
          <w:p>
            <w:pPr>
              <w:pStyle w:val="Normal"/>
              <w:ind w:left="350" w:right="45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Меркулова Эльза Александровна, руководитель РМО, учитель русского языка и литературы МКОУ Чухломская средняя общеобразовательная школа им. А.А. Яковлева </w:t>
            </w:r>
          </w:p>
          <w:p>
            <w:pPr>
              <w:pStyle w:val="Normal"/>
              <w:ind w:left="350" w:right="45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Особенности подготовки и проведения урока с использованием технологии модульного обучения в период внедрения ФГОС ООО» </w:t>
            </w:r>
          </w:p>
          <w:p>
            <w:pPr>
              <w:pStyle w:val="Normal"/>
              <w:ind w:left="350" w:right="45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Криночкина Елена Николаевна, учитель русского языка и литературы МКОУ Чухломская средняя общеобразовательная школа им. А.А. Яковлева, победитель муниципального педагогического конкурса «Современное образование» </w:t>
            </w:r>
          </w:p>
          <w:p>
            <w:pPr>
              <w:pStyle w:val="Normal"/>
              <w:ind w:left="350" w:right="45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пыт использования проблемного обучения на уроке»</w:t>
            </w:r>
          </w:p>
          <w:p>
            <w:pPr>
              <w:pStyle w:val="Normal"/>
              <w:ind w:left="350" w:right="45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Князева Ольга Александровна, учитель  русского языка и литературы МКОУ Вигская средняя общеобразовательная школ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Организация и содержание образования на старшей ступени обучения» </w:t>
            </w:r>
          </w:p>
          <w:p>
            <w:pPr>
              <w:pStyle w:val="Normal"/>
              <w:ind w:left="350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еркулова Эльза Александровна, руководитель РМО  учителей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аб. № 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0-13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ещание директоров образовательных организаций </w:t>
            </w:r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Чухломского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аб . № 4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30-13.00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Отъезд участ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3:54:00Z</dcterms:created>
  <dc:creator>РОНО</dc:creator>
  <dc:description/>
  <cp:keywords/>
  <dc:language>en-US</dc:language>
  <cp:lastModifiedBy>User</cp:lastModifiedBy>
  <cp:lastPrinted>2008-01-01T09:10:00Z</cp:lastPrinted>
  <dcterms:modified xsi:type="dcterms:W3CDTF">2008-01-01T06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67599600-39</vt:lpwstr>
  </property>
  <property fmtid="{D5CDD505-2E9C-101B-9397-08002B2CF9AE}" pid="3" name="_dlc_DocIdItemGuid">
    <vt:lpwstr>0229b7c7-913f-4578-855b-dde7da79a611</vt:lpwstr>
  </property>
  <property fmtid="{D5CDD505-2E9C-101B-9397-08002B2CF9AE}" pid="4" name="_dlc_DocIdUrl">
    <vt:lpwstr>http://edu-sps.koiro.local/chuhloma/avg/_layouts/15/DocIdRedir.aspx?ID=T4CTUPCNHN5M-167599600-39, T4CTUPCNHN5M-167599600-39</vt:lpwstr>
  </property>
</Properties>
</file>