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</w:rPr>
        <w:t xml:space="preserve">5 этап: «Аукцион частушек» </w:t>
      </w:r>
      <w:r>
        <w:rPr>
          <w:b/>
          <w:bCs/>
        </w:rPr>
        <w:t xml:space="preserve">с 13.11.10 г. по 17.11.10 г. </w:t>
      </w:r>
    </w:p>
    <w:p>
      <w:pPr>
        <w:pStyle w:val="Style15"/>
        <w:spacing w:before="0" w:after="0"/>
        <w:rPr/>
      </w:pPr>
      <w:r>
        <w:rPr/>
        <w:t xml:space="preserve">Отправка задания и критериев оценки: 12.11.10 г </w:t>
      </w:r>
    </w:p>
    <w:p>
      <w:pPr>
        <w:pStyle w:val="Style15"/>
        <w:spacing w:before="0" w:after="0"/>
        <w:rPr/>
      </w:pPr>
      <w:r>
        <w:rPr>
          <w:bCs/>
        </w:rPr>
        <w:t>Прием ответов по 17.11.10 г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Дорогие друзья! Благодарим Вас за присланные и очень оригинальные фотографии, нам было приятно видеть с каким Вы творчеством подошли к выполнению этого задания. На этом этапе проекта вам предстоит сочинять частушки. Напомним, что частушка – короткая песня, состоящая из 4 строчек. Ей присущи: рифма, наблюдательность, остроумие, афористичность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тавьте ушки на макушки,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Будем сочинять частушки. </w:t>
      </w:r>
      <w:r>
        <w:rPr>
          <w:b/>
          <w:bCs/>
          <w:i/>
        </w:rPr>
        <w:br/>
      </w:r>
      <w:r>
        <w:rPr>
          <w:rStyle w:val="StrongEmphasis"/>
          <w:b w:val="false"/>
          <w:i/>
        </w:rPr>
        <w:t xml:space="preserve">И развесим их везде, ведь частушки о еде. </w:t>
      </w:r>
      <w:r>
        <w:rPr>
          <w:b/>
          <w:bCs/>
          <w:i/>
        </w:rPr>
        <w:br/>
      </w:r>
      <w:r>
        <w:rPr>
          <w:rStyle w:val="StrongEmphasis"/>
          <w:b w:val="false"/>
          <w:i/>
        </w:rPr>
        <w:t>То, что вкусно и полезно, будет каждому известно!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Итак, вам необходимо сочинить 2 частушки, записать их в </w:t>
      </w:r>
      <w:r>
        <w:rPr>
          <w:b/>
          <w:lang w:val="en-US"/>
        </w:rPr>
        <w:t>Word</w:t>
      </w:r>
      <w:r>
        <w:rPr>
          <w:b/>
        </w:rPr>
        <w:t xml:space="preserve">. Одну о здоровом, правильном питании, другую о вредных продуктах (вы должны изобразить, какие продукты и какое питание является неправильным, и каковы последствия для организма, если неправильно питаешься)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Просим Вас сделать плакат со своими частушками и повесить его в школьной столовой, затем плакат сфотографировать и фотографию вместе с частушками прислать нам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 это задание  вы можете получить до 5 баллов. Мы будем учитывать оригинальность, рифму, тему, наличие плаката с частушками в вашей школьной столов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дем от вас веселых и озорных частушек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6:00Z</dcterms:created>
  <dc:creator>Анна В. Таширева</dc:creator>
  <dc:description/>
  <cp:keywords/>
  <dc:language>en-US</dc:language>
  <cp:lastModifiedBy>Анна В. Таширева</cp:lastModifiedBy>
  <dcterms:modified xsi:type="dcterms:W3CDTF">2010-11-11T20:28:00Z</dcterms:modified>
  <cp:revision>1</cp:revision>
  <dc:subject/>
  <dc:title>5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46213015-5</vt:lpwstr>
  </property>
  <property fmtid="{D5CDD505-2E9C-101B-9397-08002B2CF9AE}" pid="6" name="_dlc_DocIdItemGuid">
    <vt:lpwstr>a2d99ae8-89a4-45b7-b436-c382e3142cfe</vt:lpwstr>
  </property>
  <property fmtid="{D5CDD505-2E9C-101B-9397-08002B2CF9AE}" pid="7" name="_dlc_DocIdUrl">
    <vt:lpwstr>http://edu-sps.koiro.local/chuhloma/Sud/sp/_layouts/15/DocIdRedir.aspx?ID=T4CTUPCNHN5M-646213015-5, T4CTUPCNHN5M-646213015-5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