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 xml:space="preserve">4 этап: Фотоконкурс «Пальчики оближешь!» </w:t>
      </w:r>
      <w:r>
        <w:rPr>
          <w:b/>
          <w:bCs/>
        </w:rPr>
        <w:t xml:space="preserve">с 3.11.10 г. по 12.11.10 г. </w:t>
      </w:r>
    </w:p>
    <w:p>
      <w:pPr>
        <w:pStyle w:val="Style15"/>
        <w:spacing w:before="0" w:after="0"/>
        <w:rPr/>
      </w:pPr>
      <w:r>
        <w:rPr/>
        <w:t xml:space="preserve">Отправка задания и критериев оценки: 2.11.10 г </w:t>
      </w:r>
    </w:p>
    <w:p>
      <w:pPr>
        <w:pStyle w:val="Style15"/>
        <w:spacing w:before="0" w:after="0"/>
        <w:rPr/>
      </w:pPr>
      <w:r>
        <w:rPr>
          <w:bCs/>
        </w:rPr>
        <w:t>Прием ответов по 12.11.10 г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рогие участники проекта! В вашей школе есть столовая, девиз которой – готовить качественно, вкусно, красиво! Мы уверены, что повара, работающие в вашей школьной столовой, готовят так, что пальчики оближе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задача на этом этапе сделать 1 фотографию, отражающую название конкурса, и прислать нам. Это может быть приготовленное в столовой блюдо, красиво оформленные столы, за которыми сидят ученики и многое другое. Приветствуется ваша выдумка, фантазия и оригинальность.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Примечание: </w:t>
      </w:r>
      <w:r>
        <w:rPr/>
        <w:t>Объем одной фотографии не должен превышать 2 Мб! Для тех, кто не умеет оптимизировать фотографии, поможет памятк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авой кнопкой мыши нажмите на файле фотограф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Откры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… Microsoft Office Picture Manager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/>
        <w:t>Сверху нажмите на Изменить рисунк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 появившемся справа диалоговом окне выберите Сжать рисунк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ставьте флажок Сжимать для … документов или веб-страниц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ажмите ОК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храните изображени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1-02T12:32:00Z</dcterms:modified>
  <cp:revision>2</cp:revision>
  <dc:subject/>
  <dc:title>4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6213015-4</vt:lpwstr>
  </property>
  <property fmtid="{D5CDD505-2E9C-101B-9397-08002B2CF9AE}" pid="6" name="_dlc_DocIdItemGuid">
    <vt:lpwstr>0a8cb292-a8b2-484e-b622-bf2aa243ebac</vt:lpwstr>
  </property>
  <property fmtid="{D5CDD505-2E9C-101B-9397-08002B2CF9AE}" pid="7" name="_dlc_DocIdUrl">
    <vt:lpwstr>http://edu-sps.koiro.local/chuhloma/Sud/sp/_layouts/15/DocIdRedir.aspx?ID=T4CTUPCNHN5M-646213015-4, T4CTUPCNHN5M-646213015-4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