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этап: «Школьный завтра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продуктов, включённы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тра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еркулес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олоко-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харный песок-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ль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асло сливочное-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фейный напиток-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Хлеб пшеничный-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ыр костромской-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акароны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питок «Несквик»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Творог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ука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Яйцо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асло растительное-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Молоко сгущенное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Морковь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Курага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Чай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Рис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Треска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Сухари панированные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Картофель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Колбаса молочная, отварная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Огурец свежий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Кисель из концентрата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ли ученику завтрак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ение учеников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8pt;height:159.5pt" filled="f" o:ole="">
            <v:imagedata r:id="rId3" o:title=""/>
          </v:shape>
          <o:OLEObject Type="Embed" ProgID="Excel.Sheet.12" ShapeID="ole_rId2" DrawAspect="Content" ObjectID="_702312849" r:id="rId2"/>
        </w:objec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мнение родите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2pt;height:165.6pt" filled="f" o:ole="">
            <v:imagedata r:id="rId5" o:title=""/>
          </v:shape>
          <o:OLEObject Type="Embed" ProgID="Excel.Sheet.12" ShapeID="ole_rId4" DrawAspect="Content" ObjectID="_611212347" r:id="rId4"/>
        </w:objec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, по вашему мнению, должен состоять школьный завтрак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ение учеников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539333349" r:id="rId6"/>
        </w:objec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ение родите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671180862" r:id="rId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ы ли вы, как готовят школьные завтраки в вашей школьной столовой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ение учеников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8.35pt;height:215.75pt" filled="f" o:ole="">
            <v:imagedata r:id="rId11" o:title=""/>
          </v:shape>
          <o:OLEObject Type="Embed" ProgID="Excel.Sheet.12" ShapeID="ole_rId10" DrawAspect="Content" ObjectID="_488640190" r:id="rId1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мнение родите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4.35pt;height:205.45pt" filled="f" o:ole="">
            <v:imagedata r:id="rId13" o:title=""/>
          </v:shape>
          <o:OLEObject Type="Embed" ProgID="Excel.Sheet.12" ShapeID="ole_rId12" DrawAspect="Content" ObjectID="_833663579" r:id="rId1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42:00Z</dcterms:created>
  <dc:creator>Admin</dc:creator>
  <dc:description/>
  <cp:keywords/>
  <dc:language>en-US</dc:language>
  <cp:lastModifiedBy>Ученик</cp:lastModifiedBy>
  <dcterms:modified xsi:type="dcterms:W3CDTF">2010-10-28T11:42:00Z</dcterms:modified>
  <cp:revision>2</cp:revision>
  <dc:subject/>
  <dc:title>3 эта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757629669-1</vt:lpwstr>
  </property>
  <property fmtid="{D5CDD505-2E9C-101B-9397-08002B2CF9AE}" pid="6" name="_dlc_DocIdItemGuid">
    <vt:lpwstr>a1b867a6-ca8d-48dd-84bd-93ff0791a60b</vt:lpwstr>
  </property>
  <property fmtid="{D5CDD505-2E9C-101B-9397-08002B2CF9AE}" pid="7" name="_dlc_DocIdUrl">
    <vt:lpwstr>http://edu-sps.koiro.local/chuhloma/Sud/sp/_layouts/15/DocIdRedir.aspx?ID=T4CTUPCNHN5M-757629669-1, T4CTUPCNHN5M-757629669-1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