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«Каравай, каравай!»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« Орешки»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команды «Орешки» МОУ Чухломская СОШ имени А.А. Яковлева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леб наиболее полезен, когда он немного полежит. Такой хлеб, попадая в организм, крошится и моментально усваивается, в то время как горячий хлеб, хоть и приятен на вкус, но расщепляется гораздо медленнее, оседает на стенках желудка и зашлаковывает организм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ез хлеба лучше употреблять молочные продукты, яйца, мясо, рыбу, бульоны, грибы, картофель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эндвич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 В день желательно съедать 200-300 граммов хлеба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вицы о хлебе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Хлеб – всему голов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з хлеба и медом сыт не будешь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Без хлеба, без соли худая бесед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сть хлеба край, так и под елью рай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Земля – матушка, а хлеб – батюшк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 будет хлеба, не будет и обед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Только ангелы с неба не едят хлеб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ка есть хлеб да вода – все не бед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Без печки холодно, а без хлеба голодно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Без хлеба и каши ни во что труды наши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От хлеба-соли и царь не отказывается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Нету хлеба ни куска, заберет и в горнице тоск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И пес перед хлебом смиряется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Без хлеба смерть, без соли смех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Будет хлеб – будет и обед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Лучше хлеб с водой, чем пирог с бедой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И богат мужик, да без хлеба не крестьянин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Без соли, без хлеба – половина обеда.</w:t>
      </w:r>
    </w:p>
    <w:p>
      <w:pPr>
        <w:pStyle w:val="Style16"/>
        <w:spacing w:lineRule="auto" w:line="360"/>
        <w:rPr>
          <w:lang w:eastAsia="ru-RU"/>
        </w:rPr>
      </w:pPr>
      <w:r>
        <w:rPr>
          <w:sz w:val="28"/>
          <w:szCs w:val="28"/>
        </w:rPr>
        <w:t>19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Хотя  палата бела, де без хлеба пуст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Хлеб в человеке – воин.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7:46:00Z</dcterms:created>
  <dc:creator>Admin</dc:creator>
  <dc:description/>
  <cp:keywords/>
  <dc:language>en-US</dc:language>
  <cp:lastModifiedBy>Ученик</cp:lastModifiedBy>
  <dcterms:modified xsi:type="dcterms:W3CDTF">2010-10-15T10:45:00Z</dcterms:modified>
  <cp:revision>6</cp:revision>
  <dc:subject/>
  <dc:title>Хлеб 1 эта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1675045147-5</vt:lpwstr>
  </property>
  <property fmtid="{D5CDD505-2E9C-101B-9397-08002B2CF9AE}" pid="6" name="_dlc_DocIdItemGuid">
    <vt:lpwstr>f15501eb-b257-4c5f-9140-02e86a60d474</vt:lpwstr>
  </property>
  <property fmtid="{D5CDD505-2E9C-101B-9397-08002B2CF9AE}" pid="7" name="_dlc_DocIdUrl">
    <vt:lpwstr>http://edu-sps.koiro.local/chuhloma/Sud/sp/_layouts/15/DocIdRedir.aspx?ID=T4CTUPCNHN5M-1675045147-5, T4CTUPCNHN5M-1675045147-5</vt:lpwstr>
  </property>
  <property fmtid="{D5CDD505-2E9C-101B-9397-08002B2CF9AE}" pid="8" name="display_urn:schemas-microsoft-com:office:office#Author">
    <vt:lpwstr>Любовь Кротова</vt:lpwstr>
  </property>
  <property fmtid="{D5CDD505-2E9C-101B-9397-08002B2CF9AE}" pid="9" name="display_urn:schemas-microsoft-com:office:office#Editor">
    <vt:lpwstr>Любовь Крот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