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здоровом питании замолвите сло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У Беловская основна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 «Оладуш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ловицы о хлебе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Собака на того не лает, чей хлеб ест.</w:t>
      </w:r>
    </w:p>
    <w:p>
      <w:pPr>
        <w:pStyle w:val="Style15"/>
        <w:rPr/>
      </w:pPr>
      <w:r>
        <w:rPr/>
        <w:t>Добрый сосед как хлеба сусек</w:t>
        <w:br/>
        <w:t xml:space="preserve"> Хлеб-соль вместе, а табачок врозь.</w:t>
        <w:br/>
        <w:t>Хлеб-соль кушай, а добрых людей (хозяина) слушай.</w:t>
        <w:br/>
        <w:t>Чей хлеб ем, того и песенку пою.</w:t>
        <w:br/>
        <w:t>Брат-то ты мой, да кушай хлеб свой.</w:t>
      </w:r>
    </w:p>
    <w:p>
      <w:pPr>
        <w:pStyle w:val="Style15"/>
        <w:rPr/>
      </w:pPr>
      <w:r>
        <w:rPr/>
        <w:t>За хлебом-солью всякая шутка хороша.</w:t>
        <w:br/>
        <w:t>Будет хлеб – будет и песня!</w:t>
        <w:br/>
        <w:t>На хлеб да на детей недолго посердишься.</w:t>
        <w:br/>
        <w:t>Без соли не вкусно, а без хлеба не сытно.</w:t>
        <w:br/>
        <w:t>Без соли, без хлеба худая беседа.</w:t>
        <w:br/>
        <w:t>Хлеба ни куска — и в горнице тоска.</w:t>
        <w:br/>
        <w:t>Каша – мать наша, а хлеб – кормилец.</w:t>
        <w:br/>
        <w:t>Не гляди в небо – там нет хлеба, а к земле ниже – к хлебу ближе.</w:t>
        <w:br/>
        <w:t>Гречневая каша – матушка наша, а хлебец ржаной – отец наш родной.</w:t>
        <w:br/>
        <w:t>Ржаной хлебушко – калачу дедушка.</w:t>
        <w:br/>
        <w:t>Много снегу – много хлеба, много воды – много травы.</w:t>
        <w:br/>
        <w:t>Лучше хлеб с водой, чем пирог с бедой.</w:t>
        <w:br/>
        <w:t>Не хлебом единым сыт человек.</w:t>
        <w:br/>
        <w:t>Земля – матушка, а хлеб – батюш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веты на вопросы.</w:t>
      </w:r>
    </w:p>
    <w:p>
      <w:pPr>
        <w:pStyle w:val="Normal"/>
        <w:rPr/>
      </w:pPr>
      <w:r>
        <w:rPr/>
        <w:t xml:space="preserve">1. Хлеб наиболее полезен, когда он немного полежит. Такой хлеб, попадая в организм, крошится и моментально усваивается, в то время как горячий хлеб, хоть и приятен на вкус, но расщепляется гораздо медленнее, оседает на стенках желуд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Фру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rFonts w:cs="Arial" w:ascii="Arial" w:hAnsi="Arial"/>
          <w:sz w:val="19"/>
          <w:szCs w:val="19"/>
        </w:rPr>
        <w:t xml:space="preserve"> </w:t>
      </w:r>
      <w:r>
        <w:rPr/>
        <w:t>Среднее потребление человеком хлеба в день составляет 300-400 граммов. Но каждый человек сам для себя определяет эту нор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05:00Z</dcterms:created>
  <dc:creator>Пользователь</dc:creator>
  <dc:description/>
  <cp:keywords/>
  <dc:language>en-US</dc:language>
  <cp:lastModifiedBy>Пользователь</cp:lastModifiedBy>
  <dcterms:modified xsi:type="dcterms:W3CDTF">2010-10-18T05:34:00Z</dcterms:modified>
  <cp:revision>2</cp:revision>
  <dc:subject/>
  <dc:title>«О здоровом питании замолвите слов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675045147-6</vt:lpwstr>
  </property>
  <property fmtid="{D5CDD505-2E9C-101B-9397-08002B2CF9AE}" pid="6" name="_dlc_DocIdItemGuid">
    <vt:lpwstr>409a8db8-56ef-4f31-96ef-f7ed293572e8</vt:lpwstr>
  </property>
  <property fmtid="{D5CDD505-2E9C-101B-9397-08002B2CF9AE}" pid="7" name="_dlc_DocIdUrl">
    <vt:lpwstr>http://edu-sps.koiro.local/chuhloma/Sud/sp/_layouts/15/DocIdRedir.aspx?ID=T4CTUPCNHN5M-1675045147-6, T4CTUPCNHN5M-1675045147-6</vt:lpwstr>
  </property>
  <property fmtid="{D5CDD505-2E9C-101B-9397-08002B2CF9AE}" pid="8" name="display_urn:schemas-microsoft-com:office:office#Author">
    <vt:lpwstr>Беловская муниципальная основная общеобразовательная школа</vt:lpwstr>
  </property>
  <property fmtid="{D5CDD505-2E9C-101B-9397-08002B2CF9AE}" pid="9" name="display_urn:schemas-microsoft-com:office:office#Editor">
    <vt:lpwstr>Беловская муниципальная основная общеобразовательная школ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