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Есть или не есть, вот в чем вопрос!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ревнее изречение гласит: « Мы суть то, что едим». Состояние здоровья человека во многом обусловлено его питанием.  Что есть? Сколько есть? Когда и как? В наше время  трудности связаны с избыточным питанием. На смену заботы как-то прокормиться пришла другая – избежать переедания. Это стало одной из серьезных причин современных болезней. Некоторые ученые считают, что 99% больных людей  страдают из-за неправильного питания. Масло, яйца, мясо, сахар могут вызвать болезнь или нанести вред здоровью, если их потреблять неразумно. Невежество людей в питании удивительно. Из-за этого человек умирает,  не прожив и половины той жизни, которую мог бы прожить. Надо питаться  разумно!  Наши  ошибки в питании заключаются  в том, что мы едим слишком много и очень жирную пищу, неправильно выбираем продукты: вместо овощей, фруктов молока, рыбы увлекаемся хлебом, другими мучными и кондитерскими изделиями,  едим неправильно: нерегулярно, быстро, бесконтрольно, большими порциями, вместо 5 раз - 3 раза в сутки, неправильно готовим (жарим, варим, солим) пищу, слишком много лакомимся и мало знаем о рациональном питании.  Нам необходимо исправить ошибки в питании  и питаться рационально, сохраняя и укрепляя здоровье. Поэтому на вопрос « Есть или не есть?» мы отвечаем: «Есть, но правильно»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8:00Z</dcterms:created>
  <dc:creator>Жаровская основная</dc:creator>
  <dc:description/>
  <cp:keywords/>
  <dc:language>en-US</dc:language>
  <cp:lastModifiedBy>Жаровская основная</cp:lastModifiedBy>
  <dcterms:modified xsi:type="dcterms:W3CDTF">2010-10-21T10:48:00Z</dcterms:modified>
  <cp:revision>2</cp:revision>
  <dc:subject/>
  <dc:title>Есть или не есть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75045147-7</vt:lpwstr>
  </property>
  <property fmtid="{D5CDD505-2E9C-101B-9397-08002B2CF9AE}" pid="6" name="_dlc_DocIdItemGuid">
    <vt:lpwstr>4ff396d7-7353-4c53-9564-2ac8478fba2e</vt:lpwstr>
  </property>
  <property fmtid="{D5CDD505-2E9C-101B-9397-08002B2CF9AE}" pid="7" name="_dlc_DocIdUrl">
    <vt:lpwstr>http://edu-sps.koiro.local/chuhloma/Sud/sp/_layouts/15/DocIdRedir.aspx?ID=T4CTUPCNHN5M-1675045147-7, T4CTUPCNHN5M-1675045147-7</vt:lpwstr>
  </property>
  <property fmtid="{D5CDD505-2E9C-101B-9397-08002B2CF9AE}" pid="8" name="display_urn:schemas-microsoft-com:office:office#Author">
    <vt:lpwstr>Жаровская муниципальная средняя общеобразовательная школа</vt:lpwstr>
  </property>
  <property fmtid="{D5CDD505-2E9C-101B-9397-08002B2CF9AE}" pid="9" name="display_urn:schemas-microsoft-com:office:office#Editor">
    <vt:lpwstr>Жаровская муниципальная средня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