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Бел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</w:t>
      </w:r>
      <w:r>
        <w:rPr>
          <w:rFonts w:cs="Bauhaus 93" w:ascii="Bauhaus 93" w:hAnsi="Bauhaus 93"/>
        </w:rPr>
        <w:t xml:space="preserve"> «</w:t>
      </w:r>
      <w:r>
        <w:rPr/>
        <w:t>Оладушки</w:t>
      </w:r>
      <w:r>
        <w:rPr>
          <w:rFonts w:cs="Bauhaus 93" w:ascii="Bauhaus 93" w:hAnsi="Bauhaus 93"/>
        </w:rPr>
        <w:t>»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Есть или не есть вот в чём вопрос.</w:t>
      </w:r>
    </w:p>
    <w:p>
      <w:pPr>
        <w:pStyle w:val="Normal"/>
        <w:rPr/>
      </w:pPr>
      <w:r>
        <w:rPr/>
        <w:t xml:space="preserve">Что такое еда? </w:t>
      </w:r>
    </w:p>
    <w:p>
      <w:pPr>
        <w:pStyle w:val="Normal"/>
        <w:ind w:firstLine="708"/>
        <w:rPr/>
      </w:pPr>
      <w:r>
        <w:rPr/>
        <w:t>Еда - это то, что мы употребляем в пищу – фрукты, овощи, мясо, рыба, молоко.</w:t>
      </w:r>
    </w:p>
    <w:p>
      <w:pPr>
        <w:pStyle w:val="Normal"/>
        <w:rPr/>
      </w:pPr>
      <w:r>
        <w:rPr/>
        <w:t>Едим мы для того, чтобы расти здоровыми, умными, энергичными. Вот если б мы не ели, то чтобы получилось? Это как машина без бензина никуда не поедет, ведь бензин для неё та же еда. Так и человек, если он будет плохо питаться у него не будет сил для того, чтобы хорошо работать, учиться, заниматься спортом. Если питаться нерегулярно, например один раз в день, или в него включают мало витаминов, полезных веществ, то у людей появляются разные заболевания. Так что в еду обязательно нужно включать кальций (творог, рыба, молоко), витамины (разные фрукты), клетчатка (картофель, крупы), жиры(сыр, мясо, масло ). Есть нужно обязательно три раза в день: завтрак, обед и ужин. Один раз в день нужно обязательно есть суп. Когда человек сыт, значит он здоров и полон энергии.</w:t>
      </w:r>
    </w:p>
    <w:p>
      <w:pPr>
        <w:pStyle w:val="Normal"/>
        <w:ind w:firstLine="708"/>
        <w:rPr/>
      </w:pPr>
      <w:r>
        <w:rPr/>
        <w:t>Некоторые люди садятся на диету, а некоторые едят очень много разной еды. Нужно соблюдать режим питания. Но немногие его соблюдают, потому что много едят и к этому привыкли, а от своих привычек очень трудно отказаться.</w:t>
      </w:r>
    </w:p>
    <w:p>
      <w:pPr>
        <w:pStyle w:val="Normal"/>
        <w:rPr/>
      </w:pPr>
      <w:r>
        <w:rPr/>
        <w:t xml:space="preserve">   </w:t>
      </w:r>
      <w:r>
        <w:rPr/>
        <w:t>Для кого-то июнь – пора отпусков, а для школьников и студентов – самое горячее время. Выдержать, да еще достойно!. И помочь в этом может еда. Правильные продукты и блюда способствуют активности мозга, лучшему запоминанию, помогают сосредоточится. А неправильные, увы, или отвлекают от работы, или совсем вредят здор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6:00Z</dcterms:created>
  <dc:creator>Пользователь</dc:creator>
  <dc:description/>
  <cp:keywords/>
  <dc:language>en-US</dc:language>
  <cp:lastModifiedBy>Пользователь</cp:lastModifiedBy>
  <dcterms:modified xsi:type="dcterms:W3CDTF">2010-10-26T05:03:00Z</dcterms:modified>
  <cp:revision>4</cp:revision>
  <dc:subject/>
  <dc:title>МОУ Бело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75045147-8</vt:lpwstr>
  </property>
  <property fmtid="{D5CDD505-2E9C-101B-9397-08002B2CF9AE}" pid="6" name="_dlc_DocIdItemGuid">
    <vt:lpwstr>75fb078e-d4a5-43f5-ba0c-073aa9225171</vt:lpwstr>
  </property>
  <property fmtid="{D5CDD505-2E9C-101B-9397-08002B2CF9AE}" pid="7" name="_dlc_DocIdUrl">
    <vt:lpwstr>http://xn--44-6kcadhwnl3cfdx.xn--p1ai/chuhloma/Sud/sp/_layouts/15/DocIdRedir.aspx?ID=T4CTUPCNHN5M-1675045147-8, T4CTUPCNHN5M-1675045147-8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