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</w:rPr>
        <w:t>Протокол конференции старшеклассников по выбору представителей в Управляющий совет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5.04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: 44 человека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и его зада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кандидатов в члены Управляющего совета школ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Бурилову Е.А., директора школы о значимости Управляющего совета, его задачах и фун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оялось выдвижение кандидатов в члены Управляющего совета из числа учащихся 9-11 классов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оловьева Мар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орбунова Екатер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Шашкова Кс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Егорова Ал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орданская Мар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нференции Крылова О.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Муниципальное общеобразовательное учреждение Судайская средняя общеобразовательная школа имени Н.Ф.Гус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5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9-10-28T05:56:00Z</dcterms:modified>
  <cp:revision>1</cp:revision>
  <dc:subject/>
  <dc:title>Протокол конференции старшеклассников по выбору представителей в Управляющи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2033065489-13</vt:lpwstr>
  </property>
  <property fmtid="{D5CDD505-2E9C-101B-9397-08002B2CF9AE}" pid="6" name="_dlc_DocIdItemGuid">
    <vt:lpwstr>089b06d7-6b20-418b-ac12-64d507fc778c</vt:lpwstr>
  </property>
  <property fmtid="{D5CDD505-2E9C-101B-9397-08002B2CF9AE}" pid="7" name="_dlc_DocIdUrl">
    <vt:lpwstr>http://edu-sps.koiro.local/chuhloma/Sud/direktor/_layouts/15/DocIdRedir.aspx?ID=T4CTUPCNHN5M-2033065489-13, T4CTUPCNHN5M-2033065489-13</vt:lpwstr>
  </property>
  <property fmtid="{D5CDD505-2E9C-101B-9397-08002B2CF9AE}" pid="8" name="display_urn:schemas-microsoft-com:office:office#Author">
    <vt:lpwstr>Елена А. Бурилова</vt:lpwstr>
  </property>
  <property fmtid="{D5CDD505-2E9C-101B-9397-08002B2CF9AE}" pid="9" name="display_urn:schemas-microsoft-com:office:office#Editor">
    <vt:lpwstr>Елена А. Бурил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