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 xml:space="preserve">Протокол конференции 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родителей школы 2-3 ступени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конференции родителей школы 2-3 ступени по выборам представителей в Управляющий сове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41 человек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 его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кандидатов в члены Управляющего совета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Бурилову Е.А.., директора школы о значимости Управляющего совета, его задачах и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выдвижение кандидатов в члены Управляюще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От школы 2 ступени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ва М.Н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 С.В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И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тюкова Т.Н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 С.В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школы 3 ступени: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О.В.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ова О.В.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екретарь конференции: Крылова О.В.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9:00Z</dcterms:created>
  <dc:creator>Судайская средняя</dc:creator>
  <dc:description/>
  <cp:keywords/>
  <dc:language>en-US</dc:language>
  <cp:lastModifiedBy>Судайская средняя</cp:lastModifiedBy>
  <cp:lastPrinted>2009-04-05T15:46:00Z</cp:lastPrinted>
  <dcterms:modified xsi:type="dcterms:W3CDTF">2009-10-28T05:59:00Z</dcterms:modified>
  <cp:revision>2</cp:revision>
  <dc:subject/>
  <dc:title>Протокол конферен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33065489-12</vt:lpwstr>
  </property>
  <property fmtid="{D5CDD505-2E9C-101B-9397-08002B2CF9AE}" pid="6" name="_dlc_DocIdItemGuid">
    <vt:lpwstr>898adf8a-658a-4a3c-87ae-cff708c9304f</vt:lpwstr>
  </property>
  <property fmtid="{D5CDD505-2E9C-101B-9397-08002B2CF9AE}" pid="7" name="_dlc_DocIdUrl">
    <vt:lpwstr>http://edu-sps.koiro.local/chuhloma/Sud/direktor/_layouts/15/DocIdRedir.aspx?ID=T4CTUPCNHN5M-2033065489-12, T4CTUPCNHN5M-2033065489-12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