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 xml:space="preserve">Протокол конференции 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родителей начальной школы по выборам представителей в Управляющий совет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37 человек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 его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кандидатов в члены Управляющего совета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Бурилову Е.А.., директора школы о значимости Управляющего совета, его задачах и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выдвижение кандидатов в члены Управляющего совета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В.Г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дуров А.И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лкова Г.Л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ылкина С.Н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кретарь конференции Крылова О.В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8T05:57:00Z</dcterms:modified>
  <cp:revision>1</cp:revision>
  <dc:subject/>
  <dc:title>Протокол конферен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33065489-11</vt:lpwstr>
  </property>
  <property fmtid="{D5CDD505-2E9C-101B-9397-08002B2CF9AE}" pid="6" name="_dlc_DocIdItemGuid">
    <vt:lpwstr>f3b1e9f1-ece0-4fc9-849a-f1d49a7d360a</vt:lpwstr>
  </property>
  <property fmtid="{D5CDD505-2E9C-101B-9397-08002B2CF9AE}" pid="7" name="_dlc_DocIdUrl">
    <vt:lpwstr>http://edu-sps.koiro.local/chuhloma/Sud/direktor/_layouts/15/DocIdRedir.aspx?ID=T4CTUPCNHN5M-2033065489-11, T4CTUPCNHN5M-2033065489-1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