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sz w:val="48"/>
          <w:szCs w:val="48"/>
        </w:rPr>
        <w:t>«Расширение общественного участия в управлении школ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человеческих качества можно считать самыми трудными: искусство воспитывать и искусство управля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К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370830" cy="401891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4019040"/>
                          <a:chOff x="0" y="0"/>
                          <a:chExt cx="5370840" cy="40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840" cy="40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607840" cy="19375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63000" y="0"/>
                              <a:ext cx="2607840" cy="194040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77200"/>
                              <a:ext cx="2609280" cy="19393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3000" y="2077200"/>
                              <a:ext cx="2607840" cy="194184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7160" y="1433160"/>
                            <a:ext cx="184140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422.9pt;height:316.45pt" coordorigin="360,172" coordsize="8458,6329">
                <v:group id="shape_0" style="position:absolute;left:360;top:172;width:8458;height:63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60;top:172;width:4106;height:3050;mso-wrap-style:none;v-text-anchor:middle" type="_x0000_t75">
                    <v:imagedata r:id="rId7" o:detectmouseclick="t"/>
                    <v:stroke color="#ffcc00" weight="38160" joinstyle="miter" endcap="flat"/>
                    <w10:wrap type="none"/>
                  </v:shape>
                  <v:shape id="shape_0" stroked="t" o:allowincell="f" style="position:absolute;left:4711;top:172;width:4106;height:3055;mso-wrap-style:none;v-text-anchor:middle" type="_x0000_t75">
                    <v:imagedata r:id="rId8" o:detectmouseclick="t"/>
                    <v:stroke color="#ffcc00" weight="38160" joinstyle="miter" endcap="flat"/>
                    <w10:wrap type="none"/>
                  </v:shape>
                  <v:shape id="shape_0" stroked="t" o:allowincell="f" style="position:absolute;left:360;top:3443;width:4108;height:3053;mso-wrap-style:none;v-text-anchor:middle" type="_x0000_t75">
                    <v:imagedata r:id="rId9" o:detectmouseclick="t"/>
                    <v:stroke color="#ffcc00" weight="38160" joinstyle="miter" endcap="flat"/>
                    <w10:wrap type="none"/>
                  </v:shape>
                  <v:shape id="shape_0" stroked="t" o:allowincell="f" style="position:absolute;left:4711;top:3443;width:4106;height:3057;mso-wrap-style:none;v-text-anchor:middle" type="_x0000_t75">
                    <v:imagedata r:id="rId10" o:detectmouseclick="t"/>
                    <v:stroke color="#ffcc00" weight="38160" joinstyle="miter" endcap="flat"/>
                    <w10:wrap type="none"/>
                  </v:shape>
                </v:group>
                <v:shape id="shape_0" stroked="f" o:allowincell="f" style="position:absolute;left:3127;top:2429;width:2899;height:26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условия реализации проекта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Судайская средняя школа реализует с 2006 года Программу развития по созданию модели «Школа успе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 реализации Программы развития школы включаются органы общественно-государственного управления, действующие в рамках своей компетенции. Высшим органом общественно-государственного управления на сегодняшний день является Совет школы, деятельностью которого руководит председатель Совета, избираемый из числа педагогов. В школе функционирует попечительский совет, педагогический совет, общешкольный родительский комитет. В управление школой включены органы ученического самоуправления: Центр школьника, Совет НОУ. Непосредственное руководство школой осуществляет директор школы, назначенный учредителем.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ющий сегодня механизм государственно-общественного управления не позволяет эффективно решать вопросы стратегического развития нашего образовательного учреждения. Без участия общественности в системе образования не может произойти смена ответственности перед начальством на ответственность перед клиентом. Сегодня задача нашего образовательного учреждения заключается в  усовершенствовании государственно-общественного характера управ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с привлечением родителей, учеников и других участников сообщества к решению социальных проблем, стоящих перед школой, социу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школы как эффективного образовательного учреждения, успешно работающего в современных условиях рыночных отношений, возможно лишь при наличии эффективного механизма общественно-государственного управления образованием. Необходим такой подход к управлению деятельностью школы, который предполагает не только принятие коллективных решений и организацию совместной деятельности для решения определенных проблем, но и коллективный, общественный характер контроля, повышение персональной ответственности каждого за качество результ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проекта позволит постепенно передать часть управленческих полномочий общественности, родителям и учащимся. В этом случае эффективный результат образования станет результатом интеграции взаимодействия школы и социального окружения. Данная модель управления предполагает тесное сотрудничество, постоянный диалог и взаимодействие педагогов, учащихся, родителей, общественности, причем в оптимальной сочетаемости единоначалия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развитие системы государственно-общественного управлени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балансированную систему разделения ответственности за результаты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сить индивидуальную ответственность субъектов образовательного процесса за результат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систему общественного контроля за качеством результатов образовательного процесса в школ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на базе школы Управляющий совет по продвижению образовательных интересов сообщ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 социальных партнеров школы, в том числе сет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 этап  (2008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текста проекта, его общественное обсуждение и экспертиза разного уровня, утверждение окончательного варианта проекта. Обеспечение необходимых ресурсов для основного этапа реализации проект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 этап (2009-2010гг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ализация плана проект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уществление промежуточного контроля  реал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ля возможностей всем участникам образовательного процесса дл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я значительных результатов в образова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этап (201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реализации проекта.</w:t>
      </w:r>
    </w:p>
    <w:p>
      <w:pPr>
        <w:pStyle w:val="Normal"/>
        <w:ind w:left="108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ффективной системы государственно-общественного управления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школ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мониторинга за качеством результатов образовательного процесса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широкого круга социальных партнеров, в том числе сет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-график по формированию Управляющего совета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98"/>
        <w:gridCol w:w="1800"/>
        <w:gridCol w:w="3008"/>
      </w:tblGrid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2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5" w:right="-22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5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ый блок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имание целей создания УС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и учащихся по ступеня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онимание целей создания УС. Решение о создании УС, выдвижение кандидатур 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конферен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ферен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тернет-представительстве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уголка «Управляющий совет в школ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ый бл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к учредителю о поддержке инициативы участников образовательного процесса о создании Управляющего 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дела образования о создании Управляющего 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отделу образования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У о создании Управляющего совета в школе, о формировании рабочей групп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локальных актов (типового положения об Управляющем совете, положения  о выборах, о кооптации членов совета, о согласительной (конфликтной) комиссии). 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а Интернет-представительстве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ов всеми участниками образовательного процесса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дложений по совершенствованию жизнедеятельности школ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У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 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зисов на информационном стенде и Интернет-представительстве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1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ы с Учредител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 взаимоотноше-ниях с Учредителем </w:t>
            </w:r>
          </w:p>
          <w:p>
            <w:pPr>
              <w:pStyle w:val="Normal"/>
              <w:jc w:val="both"/>
              <w:rPr/>
            </w:pPr>
            <w:r>
              <w:rPr/>
              <w:t>Внесение  изменений в Уставы школ, регистрация Уставов</w:t>
            </w:r>
          </w:p>
        </w:tc>
      </w:tr>
      <w:tr>
        <w:trPr>
          <w:trHeight w:val="33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Cs w:val="28"/>
              </w:rPr>
              <w:t>Организационный блок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збирательной коми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б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(представители администрации, Центра школьника, родительского комитет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, информационный стенд, тезисы кандидатов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б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юллетеней и урны для голосования. Протокол выборов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членов Управляющего 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зультатов выбо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к Учредителю об утверждении состава Управляющего совета и назначении представителя Учре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Управляющего совета и назначение представителя Учре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(выдвижение кооптируемых член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Управляющего совета</w:t>
            </w:r>
          </w:p>
        </w:tc>
      </w:tr>
      <w:tr>
        <w:trPr>
          <w:trHeight w:val="57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к Учредителю об утверждении полного состава Управляющего совета Учредител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</w:t>
            </w:r>
          </w:p>
        </w:tc>
      </w:tr>
      <w:tr>
        <w:trPr>
          <w:trHeight w:val="57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ного состава Управляющего 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>
          <w:trHeight w:val="8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С (Назначение председателя, заместителя, секретаря Управляющего совета, составление комиссий, плана работ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Управляющего совета</w:t>
            </w:r>
          </w:p>
        </w:tc>
      </w:tr>
      <w:tr>
        <w:trPr>
          <w:trHeight w:val="52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конферен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удостоверений членам УС</w:t>
            </w:r>
          </w:p>
        </w:tc>
      </w:tr>
      <w:tr>
        <w:trPr>
          <w:trHeight w:val="33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"/>
                <w:szCs w:val="4"/>
              </w:rPr>
            </w:pPr>
            <w:r>
              <w:rPr>
                <w:b/>
                <w:szCs w:val="28"/>
              </w:rPr>
              <w:t>Начало работы Управляющего совет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Муниципальное общеобразовательное учреждение Судайская средняя общеобразовательная школа имени Н.Ф.Гус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08:00Z</dcterms:created>
  <dc:creator>Судайская средняя</dc:creator>
  <dc:description/>
  <cp:keywords/>
  <dc:language>en-US</dc:language>
  <cp:lastModifiedBy>Судайская средняя</cp:lastModifiedBy>
  <cp:lastPrinted>2009-04-25T09:21:00Z</cp:lastPrinted>
  <dcterms:modified xsi:type="dcterms:W3CDTF">2009-09-08T09:25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30518025-1</vt:lpwstr>
  </property>
  <property fmtid="{D5CDD505-2E9C-101B-9397-08002B2CF9AE}" pid="6" name="_dlc_DocIdItemGuid">
    <vt:lpwstr>0e4404bc-cda8-4840-93da-ed2fb0e3f051</vt:lpwstr>
  </property>
  <property fmtid="{D5CDD505-2E9C-101B-9397-08002B2CF9AE}" pid="7" name="_dlc_DocIdUrl">
    <vt:lpwstr>http://xn--44-6kcadhwnl3cfdx.xn--p1ai/chuhloma/Sud/direktor/_layouts/15/DocIdRedir.aspx?ID=T4CTUPCNHN5M-230518025-1, T4CTUPCNHN5M-230518025-1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