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проведения ГИА -9  в 2014 году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321"/>
      </w:tblGrid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(пн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(в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(ср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(ч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(п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стория, биология, иностранные языки,  физика</w:t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(сб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(вс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(пн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(в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(ср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(ч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(п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химия, литература, информатика и ИКТ</w:t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(сб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(вс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(пн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(в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(ср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(ч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(пт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(сб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(вс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(пн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7:00Z</dcterms:created>
  <dc:creator>amiasaev</dc:creator>
  <dc:description/>
  <cp:keywords/>
  <dc:language>en-US</dc:language>
  <cp:lastModifiedBy>завуч</cp:lastModifiedBy>
  <cp:lastPrinted>2014-01-17T14:56:00Z</cp:lastPrinted>
  <dcterms:modified xsi:type="dcterms:W3CDTF">2014-01-17T10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87640548-19</vt:lpwstr>
  </property>
  <property fmtid="{D5CDD505-2E9C-101B-9397-08002B2CF9AE}" pid="3" name="_dlc_DocIdItemGuid">
    <vt:lpwstr>d8430ce9-c90e-4117-b24f-473d47052aad</vt:lpwstr>
  </property>
  <property fmtid="{D5CDD505-2E9C-101B-9397-08002B2CF9AE}" pid="4" name="_dlc_DocIdUrl">
    <vt:lpwstr>http://edu-sps.koiro.local/Sharya/shool4/_layouts/15/DocIdRedir.aspx?ID=AWJJH2MPE6E2-1187640548-19, AWJJH2MPE6E2-1187640548-19</vt:lpwstr>
  </property>
</Properties>
</file>