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с девятого Московского педагогического мараф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 марафона </w:t>
      </w:r>
    </w:p>
    <w:p>
      <w:pPr>
        <w:pStyle w:val="Normal"/>
        <w:rPr>
          <w:b/>
          <w:b/>
        </w:rPr>
      </w:pPr>
      <w:r>
        <w:rPr>
          <w:b/>
        </w:rPr>
        <w:t xml:space="preserve">Торопова Ирина Валентиновна, </w:t>
      </w:r>
    </w:p>
    <w:p>
      <w:pPr>
        <w:pStyle w:val="Normal"/>
        <w:rPr/>
      </w:pPr>
      <w:r>
        <w:rPr/>
        <w:t>учитель русского языка и литературы МОУ СОШ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учащихся (написание сжатого изло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имательно прослушайте тек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ользуйтесь принципом плана для воссоздания тек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ите тему и главную мысль и «не уходите от неё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в тексте микроте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ьте план сжатого изл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в в каждой микротеме главное, допишите авторские слова, которые нужно будет включить в свой текст (при повторном чтени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метьте при повторном чтении, что необходимо исключить (сократить), а что остави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умайте, какие способы компрессии текста можно применить и гд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ерите обобщающие сло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каждую микротему на черновике, не забывая об абзацном членении.</w:t>
      </w:r>
    </w:p>
    <w:p>
      <w:pPr>
        <w:pStyle w:val="Normal"/>
        <w:spacing w:lineRule="auto" w:line="360"/>
        <w:ind w:left="360" w:hanging="0"/>
        <w:rPr/>
      </w:pPr>
      <w:r>
        <w:rPr/>
        <w:t>11. Проверьте, нет ли ошибок:</w:t>
      </w:r>
    </w:p>
    <w:p>
      <w:pPr>
        <w:pStyle w:val="Normal"/>
        <w:spacing w:lineRule="auto" w:line="360"/>
        <w:ind w:left="708" w:hanging="0"/>
        <w:rPr/>
      </w:pPr>
      <w:r>
        <w:rPr/>
        <w:t>а) устраните речевые недочеты, повторяющиеся слова;</w:t>
      </w:r>
    </w:p>
    <w:p>
      <w:pPr>
        <w:pStyle w:val="Normal"/>
        <w:spacing w:lineRule="auto" w:line="360"/>
        <w:ind w:left="708" w:hanging="0"/>
        <w:rPr/>
      </w:pPr>
      <w:r>
        <w:rPr/>
        <w:t>б) проверьте средства связи между предложениями;</w:t>
      </w:r>
    </w:p>
    <w:p>
      <w:pPr>
        <w:pStyle w:val="Normal"/>
        <w:spacing w:lineRule="auto" w:line="360"/>
        <w:ind w:left="708" w:hanging="0"/>
        <w:rPr/>
      </w:pPr>
      <w:r>
        <w:rPr/>
        <w:t>в) проследите, не исчезла ли авторская тема и основная мысль;</w:t>
      </w:r>
    </w:p>
    <w:p>
      <w:pPr>
        <w:pStyle w:val="Normal"/>
        <w:spacing w:lineRule="auto" w:line="360"/>
        <w:ind w:left="708" w:hanging="0"/>
        <w:rPr/>
      </w:pPr>
      <w:r>
        <w:rPr/>
        <w:t>г) уменьшилось ли количество слов, не нарушилась ли целостно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пишите в чистов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Задание части С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Лингвистическое сочинени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ТЕЗИС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АРГУМЕНТЫ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ВЫВ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Тезис (Риторический вопрос: Нужны ли знаки препинания?)</w:t>
      </w:r>
    </w:p>
    <w:p>
      <w:pPr>
        <w:pStyle w:val="Normal"/>
        <w:rPr/>
      </w:pPr>
      <w:r>
        <w:rPr/>
        <w:t>2. Поиск доказательной базы.</w:t>
      </w:r>
    </w:p>
    <w:p>
      <w:pPr>
        <w:pStyle w:val="Normal"/>
        <w:rPr/>
      </w:pPr>
      <w:r>
        <w:rPr/>
        <w:t>3. Вывод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16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79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ТЕЗ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9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05pt" to="19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ОЧЕМУ?</w:t>
        <w:tab/>
        <w:t>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66700" cy="2667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10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06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Потому что</w:t>
        <w:tab/>
        <w:t>Потому ч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ВЫВОД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</w:rPr>
        <w:t>ПАМЯТКА для учащихся (написание сочинения-рассуждения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Прочитайте сочи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Соответствует ли оно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Является ли сочинением-рассуждением написа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Есть ли «мостики» связи между частями соч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Точно ли передана мыс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 xml:space="preserve">Проверьте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08" w:hanging="0"/>
        <w:rPr/>
      </w:pPr>
      <w:r>
        <w:rPr/>
        <w:t>а) наличие темы, основной мысли;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08" w:hanging="0"/>
        <w:rPr/>
      </w:pPr>
      <w:r>
        <w:rPr/>
        <w:t>б) смысловая и структурная связность;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08" w:hanging="0"/>
        <w:rPr/>
      </w:pPr>
      <w:r>
        <w:rPr/>
        <w:t>в) композиционная стройность;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08" w:hanging="0"/>
        <w:rPr/>
      </w:pPr>
      <w:r>
        <w:rPr/>
        <w:t>г) богатство и выразительность ре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мечания о знаках препи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дают на письме оттенки смысл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дают логику предложения, связь между его частя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лят речь на высказывания, высказывания на простые предлож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редства передачи эмоционального настроения, состояния пишущег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гут вносить дополнительную информацию, которую нельзя выразить словам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знаков препина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, </w:t>
      </w:r>
    </w:p>
    <w:p>
      <w:pPr>
        <w:pStyle w:val="Normal"/>
        <w:spacing w:lineRule="auto" w:line="360"/>
        <w:rPr/>
      </w:pPr>
      <w:r>
        <w:rPr/>
        <w:t>- указывает на следование событий, предметов, действий друг за другом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может информировать о наличии предложений как равноправных единиц.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указывает на законченность мысли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на завершенность высказывания.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указывает на ожидание ответа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на вопросительный характер предложения, на тип по цели высказывания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!</w:t>
      </w:r>
    </w:p>
    <w:p>
      <w:pPr>
        <w:pStyle w:val="Normal"/>
        <w:spacing w:lineRule="auto" w:line="360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 указывает на эмоциональное напряжение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ередает различные чувств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- указывает на разъяснение предыдущей части высказывания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этот знак ставят, когда хотят пояснит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- </w:t>
      </w:r>
    </w:p>
    <w:p>
      <w:pPr>
        <w:pStyle w:val="Normal"/>
        <w:spacing w:lineRule="auto" w:line="360"/>
        <w:rPr/>
      </w:pPr>
      <w:r>
        <w:rPr/>
        <w:t>- указывает на условие, время, следствие в бессоюзном сложном предложении;</w:t>
      </w:r>
    </w:p>
    <w:p>
      <w:pPr>
        <w:pStyle w:val="Normal"/>
        <w:spacing w:lineRule="auto" w:line="360"/>
        <w:rPr/>
      </w:pPr>
      <w:r>
        <w:rPr/>
        <w:t>- указывает в диалоге на смену автора;</w:t>
      </w:r>
    </w:p>
    <w:p>
      <w:pPr>
        <w:pStyle w:val="Normal"/>
        <w:spacing w:lineRule="auto" w:line="360"/>
        <w:rPr/>
      </w:pPr>
      <w:r>
        <w:rPr/>
        <w:t>- неполное предложение – отсутстви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недосказанность, недоговоренность, неполнота информации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многозначность, скрытый смысл;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ередает прерванность мысл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  » </w:t>
      </w:r>
    </w:p>
    <w:p>
      <w:pPr>
        <w:pStyle w:val="Normal"/>
        <w:spacing w:lineRule="auto" w:line="360"/>
        <w:rPr/>
      </w:pPr>
      <w:r>
        <w:rPr/>
        <w:t>- указывают границы цитаты;</w:t>
      </w:r>
    </w:p>
    <w:p>
      <w:pPr>
        <w:pStyle w:val="Normal"/>
        <w:spacing w:lineRule="auto" w:line="360"/>
        <w:rPr/>
      </w:pPr>
      <w:r>
        <w:rPr/>
        <w:t>- в кавычки заключаются слова, употребленные в ином 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(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/>
        <w:t>указывают на вспомогательный характер информации;</w:t>
      </w:r>
    </w:p>
    <w:p>
      <w:pPr>
        <w:pStyle w:val="Normal"/>
        <w:spacing w:lineRule="auto" w:line="360"/>
        <w:rPr/>
      </w:pPr>
      <w:r>
        <w:rPr/>
        <w:t>- используют, когда хотят указать, что сообщение носит дополнительную информацию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показывает, что и где стоит; это есть граница основной части сообщения, а после нее дополнительная информация для размышления читател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атериалы предоставлены </w:t>
      </w:r>
      <w:r>
        <w:rPr>
          <w:b/>
        </w:rPr>
        <w:t>Егораевой Галиной Тимофеевной</w:t>
      </w:r>
      <w:r>
        <w:rPr/>
        <w:t>, учителем высшей категории, автором тренировочных тестов при подготовке к ГИ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galinaland@ramble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5:00Z</dcterms:created>
  <dc:creator>Customer</dc:creator>
  <dc:description/>
  <cp:keywords/>
  <dc:language>en-US</dc:language>
  <cp:lastModifiedBy>Admin</cp:lastModifiedBy>
  <dcterms:modified xsi:type="dcterms:W3CDTF">2010-05-1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87640548-2</vt:lpwstr>
  </property>
  <property fmtid="{D5CDD505-2E9C-101B-9397-08002B2CF9AE}" pid="3" name="_dlc_DocIdItemGuid">
    <vt:lpwstr>57f367e3-e46d-458a-964e-fa7d4fbac296</vt:lpwstr>
  </property>
  <property fmtid="{D5CDD505-2E9C-101B-9397-08002B2CF9AE}" pid="4" name="_dlc_DocIdUrl">
    <vt:lpwstr>http://edu-sps.koiro.local/Sharya/shool4/_layouts/15/DocIdRedir.aspx?ID=AWJJH2MPE6E2-1187640548-2, AWJJH2MPE6E2-1187640548-2</vt:lpwstr>
  </property>
</Properties>
</file>