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пелля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- это аргументированное письменное заявление о нарушении процедуры проведения экзамена по общеобразовательному предмету в ОУ-ППЭ; под нарушением процедуры понимаются любые отступления от установленных требований к процедуре проведения экзаменов в ОУ-ППЭ, которые могли оказать существенное негативное влияние на качество выполнения экзаменационных работ обучающимися; о несогласии с выставленными баллами (отметко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243205</wp:posOffset>
                </wp:positionV>
                <wp:extent cx="140017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243205</wp:posOffset>
                </wp:positionV>
                <wp:extent cx="1047750" cy="280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1849B"/>
          <w:sz w:val="36"/>
          <w:szCs w:val="36"/>
        </w:rPr>
        <w:t>Апелляция</w:t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69230</wp:posOffset>
                </wp:positionH>
                <wp:positionV relativeFrom="paragraph">
                  <wp:posOffset>338455</wp:posOffset>
                </wp:positionV>
                <wp:extent cx="23241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56845</wp:posOffset>
                </wp:positionV>
                <wp:extent cx="174244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иним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8pt;mso-wrap-distance-left:9.05pt;mso-wrap-distance-right:9.05pt;mso-wrap-distance-top:0pt;mso-wrap-distance-bottom:0pt;margin-top:12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риним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156845</wp:posOffset>
                </wp:positionV>
                <wp:extent cx="156400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имаетс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4.8pt;mso-wrap-distance-left:9.05pt;mso-wrap-distance-right:9.05pt;mso-wrap-distance-top:0pt;mso-wrap-distance-bottom:0pt;margin-top:12.3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имаетс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267970</wp:posOffset>
                </wp:positionV>
                <wp:extent cx="9525" cy="21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100330</wp:posOffset>
                </wp:positionV>
                <wp:extent cx="714375" cy="981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5505</wp:posOffset>
                </wp:positionH>
                <wp:positionV relativeFrom="paragraph">
                  <wp:posOffset>114300</wp:posOffset>
                </wp:positionV>
                <wp:extent cx="244221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По вопросам нарушения инструкции заполнения бланков отве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9.7pt;mso-wrap-distance-left:9.05pt;mso-wrap-distance-right:9.05pt;mso-wrap-distance-top:0pt;mso-wrap-distance-bottom:0pt;margin-top:9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По вопросам нарушения инструкции заполнения бланков отве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28575</wp:posOffset>
                </wp:positionV>
                <wp:extent cx="2447290" cy="447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результатам экза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нимается в ОУ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2pt;mso-wrap-distance-left:9.05pt;mso-wrap-distance-right:9.05pt;mso-wrap-distance-top:0pt;mso-wrap-distance-bottom:0pt;margin-top:2.2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результатам экза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инимается в ОУ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175895</wp:posOffset>
                </wp:positionV>
                <wp:extent cx="247650" cy="752475"/>
                <wp:effectExtent l="8890" t="571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2400"/>
                        </a:xfrm>
                        <a:prstGeom prst="downArrow">
                          <a:avLst>
                            <a:gd name="adj1" fmla="val 50000"/>
                            <a:gd name="adj2" fmla="val 7594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dbdb" stroked="t" o:allowincell="f" style="position:absolute;margin-left:407.7pt;margin-top:13.85pt;width:19.45pt;height:59.2pt;mso-wrap-style:none;v-text-anchor:middle" type="_x0000_t67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352425</wp:posOffset>
                </wp:positionV>
                <wp:extent cx="2352040" cy="447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роцедуре проведения экза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нимается в ОУ-ППЭ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5.2pt;mso-wrap-distance-left:9.05pt;mso-wrap-distance-right:9.05pt;mso-wrap-distance-top:0pt;mso-wrap-distance-bottom:0pt;margin-top:27.7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роцедуре проведения экза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инимается в ОУ-ППЭ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518795</wp:posOffset>
                </wp:positionV>
                <wp:extent cx="219075" cy="390525"/>
                <wp:effectExtent l="1333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0600"/>
                        </a:xfrm>
                        <a:prstGeom prst="downArrow">
                          <a:avLst>
                            <a:gd name="adj1" fmla="val 50000"/>
                            <a:gd name="adj2" fmla="val 4454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8.45pt;margin-top:40.85pt;width:17.2pt;height:30.7pt;mso-wrap-style:none;v-text-anchor:middle" type="_x0000_t67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59055</wp:posOffset>
                </wp:positionV>
                <wp:extent cx="2442210" cy="323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По содержанию экзамен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25.45pt;mso-wrap-distance-left:9.05pt;mso-wrap-distance-right:9.05pt;mso-wrap-distance-top:0pt;mso-wrap-distance-bottom:0pt;margin-top:4.6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По содержанию экзаменационны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638175</wp:posOffset>
                </wp:positionV>
                <wp:extent cx="2190115" cy="3704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одается в день проведения экза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до выхода из ОУ-ПП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Уполномоченным представителем ТЭК  организуется комиссия, обеспечивающая проведение служебного расследования. Результат расследования передается для рассмотрения в конфликтную комисс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В случае удовлетворения апелляции результат экзамена аннулируетс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91.7pt;mso-wrap-distance-left:9.05pt;mso-wrap-distance-right:9.05pt;mso-wrap-distance-top:0pt;mso-wrap-distance-bottom:0pt;margin-top:50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одается в день проведения экза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до выхода из ОУ-ППЭ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Уполномоченным представителем ТЭК  организуется комиссия, обеспечивающая проведение служебного расследования. Результат расследования передается для рассмотрения в конфликтную комисс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В случае удовлетворения апелляции результат экзамена аннулируетс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514350</wp:posOffset>
                </wp:positionV>
                <wp:extent cx="2285365" cy="404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одается в конфликтную комиссию в течение 2 рабочих дней после объявления результатов экзам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Экзаменационная работа запрашивается в конфликтную комиссию для определения правильности ее оцен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В случае удовлетворения апелляции результат экзамена может быть изменен как с повышением, так и с понижением бал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18.7pt;mso-wrap-distance-left:9.05pt;mso-wrap-distance-right:9.05pt;mso-wrap-distance-top:0pt;mso-wrap-distance-bottom:0pt;margin-top:40.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одается в конфликтную комиссию в течение 2 рабочих дней после объявления результатов экзам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Экзаменационная работа запрашивается в конфликтную комиссию для определения правильности ее оценива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В случае удовлетворения апелляции результат экзамена может быть изменен как с повышением, так и с понижением балл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3:00Z</dcterms:created>
  <dc:creator>Admin</dc:creator>
  <dc:description/>
  <cp:keywords/>
  <dc:language>en-US</dc:language>
  <cp:lastModifiedBy>Admin</cp:lastModifiedBy>
  <dcterms:modified xsi:type="dcterms:W3CDTF">2011-03-31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87640548-9</vt:lpwstr>
  </property>
  <property fmtid="{D5CDD505-2E9C-101B-9397-08002B2CF9AE}" pid="3" name="_dlc_DocIdItemGuid">
    <vt:lpwstr>8e2b6fca-8fd9-46ad-b20d-c55f8b14f317</vt:lpwstr>
  </property>
  <property fmtid="{D5CDD505-2E9C-101B-9397-08002B2CF9AE}" pid="4" name="_dlc_DocIdUrl">
    <vt:lpwstr>http://www.xn--44-6kcadhwnl3cfdx.xn--p1ai/Sharya/shool4/_layouts/15/DocIdRedir.aspx?ID=AWJJH2MPE6E2-1187640548-9, AWJJH2MPE6E2-1187640548-9</vt:lpwstr>
  </property>
</Properties>
</file>