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Правила и процедура проведения ЕГЭ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диный государственный экзамен (ЕГЭ) - это экзамен с использованием заданий стандартизированной формы - контрольных измерительных материалов (КИМов), выполнение которых позволяет установить уровень освоения участниками ЕГЭ федерального государственного образовательного стандарта среднего (полного) общего образования. ЕГЭ проводится письменно на русском языке (за исключением иностранных языков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B050"/>
            <w:sz w:val="24"/>
            <w:szCs w:val="24"/>
            <w:lang w:eastAsia="ru-RU"/>
          </w:rPr>
          <w:t>Место проведения ЕГЭ</w:t>
        </w:r>
      </w:hyperlink>
    </w:p>
    <w:p>
      <w:pPr>
        <w:pStyle w:val="Normal"/>
        <w:shd w:fill="FFFFFF" w:val="clear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диный государственный экзамен организуется в специальных пунктах проведения экзамена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lang w:eastAsia="ru-RU"/>
          </w:rPr>
          <w:t>(ППЭ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). </w:t>
        <w:br/>
        <w:t xml:space="preserve">ППЭ, как правило, размещаются в образовательных учреждениях или в иных зданиях, отвечающих соответствующим требованиям. </w:t>
        <w:br/>
        <w:t xml:space="preserve">Органы исполнительной власти субъектов Российской Федерации, осуществляющие управление в сфере образования, определяют организационно-территориальную схему проведения ЕГЭ в субъекте Российской Федерации, в том числе места регистрации на сдачу ЕГЭ, количество и места расположения ППЭ и распределение между ними участников ЕГЭ. </w:t>
        <w:br/>
        <w:t xml:space="preserve">Количество и места ППЭ определяются исходя из того, что время доставки участников ЕГЭ к пункту проведения ЕГЭ должно составлять не более одного часа. </w:t>
        <w:br/>
        <w:t>В ППЭ нужно приходить с паспортом или другим документом, удостоверяющим личность, и пропуском на сдачу ЕГЭ (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lang w:eastAsia="ru-RU"/>
          </w:rPr>
          <w:t xml:space="preserve"> Приложение 1 к Регламенту по организации и проведению ЕГЭ в субъекте Российской Федерации, выданным по месту регистрации на сдачу ЕГЭ)</w:t>
        </w:r>
      </w:hyperlink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B050"/>
            <w:sz w:val="24"/>
            <w:szCs w:val="24"/>
            <w:lang w:eastAsia="ru-RU"/>
          </w:rPr>
          <w:t>Процедура проведения ЕГЭ</w:t>
        </w:r>
      </w:hyperlink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еред началом экзамена участникам ЕГЭ еще раз напоминают правила проведения ЕГЭ (как заполнять бланки, сколько продолжается экзамен, как подавать апелляции, где и когда можно ознакомиться с результатами ЕГЭ и т.п.). </w:t>
        <w:br/>
        <w:t xml:space="preserve">После ознакомления с правилами выдаются экзаменационные материалы (КИМы и бланки ЕГЭ). </w:t>
        <w:br/>
        <w:t xml:space="preserve">В первую очередь участник ЕГЭ должен заполнить регистрационные поля бланков ЕГЭ. </w:t>
        <w:br/>
        <w:t xml:space="preserve">После того, как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ходящиеся в аудитории участник ЕГЭ заполнили регистрационные поля бланков, официально объявляется о начале экзамена с указанием времени его окончания. </w:t>
        <w:br/>
        <w:t xml:space="preserve">После всех организационных моментов участники ЕГЭ приступают к выполнению заданий КИМов. </w:t>
        <w:br/>
        <w:t xml:space="preserve"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"Факт выхода из аудитории". </w:t>
        <w:br/>
        <w:br/>
        <w:t xml:space="preserve">Участники ЕГЭ, досрочно завершившие выполнение экзаменационной работы, могут сдать ее организаторам, не дожидаясь времени окончания экзамена, но не позднее, чем за 15 минут до его официального завершения. </w:t>
        <w:br/>
        <w:t xml:space="preserve">Если участник ЕГЭ по объективным причинам не может завершить выполнение экзаменационной работы, он может досрочно удалиться с экзамен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B050"/>
            <w:sz w:val="24"/>
            <w:szCs w:val="24"/>
            <w:lang w:eastAsia="ru-RU"/>
          </w:rPr>
          <w:t>Виды бланков ЕГЭ</w:t>
        </w:r>
      </w:hyperlink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ЕГЭ используются только бланки, утвержденные</w:t>
      </w:r>
      <w:hyperlink r:id="rId7" w:tgtFrame="_self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lang w:eastAsia="ru-RU"/>
          </w:rPr>
          <w:t xml:space="preserve"> приказом Рособрнадзора</w:t>
        </w:r>
      </w:hyperlink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/>
      </w:pPr>
      <w:hyperlink r:id="rId8" w:tgtFrame="_self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lang w:eastAsia="ru-RU"/>
          </w:rPr>
          <w:t>Бланк регистрации</w:t>
        </w:r>
      </w:hyperlink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/>
      </w:pPr>
      <w:hyperlink r:id="rId9" w:tgtFrame="_self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lang w:eastAsia="ru-RU"/>
          </w:rPr>
          <w:t>Бланк ответов № 1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для ответов на задания типа А и В)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/>
      </w:pPr>
      <w:hyperlink r:id="rId10" w:tgtFrame="_self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lang w:eastAsia="ru-RU"/>
          </w:rPr>
          <w:t>Бланк ответов № 2</w:t>
        </w:r>
      </w:hyperlink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(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ля ответов на задания типа С)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/>
      </w:pPr>
      <w:hyperlink r:id="rId11" w:tgtFrame="_self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lang w:eastAsia="ru-RU"/>
          </w:rPr>
          <w:t>Дополнительный бланк ответов №2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(выдается при недостатке места на основном бланке ответов № 2)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Черновикам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частников экзамена обеспечивают организаторы в аудитор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B050"/>
            <w:sz w:val="24"/>
            <w:szCs w:val="24"/>
            <w:lang w:eastAsia="ru-RU"/>
          </w:rPr>
          <w:t>Правила заполнения бланков ЕГЭ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заполнении бланков ЕГЭ необходимо точно соблюдать правила, так как информация, внесенная в бланки, сканируется и обрабатывается с использованием специального технического оборудования и средств вычислительной техники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ланки заполняются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ерными чернил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ледует пользоваться только гелевой, капиллярной или перьевой ручкой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использовании шариковой ручки (при отсутствии гелевой, капиллярной или перьевой), необходимо по 2-3 раза аккуратно обводить контур каждого символа, чтобы исключить "проблески"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апреще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спользовать для заполнения бланков цветные чернила вместо черных, карандаш (даже для черновых записей на бланках), средства для исправления внесенной в бланки информации ("замазку" и др.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ЕГЭ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сли участник ЕГЭ не имеет информации для заполнения поля, он должен оставить его пустым (не делать прочерков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бланках ответов № 1 и № 2 (в том числе и на дополнительном бланке ответов № 2) не должно быть пометок, содержащих информацию о личности участника ЕГЭ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о всех заполняемых полях на бланке регистрации, бланке ответов № 1 и регистрационной части бланка ответов № 2 следует изображать каждую цифру и букву бланка регистрации, копируя образцы написания символов из верхней части бланка ответов №1. Небрежное написание символов может привести к тому, что при автоматизированной обработке символ может быть распознан неправильно 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тветы следует помечать, используя символ Х ("крестик"). Линия метки в полях не должна быть слишком толстой. Если ручка оставляет слишком толстую линию, то вместо "крестика" в поле можно провести только одну линию по любой диагонали квадрата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записи ответов необходимо строго следовать инструкциям по выполнению работы, указанным в КИМе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Нельз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делать в полях бланков, вне полей бланков или в полях, заполненных типографским способом (номер варианта, штрихкоды) какие-либо записи и пометки, не относящиеся к содержанию полей бланко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B050"/>
            <w:sz w:val="24"/>
            <w:szCs w:val="24"/>
            <w:lang w:eastAsia="ru-RU"/>
          </w:rPr>
          <w:t>Разрешено пользоваться во время ЕГЭ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Физика -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Химия - непрограммируемый калькулятор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География - линейка и транспортир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се остальное, что не входит в данный перечень, использовать запреще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в том числе мобильные телефоны и другие средства связи, электронно-вычислительные устройства, не входящих в перечень разрешенных, а также справочные материалы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B050"/>
            <w:sz w:val="24"/>
            <w:szCs w:val="24"/>
            <w:lang w:eastAsia="ru-RU"/>
          </w:rPr>
          <w:t>Наблюдатели за ходом ЕГЭ</w:t>
        </w:r>
      </w:hyperlink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кредитацию лиц, желающих стать общественными наблюдателями, осуществляет, как правило, орган исполнительной власти субъекта Российской Федерации, занимающийся управлением в сфере образования, по согласованию с государственной экзаменационной комиссией (</w:t>
      </w:r>
      <w:hyperlink r:id="rId15" w:tgtFrame="_self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ГЭК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). </w:t>
        <w:br/>
        <w:t xml:space="preserve">В качестве общественных наблюдателей могут быть аккредитованы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ботники средств массовой информации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лены родительских комитетов общеобразовательных учреждений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лены попечительских советов образовательных учреждений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лены общественных объединений и организаций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ботники образовательных учреждений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едставители органов законодательной власти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се эти лица не могут выступать в качестве общественных наблюдателей на ППЭ, в которых сдают экзамен их родственники. </w:t>
        <w:br/>
        <w:t xml:space="preserve">Также работник, член родительского комитета или член попечительского совета образовательного учреждения не может быть допущен в качестве общественного наблюдателя в ППЭ, в котором сдают экзамен выпускники образовательного учреждения, которое он представляет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4" w:color="CACAB8"/>
      </w:pBdr>
      <w:spacing w:lineRule="auto" w:line="240" w:before="280" w:after="150"/>
      <w:outlineLvl w:val="0"/>
    </w:pPr>
    <w:rPr>
      <w:rFonts w:ascii="Arial Narrow" w:hAnsi="Arial Narrow" w:eastAsia="Times New Roman" w:cs="Times New Roman"/>
      <w:b/>
      <w:bCs/>
      <w:color w:val="0C66A9"/>
      <w:kern w:val="2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Narrow" w:hAnsi="Arial Narrow" w:eastAsia="Times New Roman" w:cs="Times New Roman"/>
      <w:b/>
      <w:bCs/>
      <w:color w:val="0C66A9"/>
      <w:kern w:val="2"/>
      <w:sz w:val="30"/>
      <w:szCs w:val="30"/>
    </w:rPr>
  </w:style>
  <w:style w:type="character" w:styleId="InternetLink">
    <w:name w:val="Hyperlink"/>
    <w:basedOn w:val="Style13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http://www1.ege.edu.ru/content/view/481/158/" TargetMode="External"/><Relationship Id="rId4" Type="http://schemas.openxmlformats.org/officeDocument/2006/relationships/hyperlink" Target="http://www.rustest.ru/ege/instructions/2009/mr1-org-ege-v-subjecte-rf.doc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http://www1.ege.edu.ru/content/view/572/115/" TargetMode="External"/><Relationship Id="rId8" Type="http://schemas.openxmlformats.org/officeDocument/2006/relationships/hyperlink" Target="http://www1.ege.edu.ru/content/view/572/115/" TargetMode="External"/><Relationship Id="rId9" Type="http://schemas.openxmlformats.org/officeDocument/2006/relationships/hyperlink" Target="http://www1.ege.edu.ru/images/stories/ege2009/blanki/blank_1.pdf" TargetMode="External"/><Relationship Id="rId10" Type="http://schemas.openxmlformats.org/officeDocument/2006/relationships/hyperlink" Target="http://www1.ege.edu.ru/images/stories/ege2009/blanki/blank_2.jpg.pdf" TargetMode="External"/><Relationship Id="rId11" Type="http://schemas.openxmlformats.org/officeDocument/2006/relationships/hyperlink" Target="http://www1.ege.edu.ru/images/stories/ege2009/blanki/dop_blank.pdf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javascript://" TargetMode="External"/><Relationship Id="rId14" Type="http://schemas.openxmlformats.org/officeDocument/2006/relationships/hyperlink" Target="javascript://" TargetMode="External"/><Relationship Id="rId15" Type="http://schemas.openxmlformats.org/officeDocument/2006/relationships/hyperlink" Target="http://www1.ege.edu.ru/content/view/481/158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21:00Z</dcterms:created>
  <dc:creator>Grigoriy</dc:creator>
  <dc:description/>
  <cp:keywords/>
  <dc:language>en-US</dc:language>
  <cp:lastModifiedBy>Admin</cp:lastModifiedBy>
  <dcterms:modified xsi:type="dcterms:W3CDTF">2010-04-07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373600-8</vt:lpwstr>
  </property>
  <property fmtid="{D5CDD505-2E9C-101B-9397-08002B2CF9AE}" pid="3" name="_dlc_DocIdItemGuid">
    <vt:lpwstr>9c3b4736-e3f4-47fc-981c-6c222871fc90</vt:lpwstr>
  </property>
  <property fmtid="{D5CDD505-2E9C-101B-9397-08002B2CF9AE}" pid="4" name="_dlc_DocIdUrl">
    <vt:lpwstr>http://edu-sps.koiro.local/Sharya/shool4/_layouts/15/DocIdRedir.aspx?ID=AWJJH2MPE6E2-136373600-8, AWJJH2MPE6E2-136373600-8</vt:lpwstr>
  </property>
</Properties>
</file>