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bookmarkStart w:id="0" w:name="Информация_о_ЕГЭ_для_родителей_выпускник"/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 xml:space="preserve">Информация о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lang w:eastAsia="ru-RU"/>
        </w:rPr>
        <w:t xml:space="preserve">ЕГЭ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для родителей выпускников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диный государственный экзамен (ЕГЭ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экзамен с использованием заданий стандартизированной формы - контрольных измерительных материалов (КИМов), выполнение которых позволяет установить уровень освоения участниками ЕГЭ федерального государственного образовательного стандарта среднего (полного)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ГЭ проводится письменно на русском языке (за исключением иностранных язык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оведения ЕГ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диный государственный экзамен организуется в специальных пунктах проведения ЕГЭ (ППЭ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В ППЭ нужно приходить с паспортом и пропуском на сдачу ЕГЭ,  выданным по месту регистрации на сдачу ЕГ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цедура проведения ЕГ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 началом экзамена участникам ЕГЭ еще раз напоминают правила проведения ЕГЭ (как заполнять бланки, сколько продолжается экзамен, как подавать апелляции, где и когда можно ознакомиться с результатами ЕГЭ и т.п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ознакомления с правилами выдаются экзаменационные материалы (КИМы и бланки ЕГЭ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ервую очередь участник ЕГЭ должен заполнить регистрационные поля бланков ЕГ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того, как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полнили регистрационные поля бланков, официально объявляется о начале экзамена с указанием времени его оконч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всех организационных моментов участники ЕГЭ приступают к выполнению  заданий КИ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, который ставит в бланке регистрации метку «Факт выхода из аудитор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и ЕГЭ, досрочно завершившие выполнение экзаменационной работы, могут сдать ее организаторам, не дожидаясь времени окончания экзамена, но не позднее, чем за 15 минут до его официального завер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участник ЕГЭ по объективным причинам не может завершить выполнение экзаменационной работы, он может досрочно удалиться с экза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ды бланков ЕГЭ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ЕГЭ используются только бланки, утвержд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иказом Рособрнадзора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: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н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истр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Бланк  ответов № 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ля ответов на задания типа А и В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Бланк  ответов №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ля ответов на задания типа С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й бланк ответов №2 (выдается при недостатке места на основном бланке ответов №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ерновик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ов экзамена обеспечивают организаторы в ауд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а заполнения блан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заполнении бланков ЕГЭ необходимо точно соблюдать правила, так как информация, внесенная в бланки ЕГЭ, сканируется и обрабатывается с использованием специального технического оборудования и средств вычислительной техники. 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ланки ЕГЭ заполняю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рными чернил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едует пользоваться  только гелевой ручко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рещ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пользовать для заполнения бланков цветные чернила вместо черных,  карандаш (даже для черновых записей на бланках), средства для исправления внесенной в бланки информации («замазку» и др.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записи ответов необходимо строго следовать инструкциям по выполнению работы, указанным в КИ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льз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лать в полях бланков, вне полей бланков или в полях, заполненных типографским способом (номер варианта, штрихкоды) какие-либо записи и пометки, не относящиеся к содержанию полей блан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о пользоваться во время ЕГЭ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зика - линейка и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имия -непрограммируемый калькулятор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еография -линейка и транспор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се остальное, что не входит в данный перечень, использовать запреще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том числе мобильные телефоны и другие средства связи, другие электронно-вычислительные устройства, не входящих в перечень разрешенных, а также справочные материал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нарушении порядка проведения ЕГЭ и отказе от его соблюдения организаторы вправе удалить участников ЕГЭ с экза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блюдатели за ходом ЕГ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общественных наблюдателей могут быть аккредитован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ники средств массовой информац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ы родительских комитетов общеобразовательных учрежден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ы попечительских советов образовательных учрежден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ы общественных объединений и организац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ники образовательных учрежден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и органов законодательно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эти лица не могут выступать в качестве общественных наблюдателей на пунктах проведения ЕГЭ (ППЭ), в которых сдают экзамен их родствен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работник, член родительского комитета или член попечительского совета образовательного учреждения не может быть допущен в качестве общественного наблюдателя в ППЭ, в котором сдают экзамен выпускники образовательного учреждения, которое он представля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кредитацию лиц, желающих стать общественными наблюдателями, осуществляет, как правил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 исполнительной власти субъекта Российской Федерации, занимающийся управлением в сфере образования, по согласованию с государственной экзаменационной комиссией (ГЭ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ва предмета в виде ЕГЭ, являются обязательными для подтверждения успешного освоения школьной программы и получения аттестат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ий язык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ма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давать предметы по выбору в форме ЕГЭ должны те, кто планирует получить высшее или среднее специальное образование. Сдать можно любое количество предметов из спис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тератур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зик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им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олог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еограф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р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ствознан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остранный язык (английский, немецкий, французский, испанский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тика и информационно-коммуникационные технологии (информатика и ИК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test.ru/ege/doc/2008/ege2008-blanks-order.doc" TargetMode="External"/><Relationship Id="rId3" Type="http://schemas.openxmlformats.org/officeDocument/2006/relationships/hyperlink" Target="http://www.rustest.ru/img/ege/ege2008-blank-1.jpg" TargetMode="External"/><Relationship Id="rId4" Type="http://schemas.openxmlformats.org/officeDocument/2006/relationships/hyperlink" Target="http://www.rustest.ru/img/ege/ege2008-blank-2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6:54:00Z</dcterms:created>
  <dc:creator>Admin</dc:creator>
  <dc:description/>
  <cp:keywords/>
  <dc:language>en-US</dc:language>
  <cp:lastModifiedBy>Admin</cp:lastModifiedBy>
  <dcterms:modified xsi:type="dcterms:W3CDTF">2010-03-28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6373600-5</vt:lpwstr>
  </property>
  <property fmtid="{D5CDD505-2E9C-101B-9397-08002B2CF9AE}" pid="3" name="_dlc_DocIdItemGuid">
    <vt:lpwstr>788b38f3-51a5-4b1d-8f64-f561540fc32d</vt:lpwstr>
  </property>
  <property fmtid="{D5CDD505-2E9C-101B-9397-08002B2CF9AE}" pid="4" name="_dlc_DocIdUrl">
    <vt:lpwstr>http://edu-sps.koiro.local/Sharya/shool4/_layouts/15/DocIdRedir.aspx?ID=AWJJH2MPE6E2-136373600-5, AWJJH2MPE6E2-136373600-5</vt:lpwstr>
  </property>
</Properties>
</file>