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исание 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2013 году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4410075" cy="809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6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апре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апре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апре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 апре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 апрел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апрел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апрел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остранные языки (английский, французский, немецкий, испанский языки), география,  химия,  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апре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апре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апре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обществознание,  литература,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апре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ма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ма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ма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ма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ма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ма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ма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ма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ма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июн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,   хим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,   литератур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н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июн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ерв:  обществознание,  география, литература, хими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 химия,  история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ля (в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ля (ср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, география,  биолог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ля (ч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ля (пт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литература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ля (сб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ля (вс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ля (пн)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37.65pt;mso-wrap-distance-left:9pt;mso-wrap-distance-right:9pt;mso-wrap-distance-top:0pt;mso-wrap-distance-bottom:0pt;margin-top:82.4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5579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" w:leader="none"/>
                              </w:tabs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сроч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апре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 апре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 апре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 апре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 апрел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 апрел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апрел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остранные языки (английский, французский, немецкий, испанский языки), география,  химия,  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апре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апре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апре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обществознание,  литература,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апре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ма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ма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ма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ма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ма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ма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новно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ма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ма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ма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ма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 ма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июн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остранные языки (английский, французский, немецкий, испанский языки)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июн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,   хим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н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,   литератур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н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н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июн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 июн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езерв:  обществознание,  география, литература, хими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 июн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 июн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, химия,  история, 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ля (в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ля (ср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, география,  биология, иностранные языки (английский, французский, немецкий, испа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ля (ч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ля (пт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ествознание, литература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ля (сб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ля (вс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ля (пн)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8:00Z</dcterms:created>
  <dc:creator>Богначева</dc:creator>
  <dc:description/>
  <cp:keywords/>
  <dc:language>en-US</dc:language>
  <cp:lastModifiedBy>User</cp:lastModifiedBy>
  <cp:lastPrinted>2012-08-13T17:11:00Z</cp:lastPrinted>
  <dcterms:modified xsi:type="dcterms:W3CDTF">2012-09-2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28</vt:lpwstr>
  </property>
  <property fmtid="{D5CDD505-2E9C-101B-9397-08002B2CF9AE}" pid="3" name="_dlc_DocIdItemGuid">
    <vt:lpwstr>99679ef0-2be0-44c6-a1fd-3cb2b6285897</vt:lpwstr>
  </property>
  <property fmtid="{D5CDD505-2E9C-101B-9397-08002B2CF9AE}" pid="4" name="_dlc_DocIdUrl">
    <vt:lpwstr>http://edu-sps.koiro.local/Sharya/shool4/_layouts/15/DocIdRedir.aspx?ID=AWJJH2MPE6E2-1885257983-28, AWJJH2MPE6E2-1885257983-28</vt:lpwstr>
  </property>
</Properties>
</file>