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ускниках, досрочно проходящих государственную (итоговую) аттестацию в форме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(итоговая) аттестация форме ЕГЭ может проводиться досрочно для следующих категорий участников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rFonts w:eastAsia="Calibri"/>
          <w:b/>
          <w:color w:val="000000"/>
          <w:sz w:val="28"/>
          <w:szCs w:val="28"/>
        </w:rPr>
        <w:t>обучающихся и выпускников прошлых лет, призванных на военную службу в период проведения ГИА</w:t>
      </w:r>
      <w:r>
        <w:rPr>
          <w:rFonts w:eastAsia="Calibri"/>
          <w:color w:val="000000"/>
          <w:sz w:val="28"/>
          <w:szCs w:val="28"/>
        </w:rPr>
        <w:t xml:space="preserve"> – при представлении военного билета и повестки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 w:val="28"/>
          <w:szCs w:val="28"/>
        </w:rPr>
        <w:t>военного комиссариат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бучающихся, выезжающих на российские или международные спортивные соревнования, конкурсы, смотры, олимпиады и тренировочные сборы в период проведения ГИА - по представлению спортивной и иных организаций, направляющих обучающихся на соответствующие мероприятий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бучающихся, выезжающих на постоянное место жительства в период проведения ГИА – при представлении документов, подтверждающих разрешение на въезд и (или) проживание в иностранном государстве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 обучающихся, выезжающих для продолжения обучения в иностранное государство в период проведения ГИА – при представлении документов, подтверждающих зачисление или допуск к конкурсу, вступительным испытаниям в иностранной образовательной организации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обучающихся, выпускников прошлых лет,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ИА – при представлении направления, выданного медицин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т выпускников прошлых лет на прохождение государственной (итоговой) аттестации в форме ЕГЭ досрочно принимаются в управлении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19:00Z</dcterms:created>
  <dc:creator>OEM</dc:creator>
  <dc:description/>
  <dc:language>en-US</dc:language>
  <cp:lastModifiedBy>user</cp:lastModifiedBy>
  <dcterms:modified xsi:type="dcterms:W3CDTF">2014-01-23T19:19:00Z</dcterms:modified>
  <cp:revision>2</cp:revision>
  <dc:subject/>
  <dc:title>О выпускниках, досрочно проходящих государственную (итоговую) аттестацию в форме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33</vt:lpwstr>
  </property>
  <property fmtid="{D5CDD505-2E9C-101B-9397-08002B2CF9AE}" pid="3" name="_dlc_DocIdItemGuid">
    <vt:lpwstr>1fd21486-4e45-4803-8f65-8c1c34654e89</vt:lpwstr>
  </property>
  <property fmtid="{D5CDD505-2E9C-101B-9397-08002B2CF9AE}" pid="4" name="_dlc_DocIdUrl">
    <vt:lpwstr>http://edu-sps.koiro.local/Sharya/shool4/_layouts/15/DocIdRedir.aspx?ID=AWJJH2MPE6E2-1885257983-33, AWJJH2MPE6E2-1885257983-33</vt:lpwstr>
  </property>
</Properties>
</file>