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равка об изменениях КИМ ЕГЭ 2012 года</w:t>
      </w:r>
    </w:p>
    <w:p>
      <w:pPr>
        <w:pStyle w:val="Style15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обобщенная информация)</w:t>
      </w:r>
    </w:p>
    <w:p>
      <w:pPr>
        <w:pStyle w:val="Style15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Для КИМ ЕГЭ в штатном режиме характерна определенная стабильность (в целом год от года сохраняется структура и содержание КИМ ЕГЭ по абсолютному большинству предметов). Необходимые корректировки структуры и содержания работы (изменение количества заданий, усиление практико-ориентированной составляющей, увеличение доли заданий, выполнение которых требует опоры на логическое мышление, умения делать выводы и т.п.) вносятся постепенно после широко общественного обсуждения и апробационных исследований. При этом КИМ ЕГЭ ежегодно совершенствуются по каждому общеобразовательному предмету: уточняются формулировки заданий и подходы к отбору экзаменационного материала, совершенствуется система оценивания отдельных заданий и экзаменационной работы в цел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ИМ ЕГЭ 2012 г. усовершенствованы в сравнении с КИМ 2011 г. по всем предметам (наиболее существенно – по информатике и ИКТ, истории и литературе). Основные направления совершенствования следующие:</w:t>
      </w:r>
    </w:p>
    <w:p>
      <w:pPr>
        <w:pStyle w:val="Normal"/>
        <w:ind w:firstLine="709"/>
        <w:rPr/>
      </w:pPr>
      <w:r>
        <w:rPr>
          <w:b/>
          <w:szCs w:val="28"/>
        </w:rPr>
        <w:t>Сокращено число заданий с выбором ответа</w:t>
      </w:r>
      <w:r>
        <w:rPr>
          <w:szCs w:val="28"/>
        </w:rPr>
        <w:t xml:space="preserve"> в КИМ по истории, обществознанию, химии, географии.</w:t>
      </w:r>
    </w:p>
    <w:p>
      <w:pPr>
        <w:pStyle w:val="Normal"/>
        <w:ind w:firstLine="709"/>
        <w:rPr/>
      </w:pPr>
      <w:r>
        <w:rPr>
          <w:b/>
          <w:szCs w:val="28"/>
        </w:rPr>
        <w:t>Добавлены новые задания в КИМ</w:t>
      </w:r>
      <w:r>
        <w:rPr>
          <w:szCs w:val="28"/>
        </w:rPr>
        <w:t xml:space="preserve"> по истории, математике, литературе, биологии, географии, обществознанию, информатике и ИКТ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Расширен спектр проверяемых умений</w:t>
      </w:r>
      <w:r>
        <w:rPr>
          <w:szCs w:val="28"/>
        </w:rPr>
        <w:t xml:space="preserve"> по физике, химии, истории, обществознанию, географии.</w:t>
      </w:r>
    </w:p>
    <w:p>
      <w:pPr>
        <w:pStyle w:val="Normal"/>
        <w:ind w:firstLine="709"/>
        <w:rPr/>
      </w:pPr>
      <w:r>
        <w:rPr>
          <w:b/>
          <w:szCs w:val="28"/>
        </w:rPr>
        <w:t>Усовершенствованы критерии оценивания заданий с развернутым ответом</w:t>
      </w:r>
      <w:r>
        <w:rPr>
          <w:szCs w:val="28"/>
        </w:rPr>
        <w:t xml:space="preserve"> по истории, литературе, обществознанию, физике, химии, русскому и иностранным языкам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Уточнены формулировки и требования заданий </w:t>
      </w:r>
      <w:r>
        <w:rPr>
          <w:szCs w:val="28"/>
        </w:rPr>
        <w:t>в КИМ по всем предметам.</w:t>
      </w:r>
    </w:p>
    <w:p>
      <w:pPr>
        <w:pStyle w:val="Normal"/>
        <w:ind w:firstLine="709"/>
        <w:rPr/>
      </w:pPr>
      <w:r>
        <w:rPr>
          <w:szCs w:val="28"/>
        </w:rPr>
        <w:t>Для КИМ 2012 г. характерно уменьшение числа заданий репродуктивного характера при увеличении числа заданий на выявление степени понимания выпускником основных элементов содержания учебных программ, оценку сформированности умений применять полученные знания в различных ситуациях, анализ и обобщение информации, высказывание и аргументацию оценочных суждений.</w:t>
      </w:r>
    </w:p>
    <w:p>
      <w:pPr>
        <w:pStyle w:val="Normal"/>
        <w:ind w:firstLine="709"/>
        <w:rPr/>
      </w:pPr>
      <w:r>
        <w:rPr>
          <w:szCs w:val="28"/>
        </w:rPr>
        <w:t xml:space="preserve">В сводной таблице перечислены изменения, касающиеся структуры, содержания, системы оценивания экзаменационных работ ЕГЭ 2012 г. по каждому общеобразовательному предмету.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менения КИМ 2012 год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5"/>
        </w:rPr>
      </w:pPr>
      <w:r>
        <w:rPr>
          <w:b/>
          <w:i/>
          <w:sz w:val="24"/>
          <w:szCs w:val="25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язык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 формат задания А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bCs/>
                <w:sz w:val="26"/>
                <w:szCs w:val="26"/>
              </w:rPr>
              <w:t>Задание А26 перенесено на позицию А6 в блок заданий, проверяющих грамматические нор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а формулировка задания С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bCs/>
                <w:sz w:val="26"/>
                <w:szCs w:val="26"/>
              </w:rPr>
              <w:t>Уточнены критерии проверки и оценки выполнения задания с развернутым ответом (критерий К2, подсчет слов в сочинении)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Математика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bCs/>
                <w:sz w:val="26"/>
                <w:szCs w:val="26"/>
              </w:rPr>
              <w:t>В часть 1 добавлены два задания: одно задание по геометрии (стереометрия) и одно практическое задание на использование вероятностных моделей. Таким образом, все разделы курса математики, будут представлены в КИМ ЕГЭ в соответствии с объемом их изучения в курсе средней школы, значимостью в практической деятельности и для продолжения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bCs/>
                <w:sz w:val="26"/>
                <w:szCs w:val="26"/>
              </w:rPr>
              <w:t>Несколько расширена (без изменения сложности) тематика задания С3 – в этом задании может также присутствовать система неравенств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Биология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На позиции А36 вводится новый формат заданий повышенного уровня сложности, контролирующий знания общебиологических закономерностей и умения анализировать, сравнивать и определять правильные сужд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Знания об эволюции органического мира и экологических закономерностях на повышенном уровне контролируются одной линией заданий (А35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В части 2 увеличено число заданий на сопоставление биологических объектов, явлений, процессов и уменьшено число заданий на определение последовательности биологических объектов, явлений, процесс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В формулировку заданий С5 и С6 внесено дополнение: при решении задач по цитологии и генетике предлагается объяснить полученные результаты, указать, какой закон проявляется в конкретном случае.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Химия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Сокращено число заданий с выбором ответа с 30 до 28 (основанием для уменьшения числа заданий явилось то обстоятельство, что выполнение некоторых из них предполагает использование сходных алгоритмов действий по применению соответствующего теоретического и фактологического материала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Задание С2, проверяющее знание генетической взаимосвязи неорганических веществ различных классов, предложено в двух форматах. В одних вариантах КИМ оно будет предложено в прежнем формате, а в других в новом, когда условие задания представляет собой описание конкретного химического эксперимента, ход которого экзаменуемый должен будет отразить посредством уравнений соответствующих реакц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>Усовершенствовано задание С5 на определение молекулярной формулы вещества. Решение задачи будет включать три последовательные операции: составление схемы химической реакции, определение стехиометрических соотношений реагирующих веществ и вычисления на их основе, приводящие к установлению молекулярной формулы вещества. В результате максимальный балл за выполнение этого задания повышен с 2 до 3 баллов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Физика </w:t>
            </w: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252"/>
              <w:rPr/>
            </w:pPr>
            <w:r>
              <w:rPr>
                <w:bCs/>
                <w:sz w:val="26"/>
                <w:szCs w:val="26"/>
              </w:rPr>
              <w:t xml:space="preserve">Изменяется структура варианта КИМ при сохранении общего числа и типологии заданий: в часть 3 работы выносятся все задачи по физике. Таким образом, часть 3 включает четыре расчетные задачи повышенного уровня сложности с выбором ответа (А22-А25) и шесть заданий с развернутым ответом – качественную задачу повышенного уровня сложности (С1) и пять расчетных задач высокого уровня (С2-С6). В такой структуре наглядно представлена «вузовская часть» ЕГЭ по физик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252"/>
              <w:rPr/>
            </w:pPr>
            <w:r>
              <w:rPr>
                <w:bCs/>
                <w:sz w:val="26"/>
                <w:szCs w:val="26"/>
              </w:rPr>
              <w:t xml:space="preserve">Расширен спектр проверяемых методологических умений, а также увеличена доля заданий с использованием фотографий и рисунков экспериментальных установок, что позволит противостоять «вымыванию» эксперимента из преподавания физ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252"/>
              <w:rPr/>
            </w:pPr>
            <w:r>
              <w:rPr>
                <w:bCs/>
                <w:sz w:val="26"/>
                <w:szCs w:val="26"/>
              </w:rPr>
              <w:t xml:space="preserve">Усовершенствованы критерии оценивания заданий с развернутым ответом. Так, для качественных задач скорректированы требования к выставлению двух баллов, а в систему оценивания расчетных задач введены новые требования к полному правильному ответу.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География</w:t>
            </w:r>
            <w:r>
              <w:rPr>
                <w:bCs/>
                <w:sz w:val="26"/>
                <w:szCs w:val="26"/>
              </w:rPr>
              <w:t xml:space="preserve">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оличество заданий в части 1 сокращено с 25 до 24. Соответственно, общее количество заданий сократилось с 45 до 44, а максимальный первичный балл за выполнение всех заданий работы – с 55 до 5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В КИМ 2012 г. включено новое задание (В1) базового уровня сложности, проверяющее умение читать географические карты различного содержания.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sz w:val="26"/>
                <w:szCs w:val="26"/>
              </w:rPr>
              <w:t xml:space="preserve">3. Исключено задание, проверяющее умение использовать знания о часовых поясах в практической деятельности и повседневной жизни для определения поясного времени, в связи с принятием июне 2011 г. Федерального закона об исчислении времени (Поскольку порядок исчисления времени на территории РФ будет изменен, включать в работу задачи на исчисление времени невозможно, так как данный материал не изучался выпускниками 2012 г.)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рия </w:t>
            </w:r>
            <w:r>
              <w:rPr>
                <w:b/>
                <w:bCs/>
                <w:i/>
                <w:sz w:val="26"/>
                <w:szCs w:val="26"/>
              </w:rPr>
              <w:t>– изменения существенные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(в структуре и содержании КИМ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е элементы новизны экзаменационной модели 2012 г.: </w:t>
            </w:r>
          </w:p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птимизирована структура КИМ и сокращено число заданий репродуктивного характера (сокращено с 27 до 21 число заданий с выбором ответа, с 15 до 12 - число заданий с кратким ответом, с 7 до 6 - число заданий с развернутым ответом;</w:t>
            </w:r>
          </w:p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увеличено число заданий, направленных на проверку умений систематизировать исторические факты, устанавливать причинно-следственные, структурные и иные связи, использовать источники информации для решения познавательных задач, формулировать и аргументировать собственную позицию с привлечением исторических знаний; включена новая модель задания С6 (историческое сочинение, предполагающее анализ деятельности исторической личности, задание альтернативное: выпускник имеет возможность выбрать одного из трех деятелей различных эпох и продемонстрировать свои знания и умения на наиболее знакомом ему историческом материале)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. общее направление совершенствования КИМ – усиление блока заданий, проверяющих аналитические и информационно-коммуникативные умения выпускников; создание и постепенное введение новых типов заданий с развернутым ответом с целью более точной дифференциации выпускников, планирующих продолжение образования в вузах гуманитарного профиля с различным уровнем требований к исторической подготовке выпускников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Обществознание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Сокращается число заданий с выбором ответа (с 22 до 20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Скорректировано задание В2: предлагается выбор двух (ранее – одной) позиций, выпадающих из представленного ряд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На позиции В8 вводится новое задание на выбор обобщающего понятия для всех остальных понятий, представленных в перечн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Уточнены критерии оценивания выполнения задания С8. Полное правильное выполнение этого задания в 2012 г. оценивается 3 баллами.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Литература – </w:t>
            </w:r>
            <w:r>
              <w:rPr>
                <w:b/>
                <w:bCs/>
                <w:i/>
                <w:sz w:val="26"/>
                <w:szCs w:val="26"/>
              </w:rPr>
              <w:t>изменения существенные (в системе оценивания)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направления изменения КИМ ЕГЭ 2012 г.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По итогам апробации в блок заданий базового уровня сложности введены новые задания на установление соответствия и на множественный выбор из перечня с целью усиления дифференцирующей способности частей 1 и 2 работы (общее число базовых заданий осталось неизменным: В1–В12).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Существенно усовершенствована система проверки и оценивания выполнения заданий, требующих написания развернутого ответа. 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При оценивании заданий С1–С4 в ЕГЭ по литературе 2012 г. учитывается речевое оформление ответа.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ы названия критериев, существенно переработаны формулировки большей части критериев заданий С1–С5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Принципиально переработаны критерии проверки и оценивания выполнения заданий С2 и С4 (вместо трех введено четыре позиции оценивания). Изменения привели к увеличению максимального балла с 3 до 5.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езультате максимальный балл за экзаменационную работу в целом увеличился с 39 до 45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остранные языки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>план к заданию С2 (развернутое письменное высказывание с элементами рассуждения, раздел «Письмо»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>формулировки критериев оценивания заданий С1-С2, оптимизирован формат дополнительный схемы оценивания этих зад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>требования к продуктивному характеру письменной речи экзаменуемого в задании высокого уровня сложности С2. (при оценивании задания С2 особое внимание уделяется способности экзаменуемого продуцировать развёрнутое письменное высказывание; если более 30% ответа текстуально совпадает с опубликованным источником или с другими экзаменационными работами, то выставляется 0 баллов по критерию «Решение коммуникативной задачи» и, соответственно, всё задание оценивается 0 бал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форма записи ответа на задание В1 (раздел «Аудирование»): в этом задании на установление соответствия предусмотрен переход к цифровой форме записи ответов, как в заданиях В2 и В3, что позволит сократить число ошибок выпускников при заполнении бланков, и обеспечит более качественное распознание ответов экзаменуемых при машинной обработке результат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first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 выполнения работы увеличено до 180 минут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форматика и ИКТ – </w:t>
            </w:r>
            <w:r>
              <w:rPr>
                <w:b/>
                <w:bCs/>
                <w:i/>
                <w:sz w:val="26"/>
                <w:szCs w:val="26"/>
              </w:rPr>
              <w:t>изменения существенные (в структуре и содержании КИМ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6"/>
                <w:szCs w:val="26"/>
              </w:rPr>
              <w:t>Изменено соотношение частей 1 и 2 работы (количество заданий в первой части сокращено с 18 до 13, во второй части – увеличено с 10 до 15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6"/>
                <w:szCs w:val="26"/>
              </w:rPr>
              <w:t xml:space="preserve">Изменено распределение заданий по разделам курса информатики: увеличилось количество заданий по разделам «Элементы теории алгоритмов» и «Моделирование и компьютерный эксперимент», уменьшено количество заданий по разделам «Системы счисления» и «Основы логики»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сто задания на обработку графической информации в КИМ ЕГЭ 2012 г. вошло задание на обработку звука.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6"/>
        </w:tabs>
        <w:ind w:left="9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13"/>
        </w:tabs>
        <w:ind w:left="6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3"/>
        </w:tabs>
        <w:ind w:left="61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BodyText24">
    <w:name w:val="Body Text 24"/>
    <w:basedOn w:val="Normal"/>
    <w:qFormat/>
    <w:pPr>
      <w:overflowPunct w:val="false"/>
      <w:autoSpaceDE w:val="false"/>
      <w:ind w:firstLine="720"/>
      <w:jc w:val="left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54"/>
      <w:ind w:left="40" w:firstLine="300"/>
      <w:jc w:val="left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07:00Z</dcterms:created>
  <dc:creator>Зинина</dc:creator>
  <dc:description/>
  <cp:keywords/>
  <dc:language>en-US</dc:language>
  <cp:lastModifiedBy>библиотека 2</cp:lastModifiedBy>
  <cp:lastPrinted>2011-04-12T16:42:00Z</cp:lastPrinted>
  <dcterms:modified xsi:type="dcterms:W3CDTF">2012-01-12T06:07:00Z</dcterms:modified>
  <cp:revision>2</cp:revision>
  <dc:subject/>
  <dc:title>«Утверждаю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85257983-22</vt:lpwstr>
  </property>
  <property fmtid="{D5CDD505-2E9C-101B-9397-08002B2CF9AE}" pid="3" name="_dlc_DocIdItemGuid">
    <vt:lpwstr>2a7fdff3-8aac-4b92-bb70-e24504eae91f</vt:lpwstr>
  </property>
  <property fmtid="{D5CDD505-2E9C-101B-9397-08002B2CF9AE}" pid="4" name="_dlc_DocIdUrl">
    <vt:lpwstr>http://xn--44-6kcadhwnl3cfdx.xn--p1ai/Sharya/shool4/_layouts/15/DocIdRedir.aspx?ID=AWJJH2MPE6E2-1885257983-22, AWJJH2MPE6E2-1885257983-22</vt:lpwstr>
  </property>
</Properties>
</file>