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амятка для выпуск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а экзамен необходимо взя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аспор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пуск в Пункт проведения ЕГЭ (ППЭ)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чку с черным стержнем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гелиевым или капиллярны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На экзамене по физике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химии</w:t>
      </w:r>
      <w:r>
        <w:rPr>
          <w:rFonts w:cs="Times New Roman" w:ascii="Times New Roman" w:hAnsi="Times New Roman"/>
          <w:sz w:val="28"/>
          <w:szCs w:val="28"/>
        </w:rPr>
        <w:t xml:space="preserve"> можно пользоваться </w:t>
      </w:r>
      <w:r>
        <w:rPr>
          <w:rFonts w:cs="Times New Roman" w:ascii="Times New Roman" w:hAnsi="Times New Roman"/>
          <w:color w:val="FF0000"/>
          <w:sz w:val="28"/>
          <w:szCs w:val="28"/>
        </w:rPr>
        <w:t>непрограммируемым калькулятором</w:t>
      </w:r>
      <w:r>
        <w:rPr>
          <w:rFonts w:cs="Times New Roman" w:ascii="Times New Roman" w:hAnsi="Times New Roman"/>
          <w:sz w:val="28"/>
          <w:szCs w:val="28"/>
        </w:rPr>
        <w:t xml:space="preserve">, по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Географии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инейка и транспортир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опус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пуск выдается в школе. Он заполняется классным руководителем. Выпускник  должен расписаться в его пол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да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сть в ППЭ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Свидетельство о результатах сдачи экза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Где проводится ЕГ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роводится  в пункте проведения (ППЭ) – ШКОЛА №21, вас сопровождает классный руководитель. Все выпускники  собираются в назначенное время у школы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я в школу, еще раз убедитесь, что  вы не забыли взять  паспорт, пропуск и руч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 аудитор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аудитории каждый выпускник  занимает  место с табличкой, на которой записан  его  ном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рганизаторов в кабинете могут находиться общественные наблюд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с контрольными материально-измерительными материалами (КИМ) вскрывается в вашем  присутствии. Каждый выпускник  получает  отдельный  индивидуальный пакет, в который в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ответов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ответов №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о время экзаме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  проведут инструктаж, который  вы внимательно должны выслуш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ответов заполняется  только печатными буквами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ратите внимание! Образцы написания букв и цифр приведены  на блан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ите  все задания. Выберите наиболее легкие для себя. Начните  с них, затем принимайтесь за более сложные: это поможет правильно распределить силы и врем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итайте  задание до конца! Не спешите!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вы не уверены в выборе ответа, но интуитивно можете предпочесть какой-то другим, то интуиции следует доверять! При этом выбирайте  такой вариант, который, на ваш  взгляд, имеет большую вероятность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 забудьте вернуться к сложным заданиям, которые пропустили в начале выполнения работ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тавьте время для проверки своей работы, чтобы, пробежав ее глазами, заметить и исправить ошибк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  <w:t>Категорически  запреще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На экзаменах по всем предметам пользоваться мобильными телефонами, справочной литерату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ются разговоры, вставания с мест, пересаживания, обмен текстами и бланками ответов, сокрытие текста или его ч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авершение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кончанию  работы  раньше установленного времени, вы можете  сд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ответов №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ответов №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28"/>
        </w:rPr>
        <w:t>Выпускник имеет 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ь апелляцию на имя председателя ГЭК (государственной экзаменационной комиссии):  о нарушении процедуры проведения экзамена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дается в день проведения экзамена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ЫХОДЯ ИЗ АУДИТОРИИ, СООБЩИТЕ ОБ ЭТОМ ОРГАНИЗАТОРУ В АУДИТОРИИ!!!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держанию КИМ апелляция не приним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 забудьте  у организатора ППЭ постави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пропуске штамп «Бланки ЕГЭ сда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есогласие  с выставленной отмет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ускник  имеет право подать апелляцию на имя председателя ГЭК (государственной экзаменационной комиссии):   (в теч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ВУХ </w:t>
      </w:r>
      <w:r>
        <w:rPr>
          <w:rFonts w:cs="Times New Roman" w:ascii="Times New Roman" w:hAnsi="Times New Roman"/>
          <w:sz w:val="28"/>
          <w:szCs w:val="28"/>
        </w:rPr>
        <w:t xml:space="preserve">дней после объявления результатов экзамена по соответствующему предмету)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РАТИСЬ К ЗАМЕСТИТЕЛЮ ДИРЕКТОРА В ШКОЛЕ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видетельство по результатам ЕГЭ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идетельство по результатам ЕГЭ выдаются выпускнику 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2:00Z</dcterms:created>
  <dc:creator>Admin</dc:creator>
  <dc:description/>
  <cp:keywords/>
  <dc:language>en-US</dc:language>
  <cp:lastModifiedBy>Admin</cp:lastModifiedBy>
  <dcterms:modified xsi:type="dcterms:W3CDTF">2010-05-1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14</vt:lpwstr>
  </property>
  <property fmtid="{D5CDD505-2E9C-101B-9397-08002B2CF9AE}" pid="3" name="_dlc_DocIdItemGuid">
    <vt:lpwstr>6fa8f62b-50a3-4f9e-8845-cff52cc0310a</vt:lpwstr>
  </property>
  <property fmtid="{D5CDD505-2E9C-101B-9397-08002B2CF9AE}" pid="4" name="_dlc_DocIdUrl">
    <vt:lpwstr>http://edu-sps.koiro.local/Sharya/shool4/_layouts/15/DocIdRedir.aspx?ID=AWJJH2MPE6E2-1885257983-14, AWJJH2MPE6E2-1885257983-14</vt:lpwstr>
  </property>
</Properties>
</file>