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ЕГЭ 2013года разрешается пользоваться следующими дополнительными устройствами и материал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м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стройства и материал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ней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нейка и непрограммируемый калькулятор,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программируемый калькулятор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нейка, транспортир, непрограммируемый калькуля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18:00Z</dcterms:created>
  <dc:creator>Косач ГА</dc:creator>
  <dc:description/>
  <dc:language>en-US</dc:language>
  <cp:lastModifiedBy>user</cp:lastModifiedBy>
  <dcterms:modified xsi:type="dcterms:W3CDTF">2013-06-06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B0F9880212AB4E8FEBE97D7A8033EC</vt:lpwstr>
  </property>
  <property fmtid="{D5CDD505-2E9C-101B-9397-08002B2CF9AE}" pid="3" name="_dlc_DocId">
    <vt:lpwstr>AWJJH2MPE6E2-1885257983-32</vt:lpwstr>
  </property>
  <property fmtid="{D5CDD505-2E9C-101B-9397-08002B2CF9AE}" pid="4" name="_dlc_DocIdItemGuid">
    <vt:lpwstr>ffa70f97-81cb-4cfa-b02a-f8b2a40eb00c</vt:lpwstr>
  </property>
  <property fmtid="{D5CDD505-2E9C-101B-9397-08002B2CF9AE}" pid="5" name="_dlc_DocIdUrl">
    <vt:lpwstr>http://edu-sps.koiro.local/Sharya/shool4/_layouts/15/DocIdRedir.aspx?ID=AWJJH2MPE6E2-1885257983-32, AWJJH2MPE6E2-1885257983-32</vt:lpwstr>
  </property>
</Properties>
</file>