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еста и сроки регистрации участников ЕГЭ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тегории участников ЕГ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есто регистрации заявления на участие в ЕГЭ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сновной период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:  срок подачи заявления - до 01 марта 2013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пускники текущего года общеобразовательных учреждений и обучающиеся в учреждениях начального и среднего профессиона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бразовательное учреждение, в котором осваивали основные общеобразовательные программы среднего (полного) общего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пускники, получившие в предшествующем году справку об обучении в образовательном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бразовательное учреждение, в котором осваивали основные общеобразовательные программы среднего (полного) общего образования. В случае реорганизации, ликвидации данного образовательного учреждения – в муниципальный орган, осуществляющий управление в сфере образован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-1"/>
    <w:basedOn w:val="TextBody"/>
    <w:qFormat/>
    <w:pPr>
      <w:overflowPunct w:val="true"/>
      <w:autoSpaceDE w:val="true"/>
      <w:spacing w:before="0" w:after="120"/>
      <w:jc w:val="left"/>
    </w:pPr>
    <w:rPr>
      <w:b w:val="false"/>
      <w:bCs w:val="false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6:00Z</dcterms:created>
  <dc:creator>N11311</dc:creator>
  <dc:description/>
  <cp:keywords/>
  <dc:language>en-US</dc:language>
  <cp:lastModifiedBy>завуч</cp:lastModifiedBy>
  <cp:lastPrinted>2012-12-07T12:00:00Z</cp:lastPrinted>
  <dcterms:modified xsi:type="dcterms:W3CDTF">2013-06-06T11:40:00Z</dcterms:modified>
  <cp:revision>3</cp:revision>
  <dc:subject/>
  <dc:title>Места и сроки регистрации участников ЕГ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85257983-31</vt:lpwstr>
  </property>
  <property fmtid="{D5CDD505-2E9C-101B-9397-08002B2CF9AE}" pid="3" name="_dlc_DocIdItemGuid">
    <vt:lpwstr>d4cfd231-bd47-40e0-b253-5ecd01ebd4a8</vt:lpwstr>
  </property>
  <property fmtid="{D5CDD505-2E9C-101B-9397-08002B2CF9AE}" pid="4" name="_dlc_DocIdUrl">
    <vt:lpwstr>http://xn--44-6kcadhwnl3cfdx.xn--p1ai/Sharya/shool4/_layouts/15/DocIdRedir.aspx?ID=AWJJH2MPE6E2-1885257983-31, AWJJH2MPE6E2-1885257983-31</vt:lpwstr>
  </property>
</Properties>
</file>