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2"/>
      </w:tblGrid>
      <w:tr>
        <w:trPr/>
        <w:tc>
          <w:tcPr>
            <w:tcW w:w="8122" w:type="dxa"/>
            <w:tcBorders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к вести себя во время сдачи экзаменов в форме ЕГЭ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удь внимателен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чале тестирования тебе сообщат необходимую информацию (как заполнять бланк, какими буквами писать, как кодировать номер школы и т.д.). От того, насколько ты внимательно запомнишь все эти правила, зависит количество твоих ответов, засчитанных как верные!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людай правила поведения на экзамен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ыкрикивай с места, если хочешь задать вопрос организатору проведения ЕГЭ в аудитории, подними руку. Твои вопросы не должны касаться содержания заданий, тебе ответят только на вопросы, связанные с правилами заполнения регистрационного бланка или, в случае возникновения трудностей: опечатки, пропущенные буквы, отсутствие текста в бланке.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средоточься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полнения бланка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</w:t>
              <w:br/>
              <w:t xml:space="preserve">Не бойся! Жесткие рамки времени не должны повлиять на качество твоих ответов. Перед тем как вписать ответ, перечитай вопрос дважды и убедись, что ты правильно понял, что от тебя требуется.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чни с легког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  потом будет направлена на более трудные вопросы.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пускай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  недобрать баллов только потому, что ты не дошел до «своих» заданий, а застрял на тех, которые вызывают у тебя затруднений.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итай задание до конц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шка не должна приводить к тому, что ты стараешься понять задание по первым трем словам и достраиваешь концовку в своем воображении. Это верный способ совершить досадные ошибки в самых легких вопросах.</w:t>
              <w:br/>
              <w:t xml:space="preserve">Думай только о текущем  задании! Когда ты видишь новое задание, забудь все, что было в предыдущем. Как правило, задания в тестах не связаны друг с другом, поэтому методы, которые ты применил в одном вопросе, как правило, не помогают, а только мешают сконцентрироваться и правильно решить новое задание. Другой бесценный психологический эффект такого совета: забыть о неудаче в прошлом задании (если оно оказалось тебе не по зубам). Думай только о том, что каждое задание – это шанс набрать баллы.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ключай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ие задания можно быстрее решить, если не искать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 – семи (что гораздо труднее).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Запланируй два круга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ай время так, чтобы за две трети всего отведенного времени пройтись по легким, доступным  для себя заданиям (первый круг), - тогда ты успеешь набрать минимум баллов на тех вопросах, в ответах на которые ты уверен, - а потом спокойно вернуться и подумать над трудными, которые тебе вначале пришлось пропустить (второй круг)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гадывай!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не уверен в выборе ответа, но интуитивно можешь предпочесть какой-то ответ другим, то интуиции следует доверять! Выбрать один из вариантов, который, на твой взгляд, имеет большую вероятность, лучше, чем не выполнить задание совсем.</w:t>
              <w:br/>
              <w:t xml:space="preserve">Проверяй! Обязательно оставь время для проверки своей работы хотя бы для того, чтобы успеть пробежать глазами ответы и заметить явные ошибки.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 огорчайся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ись выполнить все задания, но помни, что на практике это не всегда реально. Учитывай. Что количество решенных тобой заданий вполне может оказаться достаточным для хорошей оценки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дачи теб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B20A21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B20A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75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4:00Z</dcterms:created>
  <dc:creator>Admin</dc:creator>
  <dc:description/>
  <cp:keywords/>
  <dc:language>en-US</dc:language>
  <cp:lastModifiedBy>Admin</cp:lastModifiedBy>
  <dcterms:modified xsi:type="dcterms:W3CDTF">2010-05-11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5257983-15</vt:lpwstr>
  </property>
  <property fmtid="{D5CDD505-2E9C-101B-9397-08002B2CF9AE}" pid="3" name="_dlc_DocIdItemGuid">
    <vt:lpwstr>7265e488-cecc-477e-8fe5-b3b26121045b</vt:lpwstr>
  </property>
  <property fmtid="{D5CDD505-2E9C-101B-9397-08002B2CF9AE}" pid="4" name="_dlc_DocIdUrl">
    <vt:lpwstr>http://edu-sps.koiro.local/Sharya/shool4/_layouts/15/DocIdRedir.aspx?ID=AWJJH2MPE6E2-1885257983-15, AWJJH2MPE6E2-1885257983-15</vt:lpwstr>
  </property>
</Properties>
</file>