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ИЗМЕНЕНИЯ В КИМах в 201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й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й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й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й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странны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менений нет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Русский язык: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ципиальных изменений 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менен формат задания А1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очнены критерии проверки и оценки выполнения заданий с развернутым ответом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итерий К1)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30 минут (со 180 до 210) увеличено время выполнения работы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География: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ципиальных изменений 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История: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зменения существенные (в структуре и содержании КИМ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</w:t>
        <w:br/>
        <w:t>Часть 2 увеличена с 12 до 13 заданий. Добавлены блоки заданий на работу с исторической картой (В8–В11) и иллюстративным материалом (В12–В13). В целях оптимизации проверки 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</w:t>
        <w:br/>
        <w:t>При выполнении задания В10 (по нумерации 2012 г.) на систематизацию исторической информации (выбор лишнего термина из предложенного ряда) требуется указать цифру, которой обозначен правильный ответ, а не выписать сам термин.</w:t>
        <w:br/>
        <w:t>В части 3 изменена структура задания С5. Новое задание предполагает приведение 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</w:t>
        <w:br/>
        <w:t>В задании С6 представлены не три, а четыре исторических деятеля, один из которых 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бществознание: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ципиальных изменений 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–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ректированы требования задания С9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овершенствованы критерии оценивания заданий С5, С8, С9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Литература: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ципиальных изменений 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ущественно усовершенствована система проверки и оценивания выполнения сопоставительных заданий С2 и С4. Внесены уточнения в инструкции к заданиям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Информатика: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ципиальных изменений не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дно задание с кратким ответом по теме «Кодирование текстовой информации» заменено на задание по теме «Рекурсивные алгоритмы» раздела «Элементы теории алгоритмов».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много изменена последовательность заданий во второй части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65c5ffc34f0b0883c1ef29e67b8b111a&apos;)" TargetMode="External"/><Relationship Id="rId3" Type="http://schemas.openxmlformats.org/officeDocument/2006/relationships/hyperlink" Target="javascript:ShowOrHide(&apos;sp20c78609f888b8743521ba36d2608054&apos;)" TargetMode="External"/><Relationship Id="rId4" Type="http://schemas.openxmlformats.org/officeDocument/2006/relationships/hyperlink" Target="javascript:ShowOrHide(&apos;sp4ec8927ff76d4978f632f649c4909424&apos;)" TargetMode="External"/><Relationship Id="rId5" Type="http://schemas.openxmlformats.org/officeDocument/2006/relationships/hyperlink" Target="javascript:ShowOrHide(&apos;spf855372a81f3c981a55dc5332e6c2bcf&apos;)" TargetMode="External"/><Relationship Id="rId6" Type="http://schemas.openxmlformats.org/officeDocument/2006/relationships/hyperlink" Target="javascript:ShowOrHide(&apos;sp75bbd2829d48b3f6ab4ddc0fb7648a8d&apos;)" TargetMode="External"/><Relationship Id="rId7" Type="http://schemas.openxmlformats.org/officeDocument/2006/relationships/hyperlink" Target="javascript:ShowOrHide(&apos;sp9d203e17324978884962430ba3977e1d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7:00Z</dcterms:created>
  <dc:creator>User</dc:creator>
  <dc:description/>
  <cp:keywords/>
  <dc:language>en-US</dc:language>
  <cp:lastModifiedBy>User</cp:lastModifiedBy>
  <dcterms:modified xsi:type="dcterms:W3CDTF">2012-12-19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29</vt:lpwstr>
  </property>
  <property fmtid="{D5CDD505-2E9C-101B-9397-08002B2CF9AE}" pid="3" name="_dlc_DocIdItemGuid">
    <vt:lpwstr>e0898fe2-6538-4ed8-94c1-035492f5b6dd</vt:lpwstr>
  </property>
  <property fmtid="{D5CDD505-2E9C-101B-9397-08002B2CF9AE}" pid="4" name="_dlc_DocIdUrl">
    <vt:lpwstr>http://edu-sps.koiro.local/Sharya/shool4/_layouts/15/DocIdRedir.aspx?ID=AWJJH2MPE6E2-1885257983-29, AWJJH2MPE6E2-1885257983-29</vt:lpwstr>
  </property>
</Properties>
</file>