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3" w:color="E3E3E3"/>
        </w:pBd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  <w:t>ЕГЭ по русскому языку</w:t>
      </w:r>
    </w:p>
    <w:p>
      <w:pPr>
        <w:pStyle w:val="Normal"/>
        <w:spacing w:lineRule="atLeast" w:line="336" w:before="280" w:after="280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Для того чтобы получить школьный аттестат, выпускнику необходимо сдать два обязательных экзамена в форме ЕГЭ – </w:t>
      </w: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и математику. </w:t>
        <w:br/>
        <w:t xml:space="preserve">По каждому из них нужно набрать не ниже минимального количества баллов. </w:t>
      </w:r>
    </w:p>
    <w:p>
      <w:pPr>
        <w:pStyle w:val="Normal"/>
        <w:spacing w:lineRule="atLeast" w:line="336" w:before="280" w:after="28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shd w:fill="FFFF00" w:val="clear"/>
            <w:lang w:eastAsia="ru-RU"/>
          </w:rPr>
          <w:t>Распоряжением Рособрнадзора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shd w:fill="FFFF00" w:val="clear"/>
          <w:lang w:eastAsia="ru-RU"/>
        </w:rPr>
        <w:t xml:space="preserve"> установлено минимальное количество баллов по русскому языку  в 2012 году – 17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shd w:fill="FFFF00" w:val="clear"/>
            <w:lang w:eastAsia="ru-RU"/>
          </w:rPr>
          <w:t>первичных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shd w:fill="FFFF00" w:val="clear"/>
          <w:lang w:eastAsia="ru-RU"/>
        </w:rPr>
        <w:t xml:space="preserve"> (36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shd w:fill="FFFF00" w:val="clear"/>
            <w:lang w:eastAsia="ru-RU"/>
          </w:rPr>
          <w:t>тестовых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shd w:fill="FFFF00" w:val="clear"/>
          <w:lang w:eastAsia="ru-RU"/>
        </w:rPr>
        <w:t>) баллов.</w:t>
        <w:br/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br/>
        <w:t xml:space="preserve">Результаты ЕГЭ по русскому языку обязательны при поступлении в вузы и ссузы, имеющие государственную аккредитацию, на каждое направление подготовки (специальность). </w:t>
      </w:r>
    </w:p>
    <w:p>
      <w:pPr>
        <w:pStyle w:val="Normal"/>
        <w:spacing w:lineRule="atLeast" w:line="336" w:before="280" w:after="28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Структура экзаменационной работы</w:t>
      </w:r>
    </w:p>
    <w:p>
      <w:pPr>
        <w:pStyle w:val="Normal"/>
        <w:spacing w:lineRule="atLeast" w:line="336" w:before="280" w:after="28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Экзаменационная работа по русскому языку состоит из трех частей: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Часть 1 (А1-А30)</w:t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содержит 30 заданий. К каждому из них даны 4 варианта ответа, только один из которых правильный. </w:t>
      </w:r>
    </w:p>
    <w:p>
      <w:pPr>
        <w:pStyle w:val="Normal"/>
        <w:numPr>
          <w:ilvl w:val="0"/>
          <w:numId w:val="3"/>
        </w:numPr>
        <w:spacing w:lineRule="atLeast" w:line="33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 xml:space="preserve">Часть 2 (В1-В8) </w:t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содержит 8 заданий, ответы к которым нужно сформулировать самостоятельно. </w:t>
      </w:r>
    </w:p>
    <w:p>
      <w:pPr>
        <w:pStyle w:val="Normal"/>
        <w:numPr>
          <w:ilvl w:val="0"/>
          <w:numId w:val="3"/>
        </w:numPr>
        <w:spacing w:lineRule="atLeast" w:line="336" w:before="0" w:after="28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Часть 3 (С1)</w:t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состоит из одного задания и представляет собой небольшую письменную работу по тексту (сочинение).</w:t>
      </w: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36" w:before="280" w:after="28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Многолетняя статистика показывает, что самые сложные задания экзаменационной работы по русскому языку для всех участников встречаются в части 2 , самые лёгкие – в части 1. </w:t>
        <w:br/>
        <w:br/>
        <w:t xml:space="preserve">Часть 1 работы (А1–А30) проверяет усвоение выпускниками учебного материала на базовом уровне сложности. </w:t>
      </w:r>
    </w:p>
    <w:p>
      <w:pPr>
        <w:pStyle w:val="Normal"/>
        <w:spacing w:lineRule="atLeast" w:line="336" w:before="280" w:after="28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Часть 3 (С1 -сочинение) является заданием повышенного уровня сложности.</w:t>
        <w:br/>
        <w:t>Все задания части 2 (В1–В8) относятся к высокому уровню сложности.</w:t>
      </w:r>
    </w:p>
    <w:p>
      <w:pPr>
        <w:pStyle w:val="Normal"/>
        <w:shd w:fill="FFFF00" w:val="clear"/>
        <w:spacing w:lineRule="atLeast" w:line="336" w:before="280" w:after="28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На выполнение экзаменационной работы по русскому языку даётся 3 часа (180 мину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Часть 1 (А1-А30)</w:t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br/>
        <w:t>Среднее время выполнения каждого задания от 1 до 3 минут. Ориентировочное время выполнения этой части работы – 60 минут.</w:t>
        <w:br/>
        <w:t>К каждому из заданий даны 4 варианта ответа, из которых только один правильны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Часть 2 (В1-В8)</w:t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br/>
        <w:t>На выполнение каждого задания требуется от 3 до 7 минут. Ориентировочное время выполнения второй части работы – 3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280" w:after="280"/>
        <w:ind w:left="720" w:hanging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Ответы заданиям следует сформулировать самостоятельно и записать, при этом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ответ следует записать в бланке ответов №1 справа от номера задания, начиная </w:t>
      </w: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с первой клеточки</w:t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6" w:before="0" w:after="200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каждый символ (буква или цифра) записывается </w:t>
      </w: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в отдельную клеточку</w:t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6" w:before="0" w:after="200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начертание символов должно </w:t>
      </w: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соответствовать образцам</w:t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6" w:before="0" w:after="200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при записи ответов </w:t>
      </w: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пробелы не используются</w:t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, поэтому многословный ответ записывается слитно, например: </w:t>
      </w: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такая мама = такаямама</w:t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6" w:before="0" w:after="200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слова или числа при перечислении </w:t>
      </w: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разделяются запятой</w:t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6" w:before="0" w:after="200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запятая записывается </w:t>
      </w: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в отдельную клеточку</w:t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6" w:before="0" w:after="28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порядок записи цифр в ответе В8 имеет зна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Части 1 и 2</w:t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проверяются с помощью компьютера. Поэтому следует обращать внимание на правильное оформление отве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Часть 3 (С1)</w:t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br/>
        <w:t xml:space="preserve">Рекомендуемое время выполнения задания – 90 минут. </w:t>
        <w:br/>
        <w:t xml:space="preserve">Эта небольшая письменная работа по тексту (сочинение), выполняется по исходному тексту и проверяется экспе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6" w:before="0" w:after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сочинение-рассуждение имеет чёткую структуру и логику и должно строиться по определённым законам: в нём должны быть тезис и аргументы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6" w:before="0" w:after="200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объём сочинения - не менее 150 слов. Если в сочинении менее 70 слов, то такая работа не засчитывается (оценивается нулём баллов), задание считается </w:t>
      </w: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невыполненным</w:t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6" w:before="0" w:after="20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сочинение следует писать аккуратно, разборчивым почерком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6" w:before="0" w:after="20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работа, написанная без опоры на прочитанный текст (не по данному тексту), не оценивается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6" w:before="0" w:after="28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0 балл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280" w:after="280"/>
        <w:ind w:left="720" w:hanging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 xml:space="preserve">Общие рекомендации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Старайтесь выполнить</w:t>
      </w: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все задания</w:t>
      </w: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экзаменационной работы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6" w:before="0" w:after="20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Выполняйте задания в том порядке, в котором они даны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6" w:before="0" w:after="20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Для экономии времени пропускайте задание, которое не удаётся выполнить сразу, и переходите к следующему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6" w:before="0" w:after="20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Внимательно читайте формулировку задания, до конца дочитывайте вопрос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6" w:before="0" w:after="20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Не забудьте перенести решения заданий в бланк ответо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6" w:before="0" w:after="20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Чётко следуйте инструкциям по заполнению бланков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6" w:before="0" w:after="20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Не пишите сочинение по теме, пишите сочинение по прочитанному тексту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6" w:before="0" w:after="20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Композиция сочинения может быть любой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6" w:before="0" w:after="28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В сочинении должно просматриваться Ваше коммуникативное намерение, без которого невозможна смысловая цельност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color w:val="202731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202731"/>
      <w:kern w:val="2"/>
      <w:sz w:val="40"/>
      <w:szCs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common/img/uploaded/doc_list/2011_08_30_Rasporyazhenie_2843_10_min_ball_po_russkomu_yazyku_na_12god_.pdf" TargetMode="External"/><Relationship Id="rId3" Type="http://schemas.openxmlformats.org/officeDocument/2006/relationships/hyperlink" Target="http://www.ege.edu.ru/ru/main/brief-glossary/" TargetMode="External"/><Relationship Id="rId4" Type="http://schemas.openxmlformats.org/officeDocument/2006/relationships/hyperlink" Target="http://www.ege.edu.ru/ru/main/brief-glossar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34:00Z</dcterms:created>
  <dc:creator>User</dc:creator>
  <dc:description/>
  <cp:keywords/>
  <dc:language>en-US</dc:language>
  <cp:lastModifiedBy>User</cp:lastModifiedBy>
  <dcterms:modified xsi:type="dcterms:W3CDTF">2012-02-02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85257983-23</vt:lpwstr>
  </property>
  <property fmtid="{D5CDD505-2E9C-101B-9397-08002B2CF9AE}" pid="3" name="_dlc_DocIdItemGuid">
    <vt:lpwstr>1c9edc04-6fe5-4581-b625-19cb89dc8c3b</vt:lpwstr>
  </property>
  <property fmtid="{D5CDD505-2E9C-101B-9397-08002B2CF9AE}" pid="4" name="_dlc_DocIdUrl">
    <vt:lpwstr>http://edu-sps.koiro.local/Sharya/shool4/_layouts/15/DocIdRedir.aspx?ID=AWJJH2MPE6E2-1885257983-23, AWJJH2MPE6E2-1885257983-23</vt:lpwstr>
  </property>
</Properties>
</file>