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E3E3E3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20273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731"/>
          <w:kern w:val="2"/>
          <w:sz w:val="24"/>
          <w:szCs w:val="24"/>
          <w:lang w:eastAsia="ru-RU"/>
        </w:rPr>
        <w:t>ЕГЭ по математике</w:t>
      </w:r>
    </w:p>
    <w:p>
      <w:pPr>
        <w:pStyle w:val="Normal"/>
        <w:shd w:fill="FFFFFF" w:val="clear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того чтобы получить школьный аттестат, выпускнику необходимо сдать два обязательных экзамена в форме ЕГЭ — русский язык и 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</w:t>
      </w:r>
    </w:p>
    <w:p>
      <w:pPr>
        <w:pStyle w:val="Normal"/>
        <w:shd w:fill="FFFF00" w:val="clear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о каждому из них нужно набрать не ниж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минимального количества балл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аспоряжением Рособрнадзор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установлено минимальное количество баллов по математике в 2012 году — 5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ервичных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(24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тестовых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 балл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Структура экзаменационной работы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Экзаменационная работа по математике состоит из двух частей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асть 1 (В1—В14) содержит 14 заданий базового уровня с кратким ответом. В 2012 году в часть 1 добавлено одно задание по геометрии (стереометрии) и одно задание по вероятности, статистике и анализу данных. 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асть 2 содержит задания с развернутым ответом: 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4 задания повышенного уровня (С1—С4) 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2 задания высокого уровня сложности (С5 — С6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ценка экзаменационной работы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авильный ответ в зависимости от сложности каждого задания оценивается одним или несколькими баллами. Баллы, полученные за все выполненные задания, суммируютс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авильное решение каждого из заданий В1-В14 приносит 1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ервичный балл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Максимальное количество баллов — 14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се задания части 2 (С1 — С6) оцениваются от 0 до 4 баллов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олное правильное решение каждого из заданий С1 и С2 оценивается 2 баллами, каждого из заданий С3 и С4 — 3 баллами. За задания С1 — С4 максимально количество баллов — 10.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Каждое из заданий С5 и С6 оценивается 4 баллами. Максимальное количество баллов — 8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Максимальное количество первичных баллов за всю работу — 32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ервичные баллы преобразуются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тестовые баллы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32 первичных балла соответствуют 100 тестовым баллам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Рекомендации по выполнению работы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На выполнение экзаменационной работы по математике дается 4 часа (240 минут)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 1 (В1 — В14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ля записи решений и ответов на задания используйте бланк ответов № 1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дание считается выполненным, если верный ответ зафиксирован в той форме, которая предусмотрена инструкцией по выполнению задания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тветом на задания части 1 является целое число или конечная десятичная дробь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твет следует записать справа от номера выполняемого задания, начиная с первой клеточки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Каждую цифру, знак «минус» и запятую пишите в отдельной клеточке в соответствии с приведенными в бланке образцами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диницы измерений писать не нужно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ать ответы на часть 1, которая является общеобразовательной, необходимо будем всем выпускникам школ. Существенная часть примеров в базовой части предполагает проверку того, как человек научился выполнять алгоритмизированные действия и делать выводы.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асть 1 проверяется с помощью компьютера. Поэтому следует обращать внимание на правильное оформление ответов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Часть 2 (С1-С6)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  <w:t xml:space="preserve">Для записи решений и ответов используйте бланк ответов № 2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пишите сначала номер выполняемого задания, а затем полное обоснованное решение и ответ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озможны различные способы решения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олжно быть записано полное обоснованное решение задачи и ответ.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Формы записи решения и ответа могут быть произвольными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Часть 2 проверяют эксперты. Главное требование — решение должно быть математически грамотным, из него должен быть понятен ход рассуждений автора работы. Полнота и обоснованность рассуждений оцениваются независимо от выбранного метода решения.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асть 2 предназначена для сдающих математику в качестве вступительного экзамена и ориентирована на требования вузов*. Эти задания относятся к повышенному и высокому уровню сложности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* В некоторые вузы имеет смысл поступать, только если у Вас есть особые способности к математике. Поэтому в части 2 есть задания, рассчитанные на нестандартное мышление. </w:t>
      </w:r>
    </w:p>
    <w:p>
      <w:pPr>
        <w:pStyle w:val="Normal"/>
        <w:shd w:fill="FFFFFF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Максимальное число баллов выставляется за решение, в котором правильный ответ обоснован. </w:t>
      </w:r>
    </w:p>
    <w:p>
      <w:pPr>
        <w:pStyle w:val="Normal"/>
        <w:shd w:fill="FFFFFF" w:val="clear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Общие рекоменд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остарайтесь выполнить как можно больше заданий и набрать как можно больше баллов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ля экономии времени пропускайте задание, которое не удается выполнить сразу, и переходить к следующему. К выполнению пропущенных заданий можно вернуться, если у Вас останется время. 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20273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02731"/>
      <w:kern w:val="2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in-points" TargetMode="External"/><Relationship Id="rId3" Type="http://schemas.openxmlformats.org/officeDocument/2006/relationships/hyperlink" Target="http://obrnadzor.gov.ru/common/img/uploaded/doc_list/2011_08_30_Rasporyazhenie_2844_10_min_ball_po_matematike_na_12god.pdf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hyperlink" Target="http://www.ege.edu.ru/ru/main/brief-glossary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.ege.edu.ru/ru/main/brief-glossa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8:00Z</dcterms:created>
  <dc:creator>User</dc:creator>
  <dc:description/>
  <cp:keywords/>
  <dc:language>en-US</dc:language>
  <cp:lastModifiedBy>User</cp:lastModifiedBy>
  <dcterms:modified xsi:type="dcterms:W3CDTF">2012-02-02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4</vt:lpwstr>
  </property>
  <property fmtid="{D5CDD505-2E9C-101B-9397-08002B2CF9AE}" pid="3" name="_dlc_DocIdItemGuid">
    <vt:lpwstr>7c5b76bf-c370-4f7a-882a-fb76ed5d44f7</vt:lpwstr>
  </property>
  <property fmtid="{D5CDD505-2E9C-101B-9397-08002B2CF9AE}" pid="4" name="_dlc_DocIdUrl">
    <vt:lpwstr>http://edu-sps.koiro.local/Sharya/shool4/_layouts/15/DocIdRedir.aspx?ID=AWJJH2MPE6E2-1885257983-24, AWJJH2MPE6E2-1885257983-24</vt:lpwstr>
  </property>
</Properties>
</file>