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бор экзаменов учащимися             11        класса    МБОУ СОШ № 4    от   2013 г. ЯНВАРЬ</w:t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41"/>
        <w:gridCol w:w="1491"/>
        <w:gridCol w:w="2487"/>
        <w:gridCol w:w="497"/>
        <w:gridCol w:w="497"/>
        <w:gridCol w:w="497"/>
        <w:gridCol w:w="498"/>
        <w:gridCol w:w="497"/>
        <w:gridCol w:w="497"/>
        <w:gridCol w:w="663"/>
        <w:gridCol w:w="497"/>
        <w:gridCol w:w="498"/>
        <w:gridCol w:w="497"/>
        <w:gridCol w:w="1491"/>
      </w:tblGrid>
      <w:tr>
        <w:trPr>
          <w:trHeight w:val="194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Татьяна  Серг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3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8  9384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ов  Сергей  Александ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9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9  959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ладислав Андре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5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9  9534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 Анна Андр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9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9  9593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 Кристина 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9  9595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 Александр   Александ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7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9  9531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 Александр  Валентинович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3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8  9384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ян Эмма Гегам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1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409  96427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 Алексей Серге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3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9 9789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ьева Виктория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4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8  9271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Илья Серге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5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9  9454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Александр Андре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8.1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9  9531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5:00Z</dcterms:created>
  <dc:creator>Хрушкова Е.Б.</dc:creator>
  <dc:description/>
  <cp:keywords/>
  <dc:language>en-US</dc:language>
  <cp:lastModifiedBy>User</cp:lastModifiedBy>
  <cp:lastPrinted>2013-01-10T09:48:00Z</cp:lastPrinted>
  <dcterms:modified xsi:type="dcterms:W3CDTF">2013-01-29T17:32:00Z</dcterms:modified>
  <cp:revision>5</cp:revision>
  <dc:subject/>
  <dc:title>                                               Выбор экзаменов учащимися                       класса    МБОУ СОШ №                              от               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30</vt:lpwstr>
  </property>
  <property fmtid="{D5CDD505-2E9C-101B-9397-08002B2CF9AE}" pid="3" name="_dlc_DocIdItemGuid">
    <vt:lpwstr>775a0c1c-dd31-4696-a04d-8299e1c855ae</vt:lpwstr>
  </property>
  <property fmtid="{D5CDD505-2E9C-101B-9397-08002B2CF9AE}" pid="4" name="_dlc_DocIdUrl">
    <vt:lpwstr>http://edu-sps.koiro.local/Sharya/shool4/_layouts/15/DocIdRedir.aspx?ID=AWJJH2MPE6E2-1885257983-30, AWJJH2MPE6E2-1885257983-30</vt:lpwstr>
  </property>
</Properties>
</file>