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0" w:after="0"/>
        <w:rPr>
          <w:rFonts w:ascii="Times New Roman" w:hAnsi="Times New Roman" w:eastAsia="Times New Roman" w:cs="Times New Roman"/>
          <w:color w:val="333333"/>
          <w:sz w:val="28"/>
          <w:szCs w:val="28"/>
          <w:lang w:eastAsia="ru-RU"/>
        </w:rPr>
      </w:pPr>
      <w:hyperlink r:id="rId2">
        <w:r>
          <w:rPr>
            <w:rStyle w:val="InternetLink"/>
            <w:rFonts w:eastAsia="Times New Roman" w:cs="Times New Roman" w:ascii="Times New Roman" w:hAnsi="Times New Roman"/>
            <w:color w:val="0C66A9"/>
            <w:sz w:val="28"/>
            <w:szCs w:val="28"/>
            <w:lang w:eastAsia="ru-RU"/>
          </w:rPr>
          <w:t>Что будет, если школьник забыл поставить свою подпись на бланке или забыл указать код школы?</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авильное заполнение бланков очень важно не только для корректного считывания ответов на задания, но и для индентификации самой работы. В случае неправильного или неполного заполнения бланков регистрации и полей регистрации в бланках ответов вполне вероятна задержка получения результатов ЕГЭ. </w:t>
      </w:r>
    </w:p>
    <w:p>
      <w:pPr>
        <w:pStyle w:val="Normal"/>
        <w:numPr>
          <w:ilvl w:val="0"/>
          <w:numId w:val="1"/>
        </w:numPr>
        <w:shd w:fill="FFFFFF" w:val="clear"/>
        <w:spacing w:before="0" w:after="0"/>
        <w:rPr>
          <w:rFonts w:ascii="Times New Roman" w:hAnsi="Times New Roman" w:eastAsia="Times New Roman" w:cs="Times New Roman"/>
          <w:color w:val="333333"/>
          <w:sz w:val="28"/>
          <w:szCs w:val="28"/>
          <w:lang w:eastAsia="ru-RU"/>
        </w:rPr>
      </w:pPr>
      <w:hyperlink r:id="rId3">
        <w:r>
          <w:rPr>
            <w:rStyle w:val="InternetLink"/>
            <w:rFonts w:eastAsia="Times New Roman" w:cs="Times New Roman" w:ascii="Times New Roman" w:hAnsi="Times New Roman"/>
            <w:color w:val="0C66A9"/>
            <w:sz w:val="28"/>
            <w:szCs w:val="28"/>
            <w:lang w:eastAsia="ru-RU"/>
          </w:rPr>
          <w:t xml:space="preserve">Для замены ошибочных ответов на части А и В для нумерации вопросов даются две клеточки. Если число однозначное, то в какую клеточку ставить цифру,- в первую или вторую?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лучае корректного заполнения бланка компьютер запрограммирован считывать любой вариант написания. </w:t>
      </w:r>
    </w:p>
    <w:p>
      <w:pPr>
        <w:pStyle w:val="Normal"/>
        <w:numPr>
          <w:ilvl w:val="0"/>
          <w:numId w:val="1"/>
        </w:numPr>
        <w:shd w:fill="FFFFFF" w:val="clear"/>
        <w:spacing w:before="0" w:after="0"/>
        <w:rPr>
          <w:rFonts w:ascii="Times New Roman" w:hAnsi="Times New Roman" w:eastAsia="Times New Roman" w:cs="Times New Roman"/>
          <w:color w:val="333333"/>
          <w:sz w:val="28"/>
          <w:szCs w:val="28"/>
          <w:lang w:eastAsia="ru-RU"/>
        </w:rPr>
      </w:pPr>
      <w:hyperlink r:id="rId4">
        <w:r>
          <w:rPr>
            <w:rStyle w:val="InternetLink"/>
            <w:rFonts w:eastAsia="Times New Roman" w:cs="Times New Roman" w:ascii="Times New Roman" w:hAnsi="Times New Roman"/>
            <w:color w:val="0C66A9"/>
            <w:sz w:val="28"/>
            <w:szCs w:val="28"/>
            <w:lang w:eastAsia="ru-RU"/>
          </w:rPr>
          <w:t>Как производить замену ошибочных ответов?</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скается замена ответов:</w:t>
        <w:br/>
        <w:t xml:space="preserve">- в части А - не более 12. Для этого в соответствующее поле области замены ошибочных ответов следует внести номер ошибочно заполненного задания, а в строку клеточек внести метку верного ответа. </w:t>
        <w:br/>
        <w:t xml:space="preserve">- в части В - не более 6. Для изменения ответа надо в соответствующих полях замены проставить номер исправляемого задания типа В и записать новое значение верного ответа. </w:t>
      </w:r>
    </w:p>
    <w:p>
      <w:pPr>
        <w:pStyle w:val="Normal"/>
        <w:numPr>
          <w:ilvl w:val="0"/>
          <w:numId w:val="1"/>
        </w:numPr>
        <w:shd w:fill="FFFFFF" w:val="clear"/>
        <w:spacing w:before="0" w:after="0"/>
        <w:rPr>
          <w:rFonts w:ascii="Times New Roman" w:hAnsi="Times New Roman" w:eastAsia="Times New Roman" w:cs="Times New Roman"/>
          <w:color w:val="333333"/>
          <w:sz w:val="28"/>
          <w:szCs w:val="28"/>
          <w:lang w:eastAsia="ru-RU"/>
        </w:rPr>
      </w:pPr>
      <w:hyperlink r:id="rId5">
        <w:r>
          <w:rPr>
            <w:rStyle w:val="InternetLink"/>
            <w:rFonts w:eastAsia="Times New Roman" w:cs="Times New Roman" w:ascii="Times New Roman" w:hAnsi="Times New Roman"/>
            <w:color w:val="0C66A9"/>
            <w:sz w:val="28"/>
            <w:szCs w:val="28"/>
            <w:lang w:eastAsia="ru-RU"/>
          </w:rPr>
          <w:t>Как заполняются бланки ответов на задания части В?</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 выполнении заданий с кратким ответом (тип заданий В) записывать ответы в бланк ответов следует в точном соответствии с правилами записи ответов, указанными в КИМах в инструкциях по выполнению заданий экзаменационной работы, размещённых в каждом варианте КИМ.</w:t>
        <w:br/>
        <w:t>Ответы записываются в область ответов "Результаты выполнения заданий типа В с ответом в краткой форме" справа от номера задания, начиная с первой клеточки.</w:t>
        <w:br/>
        <w:t>При записи ответа необходимо строго следовать образцу (см. верхнюю часть бланка ответов № 1).</w:t>
        <w:br/>
        <w:t xml:space="preserve">Ответ должен быть написан полностью и разборчиво. </w:t>
        <w:br/>
        <w:t xml:space="preserve">Каждый символ записывается в отдельную клеточку. Допускается написание символов не по клеточкам, если букв в ответе окажется больше, чем клеточек в поле. Но и в этом случае ответ не должен выходить за границы поля ответа на данное задание. </w:t>
        <w:br/>
        <w:t>Если требуется написать ответ, состоящий из двух или более слов, то каждое слово следует записывать отдельно, как требуют правила правописания. Если в инструкции по выполнению работы указана другая форма написания ответа на данное задание, то необходимо следовать ей.</w:t>
        <w:br/>
        <w:t>Если ответом на задание является слово, пропущенное в тексте, то это слово записывается в той форме (падеж, род, число), в которой оно должно стоять в тексте.</w:t>
        <w:br/>
        <w:t>Числовой ответ должен быть записан в виде целого числа или конечной десятичной дроби. Округление десятичной дроби производится только при наличии соответствующего указания в инструкции по выполнению задания.</w:t>
        <w:br/>
        <w:t>Запрещается:</w:t>
        <w:br/>
        <w:t>1. Записывать в ответе сокращенные слова.</w:t>
        <w:br/>
        <w:t>2. При записи ответа располагать символы один под другим в одной клеточке.</w:t>
        <w:br/>
        <w:t>3. Записывать ответ в виде математического выражения или формулы.</w:t>
        <w:br/>
        <w:t xml:space="preserve">4. Записывать в ответе названия единиц измерения (градусы, проценты, метры, тонны и т.д.). </w:t>
        <w:br/>
        <w:t xml:space="preserve">5. Делать в поле ответа любые записи и пометки, не являющиеся ответом на задание.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6">
        <w:r>
          <w:rPr>
            <w:rStyle w:val="InternetLink"/>
            <w:rFonts w:eastAsia="Times New Roman" w:cs="Times New Roman" w:ascii="Times New Roman" w:hAnsi="Times New Roman"/>
            <w:color w:val="0C66A9"/>
            <w:sz w:val="28"/>
            <w:szCs w:val="28"/>
            <w:lang w:eastAsia="ru-RU"/>
          </w:rPr>
          <w:t xml:space="preserve">Что делать, если не хватает места для записи ответов в части С? </w:t>
        </w:r>
      </w:hyperlink>
    </w:p>
    <w:p>
      <w:pPr>
        <w:pStyle w:val="Normal"/>
        <w:shd w:fill="FFFFFF" w:val="clear"/>
        <w:spacing w:before="0" w:after="0"/>
        <w:ind w:left="720" w:hanging="0"/>
        <w:rPr/>
      </w:pPr>
      <w:r>
        <w:rPr>
          <w:rFonts w:eastAsia="Times New Roman" w:cs="Times New Roman" w:ascii="Times New Roman" w:hAnsi="Times New Roman"/>
          <w:color w:val="333333"/>
          <w:sz w:val="28"/>
          <w:szCs w:val="28"/>
          <w:lang w:eastAsia="ru-RU"/>
        </w:rPr>
        <w:t xml:space="preserve">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 2 пронумерованы . </w:t>
        <w:br/>
        <w:t xml:space="preserve">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w:t>
        <w:br/>
        <w:t>Надо иметь в виду, если дополнительный бланк ответов № 2 будет заполнен, а основной бланк ответов № 2 не заполнен, ответы, внесенные в дополнительный бланк ответов № 2, оцениваться не будут.</w:t>
        <w:br/>
        <w:t xml:space="preserve">Инструкция </w:t>
      </w:r>
      <w:hyperlink r:id="rId7" w:tgtFrame="_self">
        <w:r>
          <w:rPr>
            <w:rStyle w:val="InternetLink"/>
            <w:rFonts w:eastAsia="Times New Roman" w:cs="Times New Roman" w:ascii="Times New Roman" w:hAnsi="Times New Roman"/>
            <w:color w:val="0C66A9"/>
            <w:sz w:val="28"/>
            <w:szCs w:val="28"/>
            <w:lang w:eastAsia="ru-RU"/>
          </w:rPr>
          <w:t>"Как заполнять бланки"</w:t>
        </w:r>
      </w:hyperlink>
      <w:r>
        <w:rPr>
          <w:rFonts w:eastAsia="Times New Roman" w:cs="Times New Roman" w:ascii="Times New Roman" w:hAnsi="Times New Roman"/>
          <w:color w:val="333333"/>
          <w:sz w:val="28"/>
          <w:szCs w:val="28"/>
          <w:lang w:eastAsia="ru-RU"/>
        </w:rPr>
        <w:t xml:space="preserve"> </w:t>
        <w:br/>
        <w:t xml:space="preserve">Видеоматериал </w:t>
      </w:r>
      <w:hyperlink r:id="rId8" w:tgtFrame="_self">
        <w:r>
          <w:rPr>
            <w:rStyle w:val="InternetLink"/>
            <w:rFonts w:eastAsia="Times New Roman" w:cs="Times New Roman" w:ascii="Times New Roman" w:hAnsi="Times New Roman"/>
            <w:color w:val="0C66A9"/>
            <w:sz w:val="28"/>
            <w:szCs w:val="28"/>
            <w:lang w:eastAsia="ru-RU"/>
          </w:rPr>
          <w:t>"Как заполнять бланки"</w:t>
        </w:r>
      </w:hyperlink>
      <w:r>
        <w:rPr>
          <w:rFonts w:eastAsia="Times New Roman" w:cs="Times New Roman" w:ascii="Times New Roman" w:hAnsi="Times New Roman"/>
          <w:color w:val="333333"/>
          <w:sz w:val="28"/>
          <w:szCs w:val="28"/>
          <w:lang w:eastAsia="ru-RU"/>
        </w:rPr>
        <w:t xml:space="preserve">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9">
        <w:r>
          <w:rPr>
            <w:rStyle w:val="InternetLink"/>
            <w:rFonts w:eastAsia="Times New Roman" w:cs="Times New Roman" w:ascii="Times New Roman" w:hAnsi="Times New Roman"/>
            <w:color w:val="0C66A9"/>
            <w:sz w:val="28"/>
            <w:szCs w:val="28"/>
            <w:lang w:eastAsia="ru-RU"/>
          </w:rPr>
          <w:t xml:space="preserve">Где именно на бланке №2 надо делать запись "смотри на обороте" - под рамкой или внутри рамки?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метку "смотри на обороте" надо сделать внизу лицевой стороны бланка. Других указаний нет и, следовательно, не имеет значения, где конкретно сделана запись - в рамке или под ней.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0">
        <w:r>
          <w:rPr>
            <w:rStyle w:val="InternetLink"/>
            <w:rFonts w:eastAsia="Times New Roman" w:cs="Times New Roman" w:ascii="Times New Roman" w:hAnsi="Times New Roman"/>
            <w:color w:val="0C66A9"/>
            <w:sz w:val="28"/>
            <w:szCs w:val="28"/>
            <w:lang w:eastAsia="ru-RU"/>
          </w:rPr>
          <w:t>Проверяются ли черновики?</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ерновики не обрабатываются и не проверяются. Для того, чтобы участники ЕГЭ следили за временем и вовремя перенесли ответы из черновика в бланки, за 30 мин. до окончания экзамена организаторы в аудитории должны сделать соответствующее напоминание.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1">
        <w:r>
          <w:rPr>
            <w:rStyle w:val="InternetLink"/>
            <w:rFonts w:eastAsia="Times New Roman" w:cs="Times New Roman" w:ascii="Times New Roman" w:hAnsi="Times New Roman"/>
            <w:color w:val="0C66A9"/>
            <w:sz w:val="28"/>
            <w:szCs w:val="28"/>
            <w:lang w:eastAsia="ru-RU"/>
          </w:rPr>
          <w:t xml:space="preserve">Если на экзамене не хватит бланков для ответов части С, рассматриваются ли черновики?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мейте в виду, что черновики не обрабатываются и не проверяются. Дополнительные бланки для ответов на задания части С поставляются в регион в достаточном количестве, и региональный орган управлением образования обязан обеспечить ими все пункты проведения ЕГЭ. Организаторы обязаны выдать бланки по первому требованию. Если участнику не выдают по требованию дополнительные бланки, то это считается грубым нарушением процедуры проведения экзамена. Участник ЕГЭ может заявить сразу же в пункте проведения экзамена, подав апелляцию о нарушении процедуры проведения ЕГЭ.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2">
        <w:r>
          <w:rPr>
            <w:rStyle w:val="InternetLink"/>
            <w:rFonts w:eastAsia="Times New Roman" w:cs="Times New Roman" w:ascii="Times New Roman" w:hAnsi="Times New Roman"/>
            <w:color w:val="0C66A9"/>
            <w:sz w:val="28"/>
            <w:szCs w:val="28"/>
            <w:lang w:eastAsia="ru-RU"/>
          </w:rPr>
          <w:t xml:space="preserve">Если участник испортил бланк, его можно заменить?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еред экзаменом необходимо внимательно ознакомиться с правилами заполнения бланков, которые даются в КИМы. Кроме того правила отражены в инструкции по выполнению заданий. </w:t>
        <w:br/>
        <w:t>Если, по Вашему мнению, испорчен бланк, нужно пригласить организатора для того, чтобы он оценил, действительно ли бланк испорчен или достаточно сделать в нем исправления. Описки или опечатки (в бланке регистрации или в бланке ответов № 1 или № 2) не являются основанием для замены. Нужно иметь в виду, что менять бланк отдельно от индивидуального комплекта нельзя. Меняется только комплект целиком, при этом будут заменены полностью и экзаменационные задания.</w:t>
        <w:br/>
        <w:t xml:space="preserve">Особое внимание обращаем на то, что замена бланков может быть осуществлена только до начала экзамена, т.е. до момента начала выполнения заданий. Если бланк был испорчен в период экзамена, то весь комплект необходимо сдать организатору в аудитории и уйти из ППЭ. Затем необходимо записаться на сдачу данного экзамена в резервный день.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3">
        <w:r>
          <w:rPr>
            <w:rStyle w:val="InternetLink"/>
            <w:rFonts w:eastAsia="Times New Roman" w:cs="Times New Roman" w:ascii="Times New Roman" w:hAnsi="Times New Roman"/>
            <w:color w:val="0C66A9"/>
            <w:sz w:val="28"/>
            <w:szCs w:val="28"/>
            <w:lang w:eastAsia="ru-RU"/>
          </w:rPr>
          <w:t xml:space="preserve">Можно ли делать в КИМах какие-либо пометки?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рабочих записей участникам ЕГЭ выдаются черновики. Пометки в КИМах делать не рекомендуется.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4">
        <w:r>
          <w:rPr>
            <w:rStyle w:val="InternetLink"/>
            <w:rFonts w:eastAsia="Times New Roman" w:cs="Times New Roman" w:ascii="Times New Roman" w:hAnsi="Times New Roman"/>
            <w:color w:val="0C66A9"/>
            <w:sz w:val="28"/>
            <w:szCs w:val="28"/>
            <w:lang w:eastAsia="ru-RU"/>
          </w:rPr>
          <w:t xml:space="preserve">Будет ли учтен дополнительный бланк, на котором написан ответ, но участник не успел заполнить регистрационные поля?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 инструкции регистрационные поля следует заполнять обязательно, но лист не должен потеряться. В крайнем случае, можно подать апелляцию, если посчитаете, что ответ, который изложен на дополнительном бланке, не был учтен.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5">
        <w:r>
          <w:rPr>
            <w:rStyle w:val="InternetLink"/>
            <w:rFonts w:eastAsia="Times New Roman" w:cs="Times New Roman" w:ascii="Times New Roman" w:hAnsi="Times New Roman"/>
            <w:color w:val="0C66A9"/>
            <w:sz w:val="28"/>
            <w:szCs w:val="28"/>
            <w:lang w:eastAsia="ru-RU"/>
          </w:rPr>
          <w:t>Если участник забыл написать "см. на обороте", будет ли проверяться обратная сторона бланка?</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работают и проверят обе стороны, так как для экспертов сканируются обе стороны бланка ответа. Однако если Вы сомневаетесь в правильности обработки, у Вас есть право подать апелляцию о несогласии с выставленными баллами, на рассмотрении которой Вы сможете посмотреть, был ли учтен Ваш ответ, записанный на оборотной стороне.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6">
        <w:r>
          <w:rPr>
            <w:rStyle w:val="InternetLink"/>
            <w:rFonts w:eastAsia="Times New Roman" w:cs="Times New Roman" w:ascii="Times New Roman" w:hAnsi="Times New Roman"/>
            <w:color w:val="0C66A9"/>
            <w:sz w:val="28"/>
            <w:szCs w:val="28"/>
            <w:lang w:eastAsia="ru-RU"/>
          </w:rPr>
          <w:t xml:space="preserve">Если бланк оформлен некорректно, будет ли проверена работа?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аже если бланк будет оформлен с нарушениями, он должен быть проверен под контролем председателя предметной комиссии.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7">
        <w:r>
          <w:rPr>
            <w:rStyle w:val="InternetLink"/>
            <w:rFonts w:eastAsia="Times New Roman" w:cs="Times New Roman" w:ascii="Times New Roman" w:hAnsi="Times New Roman"/>
            <w:color w:val="0C66A9"/>
            <w:sz w:val="28"/>
            <w:szCs w:val="28"/>
            <w:lang w:eastAsia="ru-RU"/>
          </w:rPr>
          <w:t xml:space="preserve">В каком случае участнику может быть заменен экзаменационный комплект?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вый комплект экзаменационных материалов выдается только в случае обнаружения участником ЕГЭ брака или некомплектности экзаменационных материалов. </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hyperlink r:id="rId18">
        <w:r>
          <w:rPr>
            <w:rStyle w:val="InternetLink"/>
            <w:rFonts w:eastAsia="Times New Roman" w:cs="Times New Roman" w:ascii="Times New Roman" w:hAnsi="Times New Roman"/>
            <w:color w:val="0C66A9"/>
            <w:sz w:val="28"/>
            <w:szCs w:val="28"/>
            <w:lang w:eastAsia="ru-RU"/>
          </w:rPr>
          <w:t>Если в пропуске будет неверно отмечено количество сданных бланков, повлияет ли это на результаты экзамена?</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личество сданных бланков, фиксируется не только в пропуске, но и в протоколе. Ошибочные данные в пропуске не должны повлиять на результаты ЕГЭ. </w:t>
      </w:r>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3"/>
        </w:numPr>
        <w:shd w:fill="FFFFFF" w:val="clear"/>
        <w:spacing w:before="0" w:after="0"/>
        <w:rPr/>
      </w:pPr>
      <w:r>
        <w:rPr>
          <w:rFonts w:eastAsia="Times New Roman" w:cs="Times New Roman" w:ascii="Times New Roman" w:hAnsi="Times New Roman"/>
          <w:b/>
          <w:bCs/>
          <w:color w:val="333333"/>
          <w:sz w:val="28"/>
          <w:szCs w:val="28"/>
          <w:lang w:eastAsia="ru-RU"/>
        </w:rPr>
        <w:t>Результаты ЕГЭ</w:t>
      </w:r>
      <w:r>
        <w:rPr>
          <w:rFonts w:eastAsia="Times New Roman" w:cs="Times New Roman" w:ascii="Times New Roman" w:hAnsi="Times New Roman"/>
          <w:color w:val="333333"/>
          <w:sz w:val="28"/>
          <w:szCs w:val="28"/>
          <w:lang w:eastAsia="ru-RU"/>
        </w:rPr>
        <w:t xml:space="preserve">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19">
        <w:r>
          <w:rPr>
            <w:rStyle w:val="InternetLink"/>
            <w:rFonts w:eastAsia="Times New Roman" w:cs="Times New Roman" w:ascii="Times New Roman" w:hAnsi="Times New Roman"/>
            <w:color w:val="0C66A9"/>
            <w:sz w:val="28"/>
            <w:szCs w:val="28"/>
            <w:lang w:eastAsia="ru-RU"/>
          </w:rPr>
          <w:t xml:space="preserve">Что такое шкалировние? </w:t>
        </w:r>
      </w:hyperlink>
    </w:p>
    <w:p>
      <w:pPr>
        <w:pStyle w:val="Normal"/>
        <w:shd w:fill="FFFFFF" w:val="clear"/>
        <w:spacing w:before="0" w:after="0"/>
        <w:ind w:left="720" w:hanging="0"/>
        <w:rPr/>
      </w:pPr>
      <w:r>
        <w:rPr>
          <w:rFonts w:eastAsia="Times New Roman" w:cs="Times New Roman" w:ascii="Times New Roman" w:hAnsi="Times New Roman"/>
          <w:color w:val="333333"/>
          <w:sz w:val="28"/>
          <w:szCs w:val="28"/>
          <w:lang w:eastAsia="ru-RU"/>
        </w:rPr>
        <w:t>Шкалирование - это процедура перевода первичных баллов в тестовые, процесс формирования правил начисления тестовых баллов по результатам тестирования на основе статистических данных.</w:t>
        <w:br/>
      </w:r>
      <w:hyperlink r:id="rId20" w:tgtFrame="_self">
        <w:r>
          <w:rPr>
            <w:rStyle w:val="InternetLink"/>
            <w:rFonts w:eastAsia="Times New Roman" w:cs="Times New Roman" w:ascii="Times New Roman" w:hAnsi="Times New Roman"/>
            <w:color w:val="0C66A9"/>
            <w:sz w:val="28"/>
            <w:szCs w:val="28"/>
            <w:lang w:eastAsia="ru-RU"/>
          </w:rPr>
          <w:t>Подробнее...</w:t>
        </w:r>
      </w:hyperlink>
      <w:r>
        <w:rPr>
          <w:rFonts w:eastAsia="Times New Roman" w:cs="Times New Roman" w:ascii="Times New Roman" w:hAnsi="Times New Roman"/>
          <w:color w:val="333333"/>
          <w:sz w:val="28"/>
          <w:szCs w:val="28"/>
          <w:lang w:eastAsia="ru-RU"/>
        </w:rPr>
        <w:t xml:space="preserve">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21">
        <w:r>
          <w:rPr>
            <w:rStyle w:val="InternetLink"/>
            <w:rFonts w:eastAsia="Times New Roman" w:cs="Times New Roman" w:ascii="Times New Roman" w:hAnsi="Times New Roman"/>
            <w:color w:val="0C66A9"/>
            <w:sz w:val="28"/>
            <w:szCs w:val="28"/>
            <w:lang w:eastAsia="ru-RU"/>
          </w:rPr>
          <w:t xml:space="preserve">Что такое первичный и тестовый баллы?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ичный балл - это сумма оценок за выполненные задания. При этом верно выполненное задание части А или В оценивается в 1 балл, части С - до 4 баллов.</w:t>
        <w:br/>
        <w:t xml:space="preserve">Тестовый балл - это балл по стобалльной шкале, получаемый с помощью специальной статистической обработки заполненных бланков на этапе окончательной обработки результатов. </w:t>
      </w:r>
      <w:hyperlink r:id="rId22" w:tgtFrame="_self">
        <w:r>
          <w:rPr>
            <w:rStyle w:val="InternetLink"/>
            <w:rFonts w:eastAsia="Times New Roman" w:cs="Times New Roman" w:ascii="Times New Roman" w:hAnsi="Times New Roman"/>
            <w:color w:val="0C66A9"/>
            <w:sz w:val="28"/>
            <w:szCs w:val="28"/>
            <w:lang w:eastAsia="ru-RU"/>
          </w:rPr>
          <w:t xml:space="preserve">Соответствие первичных и тестовых баллов </w:t>
        </w:r>
      </w:hyperlink>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23">
        <w:r>
          <w:rPr>
            <w:rStyle w:val="InternetLink"/>
            <w:rFonts w:eastAsia="Times New Roman" w:cs="Times New Roman" w:ascii="Times New Roman" w:hAnsi="Times New Roman"/>
            <w:color w:val="0C66A9"/>
            <w:sz w:val="28"/>
            <w:szCs w:val="28"/>
            <w:lang w:eastAsia="ru-RU"/>
          </w:rPr>
          <w:t xml:space="preserve">Как выставляются оценки?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личество первичных баллов различается по разным предметам. Каждое выполненное задание ЕГЭ оценивается в 1 или большее число баллов. Сумма этих баллов составляет первичный балл экзаменационной работы. Далее устанавливается соответствие между первичными и тестовыми баллами (при этом максимальный тестовый балл всегда равен 100). Шкала перевода первичных баллов в шкалированные зависит от сложности заданий и статистического анализа результатов ЕГЭ по всем участникам экзамена и рассчитывается с помощью специальной компьютерной программы. Эта шкала не является линейной. </w:t>
        <w:br/>
        <w:t xml:space="preserve">Другой особенностью шкалы пересчета является то, что небольшое изменение первичного балла по краям шкалы (то есть при первичном балле близкому к нулю или к максимальному значению) приводит к значительному изменению тестового балла (например, 1 первичный балл соответствует 6 тестовым баллам по всем предметам, кроме иностранных языков), в то время как посередине шкалы изменение первичного балла на 1 приводит к изменению тестового балла на 1 или 2.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24">
        <w:r>
          <w:rPr>
            <w:rStyle w:val="InternetLink"/>
            <w:rFonts w:eastAsia="Times New Roman" w:cs="Times New Roman" w:ascii="Times New Roman" w:hAnsi="Times New Roman"/>
            <w:color w:val="0C66A9"/>
            <w:sz w:val="28"/>
            <w:szCs w:val="28"/>
            <w:lang w:eastAsia="ru-RU"/>
          </w:rPr>
          <w:t xml:space="preserve">Тестовый балл - это процентное выражение правильных решений? </w:t>
        </w:r>
      </w:hyperlink>
    </w:p>
    <w:p>
      <w:pPr>
        <w:pStyle w:val="Normal"/>
        <w:shd w:fill="FFFFFF" w:val="clear"/>
        <w:spacing w:before="0" w:after="0"/>
        <w:ind w:left="720" w:hanging="0"/>
        <w:rPr/>
      </w:pPr>
      <w:r>
        <w:rPr>
          <w:rFonts w:eastAsia="Times New Roman" w:cs="Times New Roman" w:ascii="Times New Roman" w:hAnsi="Times New Roman"/>
          <w:color w:val="333333"/>
          <w:sz w:val="28"/>
          <w:szCs w:val="28"/>
          <w:lang w:eastAsia="ru-RU"/>
        </w:rPr>
        <w:t xml:space="preserve">Тестовый балл ЕГЭ не отражает процент верно решенных заданий экзаменационной работы. Перевод первичных баллов в стобалльную систему оценивания проводится по определенной методике, с которой можно ознакомится в разделе </w:t>
      </w:r>
      <w:hyperlink r:id="rId25" w:tgtFrame="_self">
        <w:r>
          <w:rPr>
            <w:rStyle w:val="InternetLink"/>
            <w:rFonts w:eastAsia="Times New Roman" w:cs="Times New Roman" w:ascii="Times New Roman" w:hAnsi="Times New Roman"/>
            <w:color w:val="0C66A9"/>
            <w:sz w:val="28"/>
            <w:szCs w:val="28"/>
            <w:lang w:eastAsia="ru-RU"/>
          </w:rPr>
          <w:t>"Шкалирование результатов ЕГЭ"</w:t>
        </w:r>
      </w:hyperlink>
      <w:r>
        <w:rPr>
          <w:rFonts w:eastAsia="Times New Roman" w:cs="Times New Roman" w:ascii="Times New Roman" w:hAnsi="Times New Roman"/>
          <w:color w:val="333333"/>
          <w:sz w:val="28"/>
          <w:szCs w:val="28"/>
          <w:lang w:eastAsia="ru-RU"/>
        </w:rPr>
        <w:t xml:space="preserve"> . Данная методика разработана на основе принятой в международном сообществе тестологов модели "Partial Credit", которая была апробирована в различных национальных и международных практиках проведения тестирования.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26">
        <w:r>
          <w:rPr>
            <w:rStyle w:val="InternetLink"/>
            <w:rFonts w:eastAsia="Times New Roman" w:cs="Times New Roman" w:ascii="Times New Roman" w:hAnsi="Times New Roman"/>
            <w:color w:val="0C66A9"/>
            <w:sz w:val="28"/>
            <w:szCs w:val="28"/>
            <w:lang w:eastAsia="ru-RU"/>
          </w:rPr>
          <w:t xml:space="preserve">Почему я выполнила 63% заданий, а получила только 60 тестовых баллов?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цент правильно выполненых заданий - это количество верно (частично верно) выполненых заданий по отношению к максимально возможному баллу за тест. Итоговый (тестовый) балл - это балл, выставленный с учётом трудности выполнения каждого задания и определяется специализированной процедурой - шкалированием. </w:t>
        <w:br/>
      </w:r>
      <w:hyperlink r:id="rId27" w:tgtFrame="_self">
        <w:r>
          <w:rPr>
            <w:rStyle w:val="InternetLink"/>
            <w:rFonts w:eastAsia="Times New Roman" w:cs="Times New Roman" w:ascii="Times New Roman" w:hAnsi="Times New Roman"/>
            <w:color w:val="0C66A9"/>
            <w:sz w:val="28"/>
            <w:szCs w:val="28"/>
            <w:lang w:eastAsia="ru-RU"/>
          </w:rPr>
          <w:t xml:space="preserve">Подробнее... </w:t>
        </w:r>
      </w:hyperlink>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28">
        <w:r>
          <w:rPr>
            <w:rStyle w:val="InternetLink"/>
            <w:rFonts w:eastAsia="Times New Roman" w:cs="Times New Roman" w:ascii="Times New Roman" w:hAnsi="Times New Roman"/>
            <w:color w:val="0C66A9"/>
            <w:sz w:val="28"/>
            <w:szCs w:val="28"/>
            <w:lang w:eastAsia="ru-RU"/>
          </w:rPr>
          <w:t>Как определяется окончательное количество баллов за выполненную экзаменационную работу?</w:t>
        </w:r>
      </w:hyperlink>
    </w:p>
    <w:p>
      <w:pPr>
        <w:pStyle w:val="Normal"/>
        <w:shd w:fill="FFFFFF" w:val="clear"/>
        <w:spacing w:before="0" w:after="0"/>
        <w:ind w:left="720" w:hanging="0"/>
        <w:rPr/>
      </w:pPr>
      <w:r>
        <w:rPr>
          <w:rFonts w:eastAsia="Times New Roman" w:cs="Times New Roman" w:ascii="Times New Roman" w:hAnsi="Times New Roman"/>
          <w:color w:val="333333"/>
          <w:sz w:val="28"/>
          <w:szCs w:val="28"/>
          <w:lang w:eastAsia="ru-RU"/>
        </w:rPr>
        <w:t xml:space="preserve">В спецификации по каждому предмету указано, сколько первичных баллов начисляется за каждое правильно выполненное задание КИМ. При обработке экзаменационной работы первичные баллы за правильно выполненные задания суммируются. Перевод в тестовые баллы осуществляется специальной программой с помощью утверждённой </w:t>
      </w:r>
      <w:hyperlink r:id="rId29" w:tgtFrame="_self">
        <w:r>
          <w:rPr>
            <w:rStyle w:val="InternetLink"/>
            <w:rFonts w:eastAsia="Times New Roman" w:cs="Times New Roman" w:ascii="Times New Roman" w:hAnsi="Times New Roman"/>
            <w:color w:val="0C66A9"/>
            <w:sz w:val="28"/>
            <w:szCs w:val="28"/>
            <w:lang w:eastAsia="ru-RU"/>
          </w:rPr>
          <w:t>методики шкалирования</w:t>
        </w:r>
      </w:hyperlink>
      <w:r>
        <w:rPr>
          <w:rFonts w:eastAsia="Times New Roman" w:cs="Times New Roman" w:ascii="Times New Roman" w:hAnsi="Times New Roman"/>
          <w:color w:val="333333"/>
          <w:sz w:val="28"/>
          <w:szCs w:val="28"/>
          <w:lang w:eastAsia="ru-RU"/>
        </w:rPr>
        <w:t xml:space="preserve"> .</w:t>
        <w:br/>
        <w:t xml:space="preserve">См. также </w:t>
      </w:r>
      <w:hyperlink r:id="rId30" w:tgtFrame="_self">
        <w:r>
          <w:rPr>
            <w:rStyle w:val="InternetLink"/>
            <w:rFonts w:eastAsia="Times New Roman" w:cs="Times New Roman" w:ascii="Times New Roman" w:hAnsi="Times New Roman"/>
            <w:color w:val="0C66A9"/>
            <w:sz w:val="28"/>
            <w:szCs w:val="28"/>
            <w:lang w:eastAsia="ru-RU"/>
          </w:rPr>
          <w:t>соответствие первичных и тестовых баллов</w:t>
        </w:r>
      </w:hyperlink>
      <w:r>
        <w:rPr>
          <w:rFonts w:eastAsia="Times New Roman" w:cs="Times New Roman" w:ascii="Times New Roman" w:hAnsi="Times New Roman"/>
          <w:color w:val="333333"/>
          <w:sz w:val="28"/>
          <w:szCs w:val="28"/>
          <w:lang w:eastAsia="ru-RU"/>
        </w:rPr>
        <w:t xml:space="preserve"> .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1">
        <w:r>
          <w:rPr>
            <w:rStyle w:val="InternetLink"/>
            <w:rFonts w:eastAsia="Times New Roman" w:cs="Times New Roman" w:ascii="Times New Roman" w:hAnsi="Times New Roman"/>
            <w:color w:val="0C66A9"/>
            <w:sz w:val="28"/>
            <w:szCs w:val="28"/>
            <w:lang w:eastAsia="ru-RU"/>
          </w:rPr>
          <w:t>Сколько дней проверяются экзаменационные работы?</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верка и обработка бланков ЕГЭ по русскому языку и математике в регионе должна завершиться не позднее, чем через 6 дней, а по остальным предметам - через 4 дня после проведения соответствующего экзамена.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2">
        <w:r>
          <w:rPr>
            <w:rStyle w:val="InternetLink"/>
            <w:rFonts w:eastAsia="Times New Roman" w:cs="Times New Roman" w:ascii="Times New Roman" w:hAnsi="Times New Roman"/>
            <w:color w:val="0C66A9"/>
            <w:sz w:val="28"/>
            <w:szCs w:val="28"/>
            <w:lang w:eastAsia="ru-RU"/>
          </w:rPr>
          <w:t>Сколько дней проверяются экзаменационные работы по русскому языку?</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работку бланков ЕГЭ по русскому языку и математике региональный центр обработки информации должен завершить не позднее, чем через 6 дней после проведения соответствующего экзамена. Сроки зависят от величины субъекта Федерации, наличия отдаленных территорий, количества участников. Еще 2 дня работы проверяются на федеральном уровне. Таким образом, сведения о результатах по русскому языку доводятся до участников ЕГЭ, как правило, через 8-10 дней.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3">
        <w:r>
          <w:rPr>
            <w:rStyle w:val="InternetLink"/>
            <w:rFonts w:eastAsia="Times New Roman" w:cs="Times New Roman" w:ascii="Times New Roman" w:hAnsi="Times New Roman"/>
            <w:color w:val="0C66A9"/>
            <w:sz w:val="28"/>
            <w:szCs w:val="28"/>
            <w:lang w:eastAsia="ru-RU"/>
          </w:rPr>
          <w:t>В какие сроки объявляется минимальное количество баллов?</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нимальное количество баллов ЕГЭ по каждому общеобразовательному предмету объявляет Рособрнадзор через 6-10 дней после проведения ЕГЭ.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4">
        <w:r>
          <w:rPr>
            <w:rStyle w:val="InternetLink"/>
            <w:rFonts w:eastAsia="Times New Roman" w:cs="Times New Roman" w:ascii="Times New Roman" w:hAnsi="Times New Roman"/>
            <w:color w:val="0C66A9"/>
            <w:sz w:val="28"/>
            <w:szCs w:val="28"/>
            <w:lang w:eastAsia="ru-RU"/>
          </w:rPr>
          <w:t>Сколько баллов нужно набрать по русскому языку, чтобы получить "тройку"?</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нимальный порог, подтверждающий успешное сдачу экзамена, в 2008 году был 40 баллов, в 2009 году - 37 баллов. В соответствии с действующей нормативной базой, с 2009 г. перевод баллов ЕГЭ в пятибалльную систему оценивания, для выставления отметки в аттестат не осуществляется.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5">
        <w:r>
          <w:rPr>
            <w:rStyle w:val="InternetLink"/>
            <w:rFonts w:eastAsia="Times New Roman" w:cs="Times New Roman" w:ascii="Times New Roman" w:hAnsi="Times New Roman"/>
            <w:color w:val="0C66A9"/>
            <w:sz w:val="28"/>
            <w:szCs w:val="28"/>
            <w:lang w:eastAsia="ru-RU"/>
          </w:rPr>
          <w:t xml:space="preserve">А если не добрал баллы по русскому языку или математике? </w:t>
        </w:r>
      </w:hyperlink>
    </w:p>
    <w:p>
      <w:pPr>
        <w:pStyle w:val="Normal"/>
        <w:shd w:fill="FFFFFF" w:val="clear"/>
        <w:spacing w:before="0" w:after="0"/>
        <w:ind w:left="720" w:hanging="0"/>
        <w:rPr/>
      </w:pPr>
      <w:r>
        <w:rPr>
          <w:rFonts w:eastAsia="Times New Roman" w:cs="Times New Roman" w:ascii="Times New Roman" w:hAnsi="Times New Roman"/>
          <w:color w:val="333333"/>
          <w:sz w:val="28"/>
          <w:szCs w:val="28"/>
          <w:lang w:eastAsia="ru-RU"/>
        </w:rPr>
        <w:t xml:space="preserve">Выпускнику для получения аттестата важны результаты ЕГЭ по русскому языку и математике. Ежегодно в основной период проведения ЕГЭ (в мае-июне) после того, как все участники ЕГЭ сдадут экзамен по предмету, Рособрнадзор устанавливает минимальное количество баллов. Если вы его достигли - то получите аттестат. Если выпускник не набирает положенного минимума по одному предмету, то его можно пересдать в резервные дни (см. раздел </w:t>
      </w:r>
      <w:hyperlink r:id="rId36" w:tgtFrame="_self">
        <w:r>
          <w:rPr>
            <w:rStyle w:val="InternetLink"/>
            <w:rFonts w:eastAsia="Times New Roman" w:cs="Times New Roman" w:ascii="Times New Roman" w:hAnsi="Times New Roman"/>
            <w:color w:val="0C66A9"/>
            <w:sz w:val="28"/>
            <w:szCs w:val="28"/>
            <w:lang w:eastAsia="ru-RU"/>
          </w:rPr>
          <w:t>Расписание ЕГЭ</w:t>
        </w:r>
      </w:hyperlink>
      <w:r>
        <w:rPr>
          <w:rFonts w:eastAsia="Times New Roman" w:cs="Times New Roman" w:ascii="Times New Roman" w:hAnsi="Times New Roman"/>
          <w:color w:val="333333"/>
          <w:sz w:val="28"/>
          <w:szCs w:val="28"/>
          <w:lang w:eastAsia="ru-RU"/>
        </w:rPr>
        <w:t xml:space="preserve"> ). Если низкие результаты и по русскому языку, и по математике - аттестат не выдается. Такой выпускник получает справку. Пересдать экзамены и получить аттестат ему можно только со следующего года.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7">
        <w:r>
          <w:rPr>
            <w:rStyle w:val="InternetLink"/>
            <w:rFonts w:eastAsia="Times New Roman" w:cs="Times New Roman" w:ascii="Times New Roman" w:hAnsi="Times New Roman"/>
            <w:color w:val="0C66A9"/>
            <w:sz w:val="28"/>
            <w:szCs w:val="28"/>
            <w:lang w:eastAsia="ru-RU"/>
          </w:rPr>
          <w:t>Когда будут известны индивидуальные результаты ЕГЭ?</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роки и порядок ознакомления с результатами ЕГЭ определяет орган управления образованием региона, при этом установлено, что результаты ЕГЭ должны быть доведены до участников ЕГЭ: </w:t>
        <w:br/>
        <w:t>- в основные сроки не позднее 3-х рабочих дней с момента издания распоряжения Рособрнадзора об установлении минимального количества баллов по соответствующему общеобразовательному предмету</w:t>
        <w:br/>
        <w:t xml:space="preserve">- в дополнительные сроки - в течение 3-х дней после утверждения протоколов результатов ЕГЭ ГЭК.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8">
        <w:r>
          <w:rPr>
            <w:rStyle w:val="InternetLink"/>
            <w:rFonts w:eastAsia="Times New Roman" w:cs="Times New Roman" w:ascii="Times New Roman" w:hAnsi="Times New Roman"/>
            <w:color w:val="0C66A9"/>
            <w:sz w:val="28"/>
            <w:szCs w:val="28"/>
            <w:lang w:eastAsia="ru-RU"/>
          </w:rPr>
          <w:t>Где можно узнать результаты ЕГЭ?</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ыпускник текущего года узнает результаты ЕГЭ в своей школе, иные участники ЕГЭ - в ППЭ или иным способом, который устанавливает в каждом регионе орган управления образованием, например, через Интернет (БЕСПЛАТНО).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39">
        <w:r>
          <w:rPr>
            <w:rStyle w:val="InternetLink"/>
            <w:rFonts w:eastAsia="Times New Roman" w:cs="Times New Roman" w:ascii="Times New Roman" w:hAnsi="Times New Roman"/>
            <w:color w:val="0C66A9"/>
            <w:sz w:val="28"/>
            <w:szCs w:val="28"/>
            <w:lang w:eastAsia="ru-RU"/>
          </w:rPr>
          <w:t>Переводятся ли набранные баллы ЕГЭ в оценки по 5-ти балльной системе? Устанавливается ли какой-либо оценочный критерий по баллам ЕГЭ, соответствующий "тройке", "четверке", "пятерке"?</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оответствии с действующей нормативной базой, с 2009 г. перевод баллов ЕГЭ в пятибалльную систему оценивания не осуществляется. При проведении ЕГЭ используется стобалльная система оценки. Предусмотрено установление по каждому общеобразовательному предмету минимального количества баллов ЕГЭ (минимальный порог), подтверждающее освоение выпускником основных программ среднего (полного) общего образования.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40">
        <w:r>
          <w:rPr>
            <w:rStyle w:val="InternetLink"/>
            <w:rFonts w:eastAsia="Times New Roman" w:cs="Times New Roman" w:ascii="Times New Roman" w:hAnsi="Times New Roman"/>
            <w:color w:val="0C66A9"/>
            <w:sz w:val="28"/>
            <w:szCs w:val="28"/>
            <w:lang w:eastAsia="ru-RU"/>
          </w:rPr>
          <w:t xml:space="preserve">Какое количество баллов считается максимальным?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зультаты ЕГЭ оцениваются по стобалльной системе. Максимальное количество баллов по каждому предмету - 100.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41">
        <w:r>
          <w:rPr>
            <w:rStyle w:val="InternetLink"/>
            <w:rFonts w:eastAsia="Times New Roman" w:cs="Times New Roman" w:ascii="Times New Roman" w:hAnsi="Times New Roman"/>
            <w:color w:val="0C66A9"/>
            <w:sz w:val="28"/>
            <w:szCs w:val="28"/>
            <w:lang w:eastAsia="ru-RU"/>
          </w:rPr>
          <w:t>После апелляции увеличили количество баллов. Что делать, если в свидетельстве окажется старый результат?</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лучае изменения баллов новый результат заносится в Федеральную базу свидетельств о результатах ЕГЭ, и в свидетельство обязательно заносятся новые баллы, либо свидетельство заменяется. В случае возникновения проблем, необходимо обратиться в орган управления образованием.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42">
        <w:r>
          <w:rPr>
            <w:rStyle w:val="InternetLink"/>
            <w:rFonts w:eastAsia="Times New Roman" w:cs="Times New Roman" w:ascii="Times New Roman" w:hAnsi="Times New Roman"/>
            <w:color w:val="0C66A9"/>
            <w:sz w:val="28"/>
            <w:szCs w:val="28"/>
            <w:lang w:eastAsia="ru-RU"/>
          </w:rPr>
          <w:t xml:space="preserve">Будут ли результаты ЕГЭ размещаться в Интернете на федеральном уровне? </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убликация результатов ЕГЭ на федеральном уровне апробировалась в ходе проведения эксперимента. Сейчас, согласно действующим нормативным правовым документам, за информирование участников ЕГЭ о результатах отвечают субъекты Российской Федерации. В некоторых регионах принято решение о размещении результатов сдачи ЕГЭ в Интернете. Эта информация должна быть доступна бесплатно.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43">
        <w:r>
          <w:rPr>
            <w:rStyle w:val="InternetLink"/>
            <w:rFonts w:eastAsia="Times New Roman" w:cs="Times New Roman" w:ascii="Times New Roman" w:hAnsi="Times New Roman"/>
            <w:color w:val="0C66A9"/>
            <w:sz w:val="28"/>
            <w:szCs w:val="28"/>
            <w:lang w:eastAsia="ru-RU"/>
          </w:rPr>
          <w:t>Нам объявят количество полученных баллов, а как можно посмотреть на свою работу? Нужно ли писать для этого заявление? И где вообще находятся работы?</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еть свою работу можно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выпускника, подавшего апелляцию, которые затем представляются участнику ЕГЭ.</w:t>
        <w:br/>
        <w:t xml:space="preserve">Экзаменационные работы, выполненные участниками ЕГЭ, хранятся в региональном центре обработке информации (РЦОИ). </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hyperlink r:id="rId44">
        <w:r>
          <w:rPr>
            <w:rStyle w:val="InternetLink"/>
            <w:rFonts w:eastAsia="Times New Roman" w:cs="Times New Roman" w:ascii="Times New Roman" w:hAnsi="Times New Roman"/>
            <w:color w:val="0C66A9"/>
            <w:sz w:val="28"/>
            <w:szCs w:val="28"/>
            <w:lang w:eastAsia="ru-RU"/>
          </w:rPr>
          <w:t>Что означает "получить сведения о результатах ЕГЭ"? Какой здесь предусмотрен порядок?</w:t>
        </w:r>
      </w:hyperlink>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Это означает узнать баллы, полученные Вами на экзамене. За оповещение участников ЕГЭ о результатах сдачи экзаменов отвечают органы местного самоуправления субъекта Российской Федерации. Схема информирования должна быть доведена до участников заранее. Выпускник текущего года узнает результаты ЕГЭ в своей школе, иные участники ЕГЭ - в ППЭ или иным способом, который устанавливает в каждом регионе орган управления образованием. Как правило, это происходит в течение 6-10 дней после сдачи экзамена. </w:t>
      </w:r>
    </w:p>
    <w:p>
      <w:pPr>
        <w:pStyle w:val="Normal"/>
        <w:shd w:fill="FFFFFF" w:val="clear"/>
        <w:spacing w:before="0" w:after="0"/>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C66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www3.ege.edu.ru/images/stories/news/2009/pril74.pdf" TargetMode="External"/><Relationship Id="rId8" Type="http://schemas.openxmlformats.org/officeDocument/2006/relationships/hyperlink" Target="http://www3.ege.edu.ru/content/view/697/274/"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www3.ege.edu.ru/content/view/431/198/" TargetMode="External"/><Relationship Id="rId21" Type="http://schemas.openxmlformats.org/officeDocument/2006/relationships/hyperlink" Target="javascript://" TargetMode="External"/><Relationship Id="rId22" Type="http://schemas.openxmlformats.org/officeDocument/2006/relationships/hyperlink" Target="http://www3.ege.edu.ru/images/stories/ege2009/shkalir/tabl_perev_23.06.09.xls"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http://www3.ege.edu.ru/content/blogsection/5/198/" TargetMode="External"/><Relationship Id="rId26" Type="http://schemas.openxmlformats.org/officeDocument/2006/relationships/hyperlink" Target="javascript://" TargetMode="External"/><Relationship Id="rId27" Type="http://schemas.openxmlformats.org/officeDocument/2006/relationships/hyperlink" Target="http://www3.ege.edu.ru/content/view/431/198/" TargetMode="External"/><Relationship Id="rId28" Type="http://schemas.openxmlformats.org/officeDocument/2006/relationships/hyperlink" Target="javascript://" TargetMode="External"/><Relationship Id="rId29" Type="http://schemas.openxmlformats.org/officeDocument/2006/relationships/hyperlink" Target="http://www3.ege.edu.ru/content/view/431/198/" TargetMode="External"/><Relationship Id="rId30" Type="http://schemas.openxmlformats.org/officeDocument/2006/relationships/hyperlink" Target="http://www3.ege.edu.ru/images/stories/ege2009/shkalir/tabl_perev_23.06.09.xls"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http://www3.ege.edu.ru/content/view/482/160/"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03:00Z</dcterms:created>
  <dc:creator>Admin</dc:creator>
  <dc:description/>
  <cp:keywords/>
  <dc:language>en-US</dc:language>
  <cp:lastModifiedBy>Admin</cp:lastModifiedBy>
  <dcterms:modified xsi:type="dcterms:W3CDTF">2011-04-07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85257983-20</vt:lpwstr>
  </property>
  <property fmtid="{D5CDD505-2E9C-101B-9397-08002B2CF9AE}" pid="3" name="_dlc_DocIdItemGuid">
    <vt:lpwstr>d3426360-82d8-496f-ad10-5ba7ce5d1ec0</vt:lpwstr>
  </property>
  <property fmtid="{D5CDD505-2E9C-101B-9397-08002B2CF9AE}" pid="4" name="_dlc_DocIdUrl">
    <vt:lpwstr>http://edu-sps.koiro.local/Sharya/shool4/_layouts/15/DocIdRedir.aspx?ID=AWJJH2MPE6E2-1885257983-20, AWJJH2MPE6E2-1885257983-20</vt:lpwstr>
  </property>
</Properties>
</file>