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пелля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пелляция - это аргументированное письменное заявление о нарушении процедуры проведения экзамена по общеобразовательному предмету в ОУ-ППЭ; под нарушением процедуры понимаются любые отступления от установленных требований к процедуре проведения экзаменов в ОУ-ППЭ, которые могли оказать существенное негативное влияние на качество выполнения экзаменационных работ обучающимися; о несогласии с выставленными баллами (отметкой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20140</wp:posOffset>
                </wp:positionH>
                <wp:positionV relativeFrom="paragraph">
                  <wp:posOffset>243205</wp:posOffset>
                </wp:positionV>
                <wp:extent cx="140017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87090</wp:posOffset>
                </wp:positionH>
                <wp:positionV relativeFrom="paragraph">
                  <wp:posOffset>243205</wp:posOffset>
                </wp:positionV>
                <wp:extent cx="1047750" cy="280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31849B"/>
          <w:sz w:val="36"/>
          <w:szCs w:val="36"/>
        </w:rPr>
        <w:t>Апелляция</w:t>
      </w:r>
    </w:p>
    <w:p>
      <w:pPr>
        <w:pStyle w:val="Normal"/>
        <w:rPr>
          <w:rFonts w:ascii="Times New Roman" w:hAnsi="Times New Roman" w:cs="Times New Roman"/>
          <w:b/>
          <w:b/>
          <w:color w:val="31849B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69230</wp:posOffset>
                </wp:positionH>
                <wp:positionV relativeFrom="paragraph">
                  <wp:posOffset>338455</wp:posOffset>
                </wp:positionV>
                <wp:extent cx="232410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156845</wp:posOffset>
                </wp:positionV>
                <wp:extent cx="1742440" cy="314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приним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8pt;mso-wrap-distance-left:9.05pt;mso-wrap-distance-right:9.05pt;mso-wrap-distance-top:0pt;mso-wrap-distance-bottom:0pt;margin-top:12.3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приним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955</wp:posOffset>
                </wp:positionH>
                <wp:positionV relativeFrom="paragraph">
                  <wp:posOffset>156845</wp:posOffset>
                </wp:positionV>
                <wp:extent cx="1564005" cy="314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имается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24.8pt;mso-wrap-distance-left:9.05pt;mso-wrap-distance-right:9.05pt;mso-wrap-distance-top:0pt;mso-wrap-distance-bottom:0pt;margin-top:12.35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spacing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нимаетс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81965</wp:posOffset>
                </wp:positionH>
                <wp:positionV relativeFrom="paragraph">
                  <wp:posOffset>267970</wp:posOffset>
                </wp:positionV>
                <wp:extent cx="9525" cy="213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87040</wp:posOffset>
                </wp:positionH>
                <wp:positionV relativeFrom="paragraph">
                  <wp:posOffset>100330</wp:posOffset>
                </wp:positionV>
                <wp:extent cx="714375" cy="981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5505</wp:posOffset>
                </wp:positionH>
                <wp:positionV relativeFrom="paragraph">
                  <wp:posOffset>114300</wp:posOffset>
                </wp:positionV>
                <wp:extent cx="244221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По вопросам нарушения инструкции заполнения бланков ответ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9.7pt;mso-wrap-distance-left:9.05pt;mso-wrap-distance-right:9.05pt;mso-wrap-distance-top:0pt;mso-wrap-distance-bottom:0pt;margin-top:9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 xml:space="preserve">По вопросам нарушения инструкции заполнения бланков ответо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6970</wp:posOffset>
                </wp:positionH>
                <wp:positionV relativeFrom="paragraph">
                  <wp:posOffset>28575</wp:posOffset>
                </wp:positionV>
                <wp:extent cx="2447290" cy="447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результатам экзам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ринимается в ОУ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5.2pt;mso-wrap-distance-left:9.05pt;mso-wrap-distance-right:9.05pt;mso-wrap-distance-top:0pt;mso-wrap-distance-bottom:0pt;margin-top:2.25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 результатам экзам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принимается в ОУ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7790</wp:posOffset>
                </wp:positionH>
                <wp:positionV relativeFrom="paragraph">
                  <wp:posOffset>175895</wp:posOffset>
                </wp:positionV>
                <wp:extent cx="247650" cy="752475"/>
                <wp:effectExtent l="8890" t="5715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52400"/>
                        </a:xfrm>
                        <a:prstGeom prst="downArrow">
                          <a:avLst>
                            <a:gd name="adj1" fmla="val 50000"/>
                            <a:gd name="adj2" fmla="val 75945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2dbdb" stroked="t" o:allowincell="f" style="position:absolute;margin-left:407.7pt;margin-top:13.85pt;width:19.45pt;height:59.2pt;mso-wrap-style:none;v-text-anchor:middle" type="_x0000_t67"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2920</wp:posOffset>
                </wp:positionH>
                <wp:positionV relativeFrom="paragraph">
                  <wp:posOffset>352425</wp:posOffset>
                </wp:positionV>
                <wp:extent cx="2352040" cy="447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процедуре проведения экзам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ринимается в ОУ-ППЭ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35.2pt;mso-wrap-distance-left:9.05pt;mso-wrap-distance-right:9.05pt;mso-wrap-distance-top:0pt;mso-wrap-distance-bottom:0pt;margin-top:27.75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процедуре проведения экзам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принимается в ОУ-ППЭ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0315</wp:posOffset>
                </wp:positionH>
                <wp:positionV relativeFrom="paragraph">
                  <wp:posOffset>518795</wp:posOffset>
                </wp:positionV>
                <wp:extent cx="219075" cy="390525"/>
                <wp:effectExtent l="13335" t="5715" r="1270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0600"/>
                        </a:xfrm>
                        <a:prstGeom prst="downArrow">
                          <a:avLst>
                            <a:gd name="adj1" fmla="val 50000"/>
                            <a:gd name="adj2" fmla="val 44540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98.45pt;margin-top:40.85pt;width:17.2pt;height:30.7pt;mso-wrap-style:none;v-text-anchor:middle" type="_x0000_t67"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5505</wp:posOffset>
                </wp:positionH>
                <wp:positionV relativeFrom="paragraph">
                  <wp:posOffset>59055</wp:posOffset>
                </wp:positionV>
                <wp:extent cx="2442210" cy="3232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По содержанию экзамена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дан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25.45pt;mso-wrap-distance-left:9.05pt;mso-wrap-distance-right:9.05pt;mso-wrap-distance-top:0pt;mso-wrap-distance-bottom:0pt;margin-top:4.65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По содержанию экзаменационны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дани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7670</wp:posOffset>
                </wp:positionH>
                <wp:positionV relativeFrom="paragraph">
                  <wp:posOffset>638175</wp:posOffset>
                </wp:positionV>
                <wp:extent cx="2190115" cy="3704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70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Подается в день проведения экзам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>до выхода из ОУ-ПП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Уполномоченным представителем ТЭК  организуется комиссия, обеспечивающая проведение служебного расследования. Результат расследования передается для рассмотрения в конфликтную комисс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В случае удовлетворения апелляции результат экзамена аннулируетс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291.7pt;mso-wrap-distance-left:9.05pt;mso-wrap-distance-right:9.05pt;mso-wrap-distance-top:0pt;mso-wrap-distance-bottom:0pt;margin-top:50.2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Подается в день проведения экзам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>до выхода из ОУ-ППЭ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 xml:space="preserve">Уполномоченным представителем ТЭК  организуется комиссия, обеспечивающая проведение служебного расследования. Результат расследования передается для рассмотрения в конфликтную комиссию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 xml:space="preserve">В случае удовлетворения апелляции результат экзамена аннулируетс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6070</wp:posOffset>
                </wp:positionH>
                <wp:positionV relativeFrom="paragraph">
                  <wp:posOffset>514350</wp:posOffset>
                </wp:positionV>
                <wp:extent cx="2285365" cy="404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  <w:t xml:space="preserve">Подается в конфликтную комиссию в течение 2 рабочих дней после объявления результатов экзам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Экзаменационная работа запрашивается в конфликтную комиссию для определения правильности ее оцени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В случае удовлетворения апелляции результат экзамена может быть изменен как с повышением, так и с понижением балл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318.7pt;mso-wrap-distance-left:9.05pt;mso-wrap-distance-right:9.05pt;mso-wrap-distance-top:0pt;mso-wrap-distance-bottom:0pt;margin-top:40.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  <w:t xml:space="preserve">Подается в конфликтную комиссию в течение 2 рабочих дней после объявления результатов экзаме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 xml:space="preserve">Экзаменационная работа запрашивается в конфликтную комиссию для определения правильности ее оценива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 xml:space="preserve">В случае удовлетворения апелляции результат экзамена может быть изменен как с повышением, так и с понижением балло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33:00Z</dcterms:created>
  <dc:creator>Admin</dc:creator>
  <dc:description/>
  <cp:keywords/>
  <dc:language>en-US</dc:language>
  <cp:lastModifiedBy>Admin</cp:lastModifiedBy>
  <dcterms:modified xsi:type="dcterms:W3CDTF">2011-03-31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85257983-19</vt:lpwstr>
  </property>
  <property fmtid="{D5CDD505-2E9C-101B-9397-08002B2CF9AE}" pid="3" name="_dlc_DocIdItemGuid">
    <vt:lpwstr>7b808571-f964-4f09-b8a7-680ab5072107</vt:lpwstr>
  </property>
  <property fmtid="{D5CDD505-2E9C-101B-9397-08002B2CF9AE}" pid="4" name="_dlc_DocIdUrl">
    <vt:lpwstr>http://xn--44-6kcadhwnl3cfdx.xn--p1ai/Sharya/shool4/_layouts/15/DocIdRedir.aspx?ID=AWJJH2MPE6E2-1885257983-19, AWJJH2MPE6E2-1885257983-19</vt:lpwstr>
  </property>
</Properties>
</file>