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Вопросы к  игре  «История Церкви Святых Мучеников Александра и Антонины, как отражение истории Российского государств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Установите  связь в истории между ханом Мамаем, Иваном Грозным, боярином Иваном Михайловичем Глинским и селом Се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Единственный храм в России назван в честь Святых Мучеников  Александра и Антонины. Где находится этот храм? Расскажите об истории его возникнов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Расскажите о житии Святых мучеников Александра и Анто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С какими важными событиями Российской истории связана история бывшего приходского  храма села Селище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 каком  веке жили святые мученики Александр  и Антонина Римские? Когда  православные люди празднуют  день памяти христианских подвижников Александра  и Антон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имя князя, который впервые упоминает в документах о церкви Святых Мучеников Александра и Анто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гда  и на какие средства была построена каменная церковь Александра и Антон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овите имя настоятеля храма Святых Мучеников Александра  и Антонины, его внучка, А.Я.Чадаева, является известной  писательницей, романоведом, свое детство  провела в г.Вет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зовите имя священника, при котором была установлена следующая традиция: на престольный праздник Святых Мучеников Александра и Антонины из Кафедрального Собора Костромы, через Волгу, в храм, названный в честь этих мучеников, доставлялась главная святыня Костромского края – Чудотворная икона Феодоровской Божией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то являлся настоятелем храма в селе Селище с 1921 года? Этот священник создал  нелегальную кассу для помощи ссыльному духовенству и их семьям. В эту кассу поступали средства от всех городских церквей.  Дважды священник был  арестован по  обвинению «в контрреволюционной агитации и пропаганде».   В 1935 году был выслан в Казахстан. В 1937 году  расстрелян  в  Алма-Атин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зовите имя  настоятеля храма Александра и Антонины, служащего в  настоящее врем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акое важное событие в жизни Александро - Антониновского прихода произошло в декабре 2005год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еречислите современную благотворительную деятельность приходского  храма Александра и Антон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Тема  эссе:</w:t>
      </w:r>
      <w:r>
        <w:rPr/>
        <w:t xml:space="preserve"> В церковной ограде приходского кладбища около храма Александра и Антонины имеется мемориал, посвященный памяти всех селищенцев,  не вернувшихся с Великой Отечественной войны.  На памятнике  как эпитафия всем погибшим воинам на фронтах войны, приведены слова из Евангелия « Нет больше той любви, как если кто положит душу свою  за  друзей своих». Как вы  понимаете эти слова? Напишите эссе- рассужд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4:00Z</dcterms:created>
  <dc:creator>Director</dc:creator>
  <dc:description/>
  <cp:keywords/>
  <dc:language>en-US</dc:language>
  <cp:lastModifiedBy>Director</cp:lastModifiedBy>
  <cp:lastPrinted>2012-11-08T11:57:00Z</cp:lastPrinted>
  <dcterms:modified xsi:type="dcterms:W3CDTF">2012-11-20T15:05:00Z</dcterms:modified>
  <cp:revision>3</cp:revision>
  <dc:subject/>
  <dc:title>Вопросы к  игре «История Церкви Святых Мучеников Александры и Антонины есть  история Российского государства и создания современной государствен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92130699-1</vt:lpwstr>
  </property>
  <property fmtid="{D5CDD505-2E9C-101B-9397-08002B2CF9AE}" pid="4" name="_dlc_DocIdItemGuid">
    <vt:lpwstr>54100748-71ad-452a-ae98-e5bf66fc617c</vt:lpwstr>
  </property>
  <property fmtid="{D5CDD505-2E9C-101B-9397-08002B2CF9AE}" pid="5" name="_dlc_DocIdUrl">
    <vt:lpwstr>http://edu-sps.koiro.local/Sharya/shool4/_layouts/15/DocIdRedir.aspx?ID=AWJJH2MPE6E2-992130699-1, AWJJH2MPE6E2-992130699-1</vt:lpwstr>
  </property>
</Properties>
</file>