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учреждение города Костром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Городской центр обеспечения качества образовани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о разработке и составлению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рабочих программ по учебным предметам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содержания и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зации образова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6 ст. 9 Закона РФ «Об образовании» обеспечение реализации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призваны осуществить основные общеобразовательные программы начального общего, основного общего и среднего (полного) общего образования. Общеобразовательные программы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. Примерные программы отражают ведущие мировоззренческие идеи развития общества, определяя основные направления реализации содержания образования и требования к организации образовательного процесса, к базовым знаниям, умениям и навыкам с учетом специфики конкретного учебного предмета. 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mon.gov.ru</w:t>
        </w:r>
      </w:hyperlink>
      <w:r>
        <w:rPr/>
        <w:t xml:space="preserve"> 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римерных программ относится к компетенции Российской Федерации в области образования в лице ее федеральных органов государственной власти (ст. 28 Закона РФ «Об образовании»).</w:t>
      </w:r>
    </w:p>
    <w:p>
      <w:pPr>
        <w:pStyle w:val="Normal"/>
        <w:autoSpaceDE w:val="false"/>
        <w:jc w:val="both"/>
        <w:rPr/>
      </w:pPr>
      <w:r>
        <w:rPr/>
        <w:t>Примерные программы служат основанием для составления рабочих программ учебных курсов и дисциплин, что входит в компетенцию образовательного учреждения (п. 2. ст. 32 Закона РФ «Об образовании»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рабочей программы учебного курса, предмета, дисциплины (модуля) (далее – Рабочей программы) как нормативного документа – одна из проблем большинства образовательных учреждений, которая обусловлена отсутствием методических основ и рекомендаций по их составлению.</w:t>
      </w:r>
    </w:p>
    <w:p>
      <w:pPr>
        <w:pStyle w:val="Normal"/>
        <w:autoSpaceDE w:val="false"/>
        <w:jc w:val="both"/>
        <w:rPr/>
      </w:pPr>
      <w:r>
        <w:rPr/>
        <w:t>Данное методическое пособие призвано ответить на основные вопросы, возникающие у работников образования при разработке Рабочих программ: Что такое рабочая программа? Кто ее разрабатывает? Какова ее структура и содержание? Кем она утверждается?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то такое учебная программа и каковы ее виды</w:t>
      </w:r>
    </w:p>
    <w:p>
      <w:pPr>
        <w:pStyle w:val="Normal"/>
        <w:autoSpaceDE w:val="false"/>
        <w:ind w:firstLine="708"/>
        <w:jc w:val="both"/>
        <w:rPr/>
      </w:pPr>
      <w:r>
        <w:rPr/>
        <w:t>Основой образовательной деятельности в образовательном учреждении является учебная программа – нормативный документ, в котором представлены основные знания, умения и навыки, подлежащие усвоению по учебным предметам и дисциплинам. Она включает перечень тем и их реферативное описание (изложение основных вопросов в заданной последовательности), рекомендации по количеству времени на каждую тему, распределение их по годам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К учебным программам относятся: «примерная учебная программа», «авторская программа» и «рабочая программа учебного предмета».</w:t>
      </w:r>
    </w:p>
    <w:p>
      <w:pPr>
        <w:pStyle w:val="Normal"/>
        <w:autoSpaceDE w:val="false"/>
        <w:jc w:val="both"/>
        <w:rPr>
          <w:rFonts w:cs="Times New Roman,BoldItalic"/>
          <w:b/>
          <w:b/>
          <w:bCs/>
          <w:i/>
          <w:i/>
          <w:iCs/>
        </w:rPr>
      </w:pPr>
      <w:r>
        <w:rPr>
          <w:rFonts w:cs="Times New Roman,BoldItalic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Примерная учебн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(далее – Примерная программа)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Рекомендуется она Министерством образования и науки Российской Федерации и носит рекомендательный характер (письмо Минобрнауки РФ от 07.07.2005 г. «О примерных программах по учебным предметам федерального базисного учебного плана»)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Примерная программа выполняет две основные функции: </w:t>
      </w:r>
      <w:r>
        <w:rPr>
          <w:i/>
          <w:iCs/>
        </w:rPr>
        <w:t xml:space="preserve">информационно методическую </w:t>
      </w:r>
      <w:r>
        <w:rPr/>
        <w:t xml:space="preserve">и </w:t>
      </w:r>
      <w:r>
        <w:rPr>
          <w:i/>
          <w:iCs/>
        </w:rPr>
        <w:t>организационно-планирующую</w:t>
      </w:r>
      <w:r>
        <w:rPr/>
        <w:t xml:space="preserve">. </w:t>
      </w:r>
      <w:r>
        <w:rPr>
          <w:i/>
          <w:iCs/>
        </w:rPr>
        <w:t>Информационно-методическ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функция позволяет всем участникам образовательного процесса</w:t>
      </w:r>
      <w:r>
        <w:rPr>
          <w:i/>
          <w:iCs/>
        </w:rPr>
        <w:t xml:space="preserve"> </w:t>
      </w:r>
      <w:r>
        <w:rPr/>
        <w:t>получить представление о целях, содержании, общей стратегии обучения,</w:t>
      </w:r>
      <w:r>
        <w:rPr>
          <w:i/>
          <w:iCs/>
        </w:rPr>
        <w:t xml:space="preserve"> </w:t>
      </w:r>
      <w:r>
        <w:rPr/>
        <w:t>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i/>
          <w:iCs/>
        </w:rPr>
        <w:t>Организационно-планирующ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Примерная программа является ориентиром для составления авторских учебных программ и учебников, может использоваться при тематическом планировании учебного курса, предмета, дисциплины (модуля)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имерная</w:t>
      </w:r>
      <w:r>
        <w:rPr/>
        <w:t xml:space="preserve"> </w:t>
      </w:r>
      <w:r>
        <w:rPr>
          <w:i/>
          <w:iCs/>
        </w:rPr>
        <w:t>программа определяет инвариантную (обязательную) часть учебного курса,</w:t>
      </w:r>
      <w:r>
        <w:rPr/>
        <w:t xml:space="preserve"> </w:t>
      </w:r>
      <w:r>
        <w:rPr>
          <w:i/>
          <w:iCs/>
        </w:rPr>
        <w:t>предмета, дисциплины (модуля), за пределами которого остается</w:t>
      </w:r>
      <w:r>
        <w:rPr/>
        <w:t xml:space="preserve"> </w:t>
      </w:r>
      <w:r>
        <w:rPr>
          <w:i/>
          <w:iCs/>
        </w:rPr>
        <w:t>возможность авторского выбора вариативной составляющей содержания</w:t>
      </w:r>
      <w:r>
        <w:rPr/>
        <w:t xml:space="preserve"> </w:t>
      </w:r>
      <w:r>
        <w:rPr>
          <w:i/>
          <w:iCs/>
        </w:rPr>
        <w:t>образования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/>
        <w:t>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, предмета, дисциплины (модул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Авторск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и Примерная программа имеют отличия. Так,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е построению, а также описывает национально-региональный</w:t>
      </w:r>
    </w:p>
    <w:p>
      <w:pPr>
        <w:pStyle w:val="Normal"/>
        <w:autoSpaceDE w:val="false"/>
        <w:jc w:val="both"/>
        <w:rPr/>
      </w:pPr>
      <w:r>
        <w:rPr/>
        <w:t xml:space="preserve">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 Таким образом, </w:t>
      </w: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учебная программа, разработанная педагогом на основе Примерной для конкретного</w:t>
      </w:r>
    </w:p>
    <w:p>
      <w:pPr>
        <w:pStyle w:val="Normal"/>
        <w:autoSpaceDE w:val="false"/>
        <w:jc w:val="both"/>
        <w:rPr/>
      </w:pPr>
      <w:r>
        <w:rPr/>
        <w:t>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 по  общеобразовательным 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структуру и порядок разработки и утверждения рабочих программ  по общеобразовательным предметам .</w:t>
      </w:r>
    </w:p>
    <w:p>
      <w:pPr>
        <w:pStyle w:val="Normal"/>
        <w:jc w:val="both"/>
        <w:rPr/>
      </w:pPr>
      <w:r>
        <w:rPr/>
        <w:t xml:space="preserve">1.2. Рабочие программы   по общеобразовательным предметам  (далее – рабочие программы) являются обязательным документом, реализующим программы общего образования, и отражают реализацию программ учебных предметов с уче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омпонентов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х и авторских образовательных программ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го минимума содержания основных учебных образовательных 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го объема учебного материала дл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ого комплекта учебно-метод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о-технического оснащения учебного кабинета (образовательного процесса) </w:t>
      </w:r>
    </w:p>
    <w:p>
      <w:pPr>
        <w:pStyle w:val="Normal"/>
        <w:jc w:val="both"/>
        <w:rPr/>
      </w:pPr>
      <w:r>
        <w:rPr/>
        <w:t>1.3.  Текст рабочей программы должен быть кратким, четким, не допускающим различных толкований. Применяемые термины, обозначения и определения должны быть общепринятыми в научной литературе.</w:t>
      </w:r>
    </w:p>
    <w:p>
      <w:pPr>
        <w:pStyle w:val="Normal"/>
        <w:jc w:val="both"/>
        <w:rPr>
          <w:b/>
          <w:b/>
        </w:rPr>
      </w:pPr>
      <w:r>
        <w:rPr/>
        <w:t>1.4. Рабочие программы хранятся в общеобразовательном учреждении (один экземпляр у учителя, второй - в методическом кабинете или у администрации О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и и задачи разработки Рабочей программы</w:t>
      </w:r>
    </w:p>
    <w:p>
      <w:pPr>
        <w:pStyle w:val="Normal"/>
        <w:jc w:val="both"/>
        <w:rPr/>
      </w:pPr>
      <w:r>
        <w:rPr/>
        <w:t xml:space="preserve">2.1. Рабочая программа разрабатывается в целя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онституционного права граждан Российской Федерации на получении качественного общего образования и выполнения Закона «ОБ образовании» (ст.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я достижения обучающимися результатов освоения обязательного минимума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ачественной подготовки выпускник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ключевые предметные компетенции, которыми обучающийся должен овладеть в результате изучения данного учебного предмета для решения практических задач в реа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структуру, содержание и последовательность изучения учеб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ределить объём часов учебного предмета по видам занят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лизовать учебную нагрузку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личностную ориентацию содержания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ариативность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содержание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 (Деятельностный характер образ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о-тематический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 рабоче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уровня обучения (пакет контрольно- измерительных материалов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оценки знаний, умений и навыков учащихся (критерии оценивания уровня подготовки учащих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1. </w:t>
      </w:r>
      <w:r>
        <w:rPr>
          <w:b/>
        </w:rPr>
        <w:t>Титульный лист</w:t>
      </w:r>
      <w:r>
        <w:rPr/>
        <w:t xml:space="preserve"> (приложение 1) должен содержать</w:t>
      </w:r>
      <w:r>
        <w:rPr>
          <w:b/>
        </w:rPr>
        <w:t xml:space="preserve">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 учредителя обще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образовательного учреждения, согласно Уставу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 предме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, учебный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учителя  (составителя программ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ифы  рассмотрения, согласования   и  утверждения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д составл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Пояснительная записка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нормативная основа программы (федеральный компонент государственного образовательного стандарта (далее ФГОС), примерная программа по  общеобразовательному предмету, авторская образовательная программа в соответствии с  учебно–методическим комплектом, образовательная программа образовательного учреждения, образовательная программа по предмету, учебный план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цели и задачи обучения по предмету в дан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тличительные особенности по сравнению с примерной программой (изменение количества часов на изучение отдельных тем, перестановка порядка изучения тем, расширение содержания учебного материала и т.д.), обоснование внесенных дополнений и изме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ебных часов, на которое рассчитана рабочая программа, в том числе количестве часов для проведения контрольных (с указанием вида), лабораторных, практических работ, экскурсий, проектов, исследований, уроков развития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предметные  ( метапредметные)  связи учебного 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собенностей обучающихся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собенности организации учебного процесса по предмету:   формы, методы, средства  обучения, используемые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виды контроля  ( вводный, текущий, тематический, рубежный, итоговый, комплексный); -- формы контроля, используемые учи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уемый  учебно-методический комплект (полный перечень);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b/>
        </w:rPr>
        <w:t>Учебно-тематический план</w:t>
      </w:r>
      <w:r>
        <w:rPr/>
        <w:t xml:space="preserve"> (приложение 2)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/>
        <w:t>отражает последовательность изучения</w:t>
      </w:r>
    </w:p>
    <w:p>
      <w:pPr>
        <w:pStyle w:val="Normal"/>
        <w:autoSpaceDE w:val="false"/>
        <w:jc w:val="both"/>
        <w:rPr/>
      </w:pPr>
      <w:r>
        <w:rPr/>
        <w:t>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 Учебно-тематический план оформляется в виде таблиц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3.4. </w:t>
      </w:r>
      <w:r>
        <w:rPr>
          <w:b/>
        </w:rPr>
        <w:t>Содержание  рабочей программ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Данный раздел рабочей программы составлен на основе примерной программы и авторской образовательной программы с учетом внесенных учителем изменений (не затрагивающих стандарт) и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еобходимое количество часов для ее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u w:val="single"/>
        </w:rPr>
      </w:pPr>
      <w:r>
        <w:rPr/>
        <w:t>основные изучаемые вопросы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Календарно-тематическое планирование</w:t>
      </w:r>
      <w:r>
        <w:rPr/>
        <w:t xml:space="preserve"> (приложение 3)</w:t>
      </w:r>
    </w:p>
    <w:p>
      <w:pPr>
        <w:pStyle w:val="Normal"/>
        <w:jc w:val="both"/>
        <w:rPr/>
      </w:pPr>
      <w:r>
        <w:rPr/>
        <w:t>Составляется в традиционной форме  и содержит следующи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р урока по поряд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ы каждого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ый компонент или компонент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ы содержания или основные понятия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и лаборатор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, нагляд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по план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фактиче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b/>
        </w:rPr>
        <w:t xml:space="preserve">Требования к уровню подготовки </w:t>
      </w:r>
      <w:r>
        <w:rPr/>
        <w:t>обучающихся представляют собой описание целей-результатов обучения, выраженных в действиях учащихся (операциональных)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autoSpaceDE w:val="false"/>
        <w:jc w:val="both"/>
        <w:rPr/>
      </w:pPr>
      <w:r>
        <w:rPr/>
        <w:t>При разработке требований к уровню подготовки учащихся необходимо учитывать особенности их формулирования. А именно, они должны: описываться через действия учащихся; обозначать определенный уровень достижений; быть достижимыми и подлежащими оценке; описываться понятным для учащихся языком.</w:t>
      </w:r>
    </w:p>
    <w:p>
      <w:pPr>
        <w:pStyle w:val="Normal"/>
        <w:autoSpaceDE w:val="false"/>
        <w:jc w:val="both"/>
        <w:rPr/>
      </w:pPr>
      <w:r>
        <w:rPr/>
        <w:t>Например, в конце учебного курса учащиеся должны: знать, уметь, использовать приобретенные знания  в  практи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>Раздел «Контроль уровня обучения» содержи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контрольно-измерительных материалов  с указанием  номера урока, даты проведения (контрольных работ, тестов по классам и темам, входные и итоговые рабо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и нормы оценки знаний, умений и навыков обучающихся (устные ответы,  контрольные и самостоятельные  работы, тестовые задания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>Ресурсное обеспечение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учителя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обучающихся 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на электронных носителях и  ИНТЕРНЕТ – ресур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 – техническая оснащенность учебного кабинета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  Порядок разработки и утвержд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чая программа разрабатывается каждым учителем самостоятельно на один учебный год на основе примерной или авторской программы по предмету в соответствии с образовательной программой учреждения. </w:t>
      </w:r>
    </w:p>
    <w:p>
      <w:pPr>
        <w:pStyle w:val="Normal"/>
        <w:jc w:val="both"/>
        <w:rPr/>
      </w:pPr>
      <w:r>
        <w:rPr/>
        <w:t xml:space="preserve">4.2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 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Normal"/>
        <w:jc w:val="both"/>
        <w:rPr/>
      </w:pPr>
      <w:r>
        <w:rPr/>
        <w:t xml:space="preserve">4.3. 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Normal"/>
        <w:jc w:val="both"/>
        <w:rPr/>
      </w:pPr>
      <w:r>
        <w:rPr/>
        <w:t xml:space="preserve">4.4. Рабочую программу, прошедшую  экспертизу, руководители  методического объединения учителей-предметников представляют на согласование и   утвержд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нятия Методическим объединением решения о включении данной программы в перечень рабочих программ, реализуемых в общеобразовательной школе в очередном учебном году  руководитель Методического объединения, заместитель директора по УВР, директор образовательного учреждения   на титульном листе под соответствующими грифами ставят дату и подпись.</w:t>
      </w:r>
    </w:p>
    <w:p>
      <w:pPr>
        <w:pStyle w:val="Normal"/>
        <w:jc w:val="both"/>
        <w:rPr/>
      </w:pPr>
      <w:r>
        <w:rPr/>
        <w:t>4.5. Директор школы приказом утверждает перечень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. Компетенция и ответственность учителя</w:t>
      </w:r>
    </w:p>
    <w:p>
      <w:pPr>
        <w:pStyle w:val="Normal"/>
        <w:jc w:val="both"/>
        <w:rPr/>
      </w:pPr>
      <w:r>
        <w:rPr/>
        <w:t xml:space="preserve">5.1. К компетенции учителя относя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ение текущего контроля успеваемости и промежуточной аттестац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jc w:val="both"/>
        <w:rPr/>
      </w:pPr>
      <w:r>
        <w:rPr/>
        <w:t xml:space="preserve">5.2. Учитель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 I. Общие требования к оформлению рабоче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 Титульный лист считается первым, но не нумеруется, также как и листы приложения (Приложение 1). На титульном листе указывается: название Программы (предмет, курс);  адресность (класс или ступень обучения, или возраст обучающихся); сведения об авторе (ФИО, должность, квалификационная категория или разряд);  год составления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b/>
          <w:b/>
        </w:rPr>
      </w:pPr>
      <w:r>
        <w:rPr>
          <w:b/>
        </w:rPr>
        <w:tab/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</w:rPr>
        <w:t>СРЕДНЯЯ  ОБЩЕОБРАЗОВАТЕЛЬНАЯ ШКОЛА  (ЛИЦЕЙ, ГИМНАЗИЯ) №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ind w:left="708" w:firstLine="708"/>
        <w:jc w:val="center"/>
        <w:rPr/>
      </w:pPr>
      <w:r>
        <w:rPr>
          <w:b/>
        </w:rPr>
        <w:t>(МОУ СОШ (ЛИЦЕЙ, ГИМНАЗИЯ) №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</w:t>
            </w:r>
            <w:r>
              <w:rPr>
                <w:sz w:val="20"/>
                <w:szCs w:val="20"/>
                <w:u w:val="single"/>
              </w:rPr>
              <w:t>……………………………….</w:t>
            </w:r>
            <w:r>
              <w:rPr>
                <w:sz w:val="20"/>
                <w:szCs w:val="20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_______________________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….г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76"/>
        <w:gridCol w:w="790"/>
        <w:gridCol w:w="1072"/>
        <w:gridCol w:w="1571"/>
        <w:gridCol w:w="1559"/>
        <w:gridCol w:w="1936"/>
      </w:tblGrid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жней части таблицы часы суммируются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хема календарно – тематического планирования учебного предмет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5"/>
        <w:gridCol w:w="621"/>
        <w:gridCol w:w="686"/>
        <w:gridCol w:w="1200"/>
        <w:gridCol w:w="846"/>
        <w:gridCol w:w="977"/>
        <w:gridCol w:w="1427"/>
        <w:gridCol w:w="1416"/>
        <w:gridCol w:w="605"/>
        <w:gridCol w:w="605"/>
      </w:tblGrid>
      <w:tr>
        <w:trPr>
          <w:trHeight w:val="7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лабораторные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9:00Z</dcterms:created>
  <dc:creator>Людмида Борткевич</dc:creator>
  <dc:description/>
  <cp:keywords/>
  <dc:language>en-US</dc:language>
  <cp:lastModifiedBy>библиотека 1</cp:lastModifiedBy>
  <cp:lastPrinted>2011-02-18T14:55:00Z</cp:lastPrinted>
  <dcterms:modified xsi:type="dcterms:W3CDTF">2011-10-21T09:29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26879029-9</vt:lpwstr>
  </property>
  <property fmtid="{D5CDD505-2E9C-101B-9397-08002B2CF9AE}" pid="4" name="_dlc_DocIdItemGuid">
    <vt:lpwstr>f66df947-1e4d-4803-ba8d-1758283554a7</vt:lpwstr>
  </property>
  <property fmtid="{D5CDD505-2E9C-101B-9397-08002B2CF9AE}" pid="5" name="_dlc_DocIdUrl">
    <vt:lpwstr>http://edu-sps.koiro.local/Sharya/shool4/_layouts/15/DocIdRedir.aspx?ID=AWJJH2MPE6E2-826879029-9, AWJJH2MPE6E2-826879029-9</vt:lpwstr>
  </property>
</Properties>
</file>