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ПРИКА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8» января 2013 года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этапа областного методического </w:t>
      </w:r>
    </w:p>
    <w:p>
      <w:pPr>
        <w:pStyle w:val="Normal"/>
        <w:rPr/>
      </w:pPr>
      <w:r>
        <w:rPr>
          <w:b/>
        </w:rPr>
        <w:t xml:space="preserve">конкурса </w:t>
      </w:r>
      <w:r>
        <w:rPr>
          <w:b/>
          <w:bCs/>
        </w:rPr>
        <w:t>педагогов образовате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реждений Костр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2013 году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целях развития инновационного потенциала региональной системы образования, а также в интересах пропаганды и распространения передового педагогического опыта, на основании Положения об областном методическом конкурсе, утвержденном приказом №2795 от 17.12.2012 в муниципальной системе образования городского округа город Шарья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муниципальный методический конкурс в период с 26.02.2013 г. до 21.03.2013 г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Утвердить сроки конкурсных мероприятий: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 xml:space="preserve">прием заявок </w:t>
      </w:r>
      <w:r>
        <w:rPr>
          <w:b/>
          <w:color w:val="FF0000"/>
          <w:sz w:val="40"/>
          <w:szCs w:val="40"/>
          <w:highlight w:val="yellow"/>
        </w:rPr>
        <w:t>– до 26.02.2012 г.;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 xml:space="preserve">прием конкурсных материалов – </w:t>
      </w:r>
      <w:r>
        <w:rPr>
          <w:b/>
          <w:color w:val="FF0000"/>
          <w:sz w:val="36"/>
          <w:szCs w:val="36"/>
          <w:highlight w:val="yellow"/>
        </w:rPr>
        <w:t>до 14</w:t>
      </w:r>
      <w:r>
        <w:rPr>
          <w:b/>
          <w:color w:val="FF0000"/>
          <w:sz w:val="36"/>
          <w:szCs w:val="36"/>
          <w:highlight w:val="yellow"/>
          <w:vertAlign w:val="superscript"/>
        </w:rPr>
        <w:t>00</w:t>
      </w:r>
      <w:r>
        <w:rPr>
          <w:b/>
          <w:color w:val="FF0000"/>
          <w:sz w:val="36"/>
          <w:szCs w:val="36"/>
          <w:highlight w:val="yellow"/>
        </w:rPr>
        <w:t xml:space="preserve"> 7.03.201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экспертная оценка жюри конкурсных материалов – с 11.03 до 16.03.201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определение победителей во всех номинациях конкурса и подготовка заявок на участие в областном методическом конкурсе до 21.03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риказа возложить на Соколову Л.Д., директора МБУ ИМ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БУ ИМЦ обеспечить информационно-методическое сопровождение муниципального этапа областного методического конкурса педагогов образовательных учреждений Костромской области в 20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>Г.А. Носова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9:00Z</dcterms:created>
  <dc:creator>МРЦ</dc:creator>
  <dc:description/>
  <cp:keywords/>
  <dc:language>en-US</dc:language>
  <cp:lastModifiedBy>User</cp:lastModifiedBy>
  <cp:lastPrinted>2013-01-28T13:25:00Z</cp:lastPrinted>
  <dcterms:modified xsi:type="dcterms:W3CDTF">2013-01-2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26879029-12</vt:lpwstr>
  </property>
  <property fmtid="{D5CDD505-2E9C-101B-9397-08002B2CF9AE}" pid="4" name="_dlc_DocIdItemGuid">
    <vt:lpwstr>c281646c-7c57-45e3-b537-43dbeb5560ea</vt:lpwstr>
  </property>
  <property fmtid="{D5CDD505-2E9C-101B-9397-08002B2CF9AE}" pid="5" name="_dlc_DocIdUrl">
    <vt:lpwstr>http://edu-sps.koiro.local/Sharya/shool4/_layouts/15/DocIdRedir.aspx?ID=AWJJH2MPE6E2-826879029-12, AWJJH2MPE6E2-826879029-12</vt:lpwstr>
  </property>
</Properties>
</file>