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/>
        <w:t>3.</w:t>
      </w:r>
      <w:r>
        <w:rPr>
          <w:rFonts w:cs="Arial" w:ascii="Arial" w:hAnsi="Arial"/>
          <w:sz w:val="19"/>
          <w:szCs w:val="19"/>
        </w:rPr>
        <w:t xml:space="preserve"> как сын генерал-адмирала, </w:t>
      </w:r>
      <w:r>
        <w:rPr>
          <w:rFonts w:cs="Arial" w:ascii="Arial" w:hAnsi="Arial"/>
          <w:b/>
          <w:bCs/>
          <w:sz w:val="19"/>
          <w:szCs w:val="19"/>
        </w:rPr>
        <w:t>с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детств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Константин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готовил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к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служб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н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флоте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/>
        <w:t>1.А-9,Б-10,В-1,Г-7,Д-3,Е-8,Ж-6,З-4,И-5,К-2.</w:t>
      </w:r>
    </w:p>
    <w:p>
      <w:pPr>
        <w:pStyle w:val="Normal"/>
        <w:rPr/>
      </w:pPr>
      <w:r>
        <w:rPr/>
        <w:t>9.</w:t>
      </w:r>
      <w:r>
        <w:rPr>
          <w:rFonts w:cs="Tahoma" w:ascii="Tahoma" w:hAnsi="Tahoma"/>
          <w:color w:val="000000"/>
          <w:sz w:val="21"/>
          <w:szCs w:val="21"/>
        </w:rPr>
        <w:t xml:space="preserve"> Из статьи П. Вайдман : "Будучи известным композитором, П.И.Чайковский имел знакомства в самых высоких кругах российского общества, в том числе был лично знаком и с некоторыми представителями царствующего дома Романовых, получал приглашения на различные празднества и торжества, заказы на музыкальные сочинения в связи с теми или иными событиями. Самые теплые отношения сложились у П.И.Чайковского с К.К.Романовым (1858 Лошадь) Позднее Чайковский также писал о К.К.Романове: "Он не только талантлив и умен, но удивительно скромен, полон беззаветной преданности искусству и благородного честолюбия отличиться не по службе, что было так легко, а в художественной сфере. Он же и музыкант прекрасный, - вообще, редкостно симпатичная натура". Чайковский поддерживал с Романовым близкое знакомство, неоднократно встречался. По рекомендации великого князя Чайковский был привлечен к работе над "Словарем русского языка". Переписка Чайковского с Романовым - одна из самых содержательных страниц эпистолярного наследия композитора (31 письмо Чайковского и 28 писем Романова)."</w:t>
      </w:r>
    </w:p>
    <w:p>
      <w:pPr>
        <w:pStyle w:val="Normal"/>
        <w:rPr/>
      </w:pPr>
      <w:r>
        <w:rPr/>
        <w:t>10. преподобный Амвросий</w:t>
      </w:r>
    </w:p>
    <w:p>
      <w:pPr>
        <w:pStyle w:val="Normal"/>
        <w:rPr/>
      </w:pPr>
      <w:r>
        <w:rPr/>
        <w:t xml:space="preserve">4. О родине можно ль не помнить  своей </w:t>
      </w:r>
    </w:p>
    <w:p>
      <w:pPr>
        <w:pStyle w:val="Normal"/>
        <w:rPr/>
      </w:pPr>
      <w:r>
        <w:rPr/>
        <w:t xml:space="preserve">2. Супруг приходился ей троюродным дядей (оба были потомками императора </w:t>
      </w:r>
      <w:hyperlink r:id="rId2">
        <w:r>
          <w:rPr>
            <w:rStyle w:val="InternetLink"/>
          </w:rPr>
          <w:t>Павла I</w:t>
        </w:r>
      </w:hyperlink>
      <w:r>
        <w:rPr/>
        <w:t>).</w:t>
      </w:r>
    </w:p>
    <w:p>
      <w:pPr>
        <w:pStyle w:val="Normal"/>
        <w:rPr>
          <w:vertAlign w:val="superscript"/>
        </w:rPr>
      </w:pPr>
      <w:r>
        <w:rPr/>
        <w:t xml:space="preserve">12. Прославить как страстотерпцев в сонме новомучеников и исповедников Российских Царскую семью: Императора Николая II, Императрицу Александру, царевича Алексия, великих княжен Ольгу, Татиану, Марию и Анастасию. В последнем православном Российском монархе и членах его Семьи мы видим людей, искренне стремившихся воплотить в своей жизни заповеди Евангелия. В страданиях, перенесённых Царской семьёй в заточении с кротостью, терпением и смирением, в их мученической кончине в Екатеринбурге в ночь на 4 (17) июля 1918 года, был явлен побеждающий зло свет Христовой веры, подобно тому, как он воссиял в жизни и смерти миллионов православных христиан, претерпевших гонение за Христа в XX веке... Сообщить имена новопрославленных </w:t>
      </w:r>
      <w:r>
        <w:rPr>
          <w:b/>
          <w:bCs/>
          <w:color w:val="000000"/>
          <w:shd w:fill="FF9999" w:val="clear"/>
        </w:rPr>
        <w:t>святых</w:t>
      </w:r>
      <w:r>
        <w:rPr/>
        <w:t xml:space="preserve"> Предстоятелям братских Поместных Православных Церквей для включения их в святцы»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Канонизация_царской_семьи" \l "cite_note-.D1.80.D1.83.D1.81-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0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>
          <w:rFonts w:ascii="Arial" w:hAnsi="Arial" w:cs="Arial"/>
          <w:color w:val="3D3D3D"/>
          <w:sz w:val="20"/>
          <w:szCs w:val="20"/>
        </w:rPr>
      </w:pPr>
      <w:r>
        <w:rPr>
          <w:rFonts w:cs="Arial" w:ascii="Arial" w:hAnsi="Arial"/>
          <w:color w:val="3D3D3D"/>
          <w:sz w:val="20"/>
          <w:szCs w:val="20"/>
        </w:rPr>
        <w:t>11 После смерти отца в 1915 году вместе с матерью жила в Мраморном дворце до революции. В 1918 году она вместе с матерью, братом Георгием и племянниками Всеволодом и Екатериной уехали из России в Швецию, затем в Бельгию, а после – в Германию. Там Вера Константиновна училась, занималась парусным спортом. В 1927 году умерла мать, Вера осталась жить в Альтенбурге у родственников. Без всяких осложнений правнучка российского императора всю войну провела в Германии, ведь ее считали немкой. В 1945-1951 году работала переводчицей в английском отделении Красного Креста. В 1951 году переехала в Нью-Йорк. Американское гражданство не приняла.</w:t>
      </w:r>
    </w:p>
    <w:p>
      <w:pPr>
        <w:pStyle w:val="Style15"/>
        <w:rPr/>
      </w:pPr>
      <w:r>
        <w:rPr>
          <w:sz w:val="15"/>
          <w:szCs w:val="15"/>
        </w:rPr>
        <w:t xml:space="preserve">8 </w:t>
      </w:r>
      <w:r>
        <w:rPr>
          <w:rFonts w:cs="Verdana" w:ascii="Verdana" w:hAnsi="Verdana"/>
        </w:rPr>
        <w:t>Князь Иоанн Константинович вместе с родными братьями алапаевскими узниками принял мученическую кончину 18 июля 1918 года. Брошенный живым в шахту, он упал рядом с Великой княгиней Елисаветой Федоровной, при жизни земной с которой был в близком духовном родстве. С нею они по очереди читали молитвы, уповая на Господа в Напольной школе. В темной сырой шахте Святая Елисавета перевязывала израненную голову князя Иоанна тканью апостольника.</w:t>
      </w:r>
    </w:p>
    <w:p>
      <w:pPr>
        <w:pStyle w:val="Normal"/>
        <w:rPr/>
      </w:pPr>
      <w:r>
        <w:rPr/>
        <w:t>7 В полку решили, что младшим я сам буду предлагать выпить на «брудершафт», а старшие будут мне предлагать. Таким образом, в скором времени я со всем полком был на «ты» и почувствовал себя гораздо лучше и свободнее. Я как бы стал полноправным членом полковой семьи.</w:t>
      </w:r>
    </w:p>
    <w:p>
      <w:pPr>
        <w:pStyle w:val="Normal"/>
        <w:rPr/>
      </w:pPr>
      <w:r>
        <w:rPr/>
        <w:t>6 константин романов</w:t>
      </w:r>
    </w:p>
    <w:p>
      <w:pPr>
        <w:pStyle w:val="Normal"/>
        <w:rPr/>
      </w:pPr>
      <w:r>
        <w:rPr/>
        <w:t>Творческое задание</w:t>
      </w:r>
    </w:p>
    <w:p>
      <w:pPr>
        <w:pStyle w:val="Style15"/>
        <w:spacing w:before="0" w:after="0"/>
        <w:jc w:val="both"/>
        <w:rPr/>
      </w:pPr>
      <w:r>
        <w:rPr/>
        <w:t xml:space="preserve">Российский Император Константин  Константиновичь Романов </w:t>
      </w:r>
      <w:r>
        <w:rPr>
          <w:color w:val="333333"/>
        </w:rPr>
        <w:t>ценил добросовестное исполнение долга, мужественное и мучительное стремление к внутреннему диалогу с собственной совестью.</w:t>
      </w:r>
      <w:r>
        <w:rPr/>
        <w:t xml:space="preserve"> Император Константин Романовичь утверждал своим детям «Служение  ей  надо считать  для себя честью» давая понять что надо защищать страну с честью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74;&#1077;&#1083;_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2:00Z</dcterms:created>
  <dc:creator>OEM</dc:creator>
  <dc:description/>
  <cp:keywords/>
  <dc:language>en-US</dc:language>
  <cp:lastModifiedBy>OEM</cp:lastModifiedBy>
  <dcterms:modified xsi:type="dcterms:W3CDTF">2011-11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73437041-2</vt:lpwstr>
  </property>
  <property fmtid="{D5CDD505-2E9C-101B-9397-08002B2CF9AE}" pid="4" name="_dlc_DocIdItemGuid">
    <vt:lpwstr>21784cae-4067-475c-8297-dd3e6f353fa8</vt:lpwstr>
  </property>
  <property fmtid="{D5CDD505-2E9C-101B-9397-08002B2CF9AE}" pid="5" name="_dlc_DocIdUrl">
    <vt:lpwstr>http://xn--44-6kcadhwnl3cfdx.xn--p1ai/Sharya/shool4/_layouts/15/DocIdRedir.aspx?ID=AWJJH2MPE6E2-1473437041-2, AWJJH2MPE6E2-1473437041-2</vt:lpwstr>
  </property>
</Properties>
</file>