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-9,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-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-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упруга Константина Константиновича приходилась ему троюродной племянницей. Они оба были потомками Павла-1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 раннего детства отец готовил Константина к военной службе и при рождении определил его шефом 15-го Тифлисского гренадерского полка. Но сам Константин Николаевич, имея звание генерал-адмирала и будучи по должности управителем флота, был страстно влюбленным в море человеком. Поэтому он решил, что и сын должен пойти по его стоп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color w:val="221001"/>
          <w:sz w:val="20"/>
          <w:szCs w:val="20"/>
        </w:rPr>
        <w:t xml:space="preserve"> В течение всей своей жизни Константин Константинович хранил в сердце тёплые чувства к «родовому гнезду», возил с собой серебряную коробочку с землёй Стрельны, на крышке которой были выгравированы лермонтовские строки: «О родине можно ль не помнить своей?..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Константин Константинович Романов был поэтом. Он писал стихи, романсы на стихи В. Гюго, А. К. Толстого, А.Н. Майкова. Переводил комедии Ф. Шиллера и И. В. Гете, а так же Шекспир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ьесу Константина Романова на евангельский сюжет «Царь Иудейский» и авторские примечания к ней М. А. Булгаков использовал как материал для романа «Мастер и Маргарита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Романов Олег Константинович представитель рода Романовых, который стал первым членом императорской фамилии, получавшим образование в Александровском лице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color w:val="333333"/>
          <w:sz w:val="20"/>
          <w:szCs w:val="20"/>
        </w:rPr>
        <w:t xml:space="preserve"> М.Ф. Андреева и Максим Горький спасли от расстрела Гавриила Константиновича Романо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Рядом с князем Иоанном Константиновичем была  Елизавета Федоровна, которая была рядом с ним в последнюю минуту и, умирая, перевязала его ран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b/>
          <w:sz w:val="20"/>
          <w:szCs w:val="20"/>
        </w:rPr>
        <w:t xml:space="preserve"> Чайковский поддерживал с Романовым близкое знакомство, неоднократно встречался. По рекомендации великого князя Чайковский был привлечен к работе над "Словарем русского языка". Переписка Чайковского с Романовым - одна из самых содержательных страниц эпистолярного наследия композитора (31 письмо Чайковского и 28 писем Романова). Они обсуждали крупнейших композиторов В.А.Моцарта, Й.Гайдна, Л.Бетховена, Ф.Шуберта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Р.Вагнера</w:t>
        </w:r>
      </w:hyperlink>
      <w:r>
        <w:rPr>
          <w:rFonts w:cs="Arial" w:ascii="Arial" w:hAnsi="Arial"/>
          <w:b/>
          <w:sz w:val="20"/>
          <w:szCs w:val="20"/>
        </w:rPr>
        <w:t xml:space="preserve">, И.Брамса и поэтов Г.Р.Державина, А.Д.Кантемира, И.В.Гете, М.Ю.Лермонтова, Г.Гейне,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Ф.И.Тютчева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А.А.Фета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А.К.Толстого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А.Н.Майкова</w:t>
        </w:r>
      </w:hyperlink>
      <w:r>
        <w:rPr>
          <w:rFonts w:cs="Arial" w:ascii="Arial" w:hAnsi="Arial"/>
          <w:b/>
          <w:sz w:val="20"/>
          <w:szCs w:val="20"/>
        </w:rPr>
        <w:t xml:space="preserve">.  </w:t>
      </w:r>
    </w:p>
    <w:p>
      <w:pPr>
        <w:pStyle w:val="Style15"/>
        <w:shd w:fill="F2F2F2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Мелодичные строфы поэзии Константина Константиновича легко превращались в романсы. Многие стихи Константина Романова были положены на музыку Чайковским и стали известными романсами. В зале звучал самый известный — романс «Растворил я окно...» на музыку П. И. Чайковского, в записи. Чайковский посвятил два своих сочинения: оперу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"Опричник"</w:t>
        </w:r>
      </w:hyperlink>
      <w:r>
        <w:rPr>
          <w:rFonts w:cs="Arial" w:ascii="Arial" w:hAnsi="Arial"/>
          <w:b/>
          <w:sz w:val="20"/>
          <w:szCs w:val="20"/>
        </w:rPr>
        <w:t xml:space="preserve"> и Второй струнный квартет Константину Константинович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реподобный Амврос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ера Константиновна Романова в годы эмиграции занималась учебой и парусным спорт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рческое задание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aikov.ru/wagner.html" TargetMode="External"/><Relationship Id="rId3" Type="http://schemas.openxmlformats.org/officeDocument/2006/relationships/hyperlink" Target="http://www.tchaikov.ru/tutchev.html" TargetMode="External"/><Relationship Id="rId4" Type="http://schemas.openxmlformats.org/officeDocument/2006/relationships/hyperlink" Target="http://www.tchaikov.ru/fet.html" TargetMode="External"/><Relationship Id="rId5" Type="http://schemas.openxmlformats.org/officeDocument/2006/relationships/hyperlink" Target="http://www.tchaikov.ru/atolstoy.html" TargetMode="External"/><Relationship Id="rId6" Type="http://schemas.openxmlformats.org/officeDocument/2006/relationships/hyperlink" Target="http://www.tchaikov.ru/maikov.html" TargetMode="External"/><Relationship Id="rId7" Type="http://schemas.openxmlformats.org/officeDocument/2006/relationships/hyperlink" Target="http://www.tchaikov.ru/oprichnik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57:00Z</dcterms:created>
  <dc:creator>Учитель</dc:creator>
  <dc:description/>
  <cp:keywords/>
  <dc:language>en-US</dc:language>
  <cp:lastModifiedBy>Учитель</cp:lastModifiedBy>
  <dcterms:modified xsi:type="dcterms:W3CDTF">2011-11-11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73437041-5</vt:lpwstr>
  </property>
  <property fmtid="{D5CDD505-2E9C-101B-9397-08002B2CF9AE}" pid="4" name="_dlc_DocIdItemGuid">
    <vt:lpwstr>8bc22680-4ad6-43c1-bc5b-cf0ba8c2a566</vt:lpwstr>
  </property>
  <property fmtid="{D5CDD505-2E9C-101B-9397-08002B2CF9AE}" pid="5" name="_dlc_DocIdUrl">
    <vt:lpwstr>http://edu-sps.koiro.local/Sharya/shool4/_layouts/15/DocIdRedir.aspx?ID=AWJJH2MPE6E2-1473437041-5, AWJJH2MPE6E2-1473437041-5</vt:lpwstr>
  </property>
</Properties>
</file>