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Вопросы к игре</w:t>
      </w:r>
    </w:p>
    <w:p>
      <w:pPr>
        <w:pStyle w:val="Style14"/>
        <w:numPr>
          <w:ilvl w:val="0"/>
          <w:numId w:val="2"/>
        </w:numPr>
        <w:shd w:fill="F5F5F5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Установите соответствие между людьми и высказываниями о них.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Константин Константинович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Б) Елизавета Маврикиевна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В) Иоанн Константинович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Г) Георгий Константинович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Д) Татьяна Константиновна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Е) Вера Константиновна</w:t>
      </w:r>
    </w:p>
    <w:p>
      <w:pPr>
        <w:pStyle w:val="Style14"/>
        <w:spacing w:lineRule="auto" w:line="240" w:before="0" w:after="0"/>
        <w:rPr/>
      </w:pPr>
      <w:r>
        <w:rPr>
          <w:b/>
        </w:rPr>
        <w:t>Ж) Олег Константинович</w:t>
      </w:r>
      <w:r>
        <w:rPr/>
        <w:br/>
      </w:r>
      <w:r>
        <w:rPr>
          <w:b/>
        </w:rPr>
        <w:t>З) Константин Константинович младший</w:t>
      </w:r>
    </w:p>
    <w:p>
      <w:pPr>
        <w:pStyle w:val="Style14"/>
        <w:spacing w:lineRule="auto" w:line="240" w:before="0" w:after="0"/>
        <w:rPr/>
      </w:pPr>
      <w:r>
        <w:rPr>
          <w:b/>
        </w:rPr>
        <w:t>И) Игорь Константинович</w:t>
      </w:r>
      <w:r>
        <w:rPr/>
        <w:br/>
      </w:r>
      <w:r>
        <w:rPr>
          <w:b/>
        </w:rPr>
        <w:t>К) Гавриил Константинович.</w:t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jc w:val="both"/>
        <w:rPr/>
      </w:pPr>
      <w:r>
        <w:rPr>
          <w:b/>
        </w:rPr>
        <w:t>1.</w:t>
      </w:r>
      <w:r>
        <w:rPr/>
        <w:t xml:space="preserve"> «Благочестивый, любящий, вежливый, скромный, немного разиня, не обладающий даром слова, несообразительный, но вовсе не глупый и бесконечно добрый», — характеризовал своего сына великий князь Константин Константинович в день его двадцатилетия. Характерной его чертой была особая склонность ко всему церковному. Будучи человеком высокой духовной настроенности, он выделялся молитвенностью даже в кругу своей очень религиозной семьи. Князь даже думал посвятить себя духовной карьере, но влюбился, встретив сербскую принцессу Елену.</w:t>
      </w:r>
    </w:p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2. Зимой 1912 года князь часто бывал в Мариинском театре, где познакомился с балериной Антониной Рафаиловной Нестеровской (1890—1950). Ближе они сошлись в Монте-Карло, куда Князь приехал на отдых, а Нестеровская с Матильдой Кшесинской — на выступления. Князь хотел жениться на своей избраннице, но, хотя князья императорской крови и могли вступать в морганатический брак, он опасался, что родные отнесутся к этому отрицательно.После революции ……. и Антонина (он звал её Ниной) обвенчались тайно, зная, что всё равно не получат на это разрешения императора. </w:t>
      </w:r>
    </w:p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Style14"/>
        <w:spacing w:lineRule="auto" w:line="240" w:before="0" w:after="0"/>
        <w:jc w:val="both"/>
        <w:rPr/>
      </w:pPr>
      <w:r>
        <w:rPr/>
        <w:t>3. В 1946 году в Женеве она постриглась в монашество с именем Тамара  и переехала в Иерусалим, став настоятельницей Елеонского монастыря, где позже скончалась.</w:t>
      </w:r>
    </w:p>
    <w:p>
      <w:pPr>
        <w:pStyle w:val="Style14"/>
        <w:spacing w:lineRule="auto" w:line="240" w:before="0" w:after="0"/>
        <w:jc w:val="both"/>
        <w:rPr/>
      </w:pPr>
      <w:r>
        <w:rPr/>
        <w:t>4. После окончания Пажеского корпуса хотел учиться в Московском университете, но это не было принято в семье Романовых. Князь  служил штабс-капитаном в лейб-гвардии Измайловском полку, где когда-то служил и его отец. Был назначен флигель-адъютантом, участвовал в Первой мировой войне. За храбрость в бою и спасение полкового знамени награжден орденом Святого Георгия 4-й степени. О нем отзывались как о скромном и очень достойном человеке.</w:t>
      </w:r>
    </w:p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5. После революции по декрету большевиков был арестован и выслан из Петербурга сначала в Вятку, а потом на Урал. Недолго он содержался в Екатеринбурге, и один из доброжелателей предложил князю свой паспорт, чтобы тот смог бежать. «… Константинович  говорил, что он не сделал ничего худого перед Родиной и не считает возможным поэтому прибегать к подобным мерам».      </w:t>
      </w:r>
    </w:p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Style14"/>
        <w:shd w:fill="F5F5F5" w:val="clear"/>
        <w:spacing w:lineRule="auto" w:line="240" w:before="0" w:after="0"/>
        <w:jc w:val="both"/>
        <w:rPr/>
      </w:pPr>
      <w:r>
        <w:rPr/>
        <w:t xml:space="preserve">6. «Мы все пять братьев идем на войну со своими полками. Мне это страшно нравится, так как это показывает, что в трудную минуту Царская Семья держит себя на высоте положения. Пишу и подчеркиваю это, вовсе не желая хвастаться. Мне приятно, мне радостно, что мы, </w:t>
      </w:r>
      <w:r>
        <w:rPr>
          <w:b/>
          <w:bCs/>
        </w:rPr>
        <w:t>Константиновичи</w:t>
      </w:r>
      <w:r>
        <w:rPr/>
        <w:t xml:space="preserve">, все впятером на войне.» </w:t>
      </w:r>
    </w:p>
    <w:p>
      <w:pPr>
        <w:pStyle w:val="Style14"/>
        <w:shd w:fill="F5F5F5" w:val="clear"/>
        <w:spacing w:lineRule="auto" w:line="240" w:before="0" w:after="0"/>
        <w:jc w:val="both"/>
        <w:rPr/>
      </w:pPr>
      <w:r>
        <w:rPr/>
        <w:t>27 сентября (10 октября)  1914 года князь, командовавший взводом в своём полку, был тяжело ранен близ деревни Пильвишки в районе Владиславова. Телеграмма штаба Верховного Главнокомандующего сообщала, что  при следовании застав нашей передовой кавалерии были атакованы и уничтожены германские разъезды. Частью немцы были изрублены, частью взяты в плен. Первым доскакал до неприятеля и врубился в него корнет Его Высочество Князь ……. Константинович.</w:t>
      </w:r>
    </w:p>
    <w:p>
      <w:pPr>
        <w:pStyle w:val="Style14"/>
        <w:shd w:fill="F5F5F5" w:val="clear"/>
        <w:spacing w:lineRule="auto" w:line="240" w:before="0" w:after="0"/>
        <w:jc w:val="both"/>
        <w:rPr/>
      </w:pPr>
      <w:r>
        <w:rPr/>
        <w:t xml:space="preserve">Однако в конце стычки один из раненых немецких кавалеристов, уже находясь на земле, выстрелил в князя и ранил его. Смертельно раненый, он говорил: «Я так счастлив, так счастлив. Это нужно было. Это поднимет дух. В войсках произведет хорошее впечатление, когда узнают, что пролита кровь Царского Дома.» </w:t>
      </w:r>
    </w:p>
    <w:p>
      <w:pPr>
        <w:pStyle w:val="Style14"/>
        <w:shd w:fill="F5F5F5" w:val="clear"/>
        <w:spacing w:lineRule="auto" w:line="240" w:before="0" w:after="0"/>
        <w:jc w:val="both"/>
        <w:rPr/>
      </w:pPr>
      <w:r>
        <w:rPr/>
        <w:t>Он стал единственным членом Российского императорского дома, погибшим на фронте Первой мировой войны</w:t>
      </w:r>
    </w:p>
    <w:p>
      <w:pPr>
        <w:pStyle w:val="Style14"/>
        <w:shd w:fill="F5F5F5" w:val="clear"/>
        <w:spacing w:lineRule="auto" w:line="240" w:before="0" w:after="0"/>
        <w:jc w:val="both"/>
        <w:rPr/>
      </w:pPr>
      <w:r>
        <w:rPr/>
      </w:r>
    </w:p>
    <w:p>
      <w:pPr>
        <w:pStyle w:val="Style14"/>
        <w:spacing w:lineRule="auto" w:line="240" w:before="0" w:after="0"/>
        <w:jc w:val="both"/>
        <w:rPr/>
      </w:pPr>
      <w:r>
        <w:rPr/>
        <w:t>7. После революции 1917 года вместе с сестрой Верой и матерью уехал в Швецию на пароходе. Четыре его старших брата были арестованы большевиками, судьба трех из них была трагической. Через некоторое время Князь переехал в Брюссель, затем в Швейцарию, Великобританию и США. Женат не был, детей не оставил. Скончался после неудачной операции аппендицита в Нью-Йорке.</w:t>
      </w:r>
    </w:p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8.Ее крестной матерью была императрица Александра Фёдоровна. В детстве она пережила большой шок, когда при ней от сердечной астмы в 1915 году умер отец. Позднее она вспоминала, что бросилась к маме с криком: «Mama,Papa hat kein Luft!» (нем. «Мама, папе нечем дышать!»). Потом все удивлялись, как она смогла открыть тяжелые двери кабинета. </w:t>
      </w:r>
    </w:p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н был  известным русским поэтом, переводчиком и драматургом, печатавший свои стихотворения под инициалами К. Р. Подписывать свои произведения полным именем ему было нельзя выступать в качестве профессионального поэта, актера или музыканта одному из членов царствующего дома было «не по чи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rPr/>
      </w:pPr>
      <w:r>
        <w:rPr/>
        <w:t>10. Ты полюбила, — я любим тобою,</w:t>
        <w:br/>
        <w:t>Возможно мне, о друг, тебя любить!</w:t>
        <w:br/>
        <w:t>И ныне песнью я зальюсь такою,</w:t>
        <w:br/>
        <w:t>Какую ты могла лишь вдохновить.</w:t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Именно ей посвящены эти строки </w:t>
      </w:r>
    </w:p>
    <w:p>
      <w:pPr>
        <w:pStyle w:val="Style14"/>
        <w:spacing w:lineRule="auto" w:line="240" w:before="0" w:after="0"/>
        <w:ind w:left="720" w:hanging="0"/>
        <w:rPr/>
      </w:pPr>
      <w:r>
        <w:rPr/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2.В каком родстве состоял Константин Константинович по отношению к своей супруге Елизавете Маврикиевне?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3.Почему с детства Константина готовили к службе на флоте?</w:t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 </w:t>
      </w:r>
      <w:r>
        <w:rPr/>
        <w:t>В 7 лет его воспитателем был назначен капитан 1-го ранга И. А. Зеленой, который состоял в этой должности до совершеннолетия Константина. Занятия велись по программе Морского училища. В июне 1870 года Константин Романов начал свою службу на морском флоте.</w:t>
      </w:r>
    </w:p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 течение всей своей жизни Константин Константинович хранил в сердце тёплые чувства к «родовому гнезду», возил с собой серебряную коробочку с землёй Стрельны, на крышке которой были выгравированы несколько с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овите эти строки, кто был их автором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5.Константин Константинович был творческой личностью. Назовите основные направления творчества К.К. Романова.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jc w:val="both"/>
        <w:rPr/>
      </w:pPr>
      <w:r>
        <w:rPr>
          <w:b/>
        </w:rPr>
        <w:t>6.Назовите имя представителя рода Романовых, который стал первым членом императорской фамилии, получавшим  образование в Александровском лицее.</w:t>
      </w:r>
      <w:r>
        <w:rPr/>
        <w:t xml:space="preserve"> Профессор Б. В. Никольский так вспоминал о нём:</w:t>
      </w:r>
    </w:p>
    <w:p>
      <w:pPr>
        <w:pStyle w:val="Style14"/>
        <w:shd w:fill="F5F5F5" w:val="clear"/>
        <w:spacing w:lineRule="auto" w:line="240" w:before="0" w:after="0"/>
        <w:jc w:val="both"/>
        <w:rPr/>
      </w:pPr>
      <w:r>
        <w:rPr/>
        <w:t>«Он готовился к экзамену с таким настроением, точно говел, а на экзамен шёл как на исповедь. Но чем труднее была работа, тем более радовал его успех, и после каждого удачного экзамена, счастливый побеждённою трудностью, он загорался решением преодолеть ещё большую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3 окончил лицей с серебряной меда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7.</w:t>
      </w:r>
      <w:r>
        <w:rPr/>
        <w:t xml:space="preserve"> Сыновья Константина Константиновича – Иоанн, Константин и Игорь в июле 1918 года живыми были сброшены в шахту в Алапаевске вместе с другими членами царской семьи. Чудом удалось спастись лишь Гавриилу, он был тоже арестован, но спасён от расстрела. Его больного на санях вывезли по льду Финского залива в Финляндию, а затем он перебрался в Париж, где и умер в 1955 году. </w:t>
      </w:r>
      <w:r>
        <w:rPr>
          <w:b/>
        </w:rPr>
        <w:t>Кто были спасители  Гавриила Константиновича?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  <w:t>8</w:t>
      </w:r>
      <w:r>
        <w:rPr/>
        <w:t xml:space="preserve">..После вступления в Алапаевск Белой армии тела Романовых были извлечены. Было установлено, что рана князя, упавшего на уступ шахты, была перевязана частью  апостольника. Пальцы князя Иоанна были сложены для крестного знамения. В кармане пальто Иоанна Константиновича оказалась деревянная икона среднего размера. </w:t>
      </w:r>
      <w:r>
        <w:rPr>
          <w:b/>
        </w:rPr>
        <w:t xml:space="preserve">Кто был с ним рядом в последнюю минуту и, умирая,  перевязал его раны? </w:t>
      </w:r>
    </w:p>
    <w:p>
      <w:pPr>
        <w:pStyle w:val="Style14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jc w:val="both"/>
        <w:rPr/>
      </w:pPr>
      <w:r>
        <w:rPr>
          <w:b/>
        </w:rPr>
        <w:t>9.</w:t>
      </w:r>
      <w:r>
        <w:rPr/>
        <w:t>Какая связь  была между К.К.Романовым  и П.И.Чайковский?</w:t>
      </w:r>
    </w:p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 Кто был  духовным  наставником семьи Романова К.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Чем занимались в эмиграции  Вера Константиновна Романо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 каком году  князь иерей Ионн, князь Игорь, князь Константин Романовы  были причислены к лику святых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ы понимаете смысл слов Константина Константиновича Романова ,  обращенных  к его 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ысшая власть России есть  исторический фак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жение  ей  надо считать  для себя чест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20" w:hanging="0"/>
        <w:jc w:val="both"/>
        <w:rPr/>
      </w:pPr>
      <w:r>
        <w:rPr/>
        <w:t>.</w:t>
      </w:r>
    </w:p>
    <w:p>
      <w:pPr>
        <w:pStyle w:val="Style14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14"/>
        <w:spacing w:lineRule="auto" w:line="240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imes New Roman"/>
      <w:color w:val="006543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imes New Roman"/>
      <w:color w:val="006543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0:00Z</dcterms:created>
  <dc:creator>Николай</dc:creator>
  <dc:description/>
  <cp:keywords/>
  <dc:language>en-US</dc:language>
  <cp:lastModifiedBy>User</cp:lastModifiedBy>
  <cp:lastPrinted>2003-01-01T01:55:00Z</cp:lastPrinted>
  <dcterms:modified xsi:type="dcterms:W3CDTF">2002-12-31T2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16432615-1</vt:lpwstr>
  </property>
  <property fmtid="{D5CDD505-2E9C-101B-9397-08002B2CF9AE}" pid="4" name="_dlc_DocIdItemGuid">
    <vt:lpwstr>a4d74bfe-c814-498e-be38-946023bbc012</vt:lpwstr>
  </property>
  <property fmtid="{D5CDD505-2E9C-101B-9397-08002B2CF9AE}" pid="5" name="_dlc_DocIdUrl">
    <vt:lpwstr>http://xn--44-6kcadhwnl3cfdx.xn--p1ai/Sharya/shool4/_layouts/15/DocIdRedir.aspx?ID=AWJJH2MPE6E2-716432615-1, AWJJH2MPE6E2-716432615-1</vt:lpwstr>
  </property>
</Properties>
</file>