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center"/>
        <w:rPr>
          <w:b/>
          <w:b/>
        </w:rPr>
      </w:pPr>
      <w:r>
        <w:rPr>
          <w:b/>
          <w:color w:val="FF0000"/>
          <w:sz w:val="32"/>
        </w:rPr>
        <w:t xml:space="preserve">Домашнее  задание №2 </w:t>
      </w:r>
      <w:r>
        <w:rPr>
          <w:b/>
          <w:color w:val="FF0000"/>
        </w:rPr>
        <w:br/>
        <w:t>к игре «Великокняжеский род Романовых. Константин Константинович Романов  и его  дети»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/>
        <w:t>С  08.11.11  до 11.11.11 (13</w:t>
      </w:r>
      <w:r>
        <w:rPr>
          <w:u w:val="single"/>
          <w:vertAlign w:val="superscript"/>
        </w:rPr>
        <w:t>00</w:t>
      </w:r>
      <w:r>
        <w:rPr/>
        <w:t>)  необходимо выполнить  домашнее  задание №2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lang w:val="en-US" w:eastAsia="en-US"/>
        </w:rPr>
        <w:t>Укажите на карте ответы  на вопросы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/>
        <w:t xml:space="preserve">Метку подписать </w:t>
      </w:r>
      <w:r>
        <w:rPr>
          <w:b/>
          <w:u w:val="single"/>
        </w:rPr>
        <w:t>полным</w:t>
      </w:r>
      <w:r>
        <w:rPr/>
        <w:t xml:space="preserve"> названием соответствующего  объекта. Карту разместить  на странице игры в  разделе  домашнее  задание №2   </w:t>
      </w:r>
      <w:r>
        <w:rPr>
          <w:b/>
        </w:rPr>
        <w:t xml:space="preserve">11 ноября  2011 </w:t>
      </w:r>
      <w:r>
        <w:rPr/>
        <w:t xml:space="preserve">не позднее </w:t>
      </w:r>
      <w:r>
        <w:rPr>
          <w:b/>
        </w:rPr>
        <w:t>13.00</w:t>
      </w:r>
    </w:p>
    <w:p>
      <w:pPr>
        <w:pStyle w:val="Normal"/>
        <w:autoSpaceDE w:val="false"/>
        <w:spacing w:lineRule="exact" w:line="320" w:before="12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1882-1883 годах Константин Константинович Романов  находился в  отпуске и посетил родину своей матери, где встретил свою будущую жену принцессу Елизавету. Укажите  город,  где  это произошло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2. Укажите город ,  где   были  жестоко  казнены сыновья Великого  князя Константина Константиновича - </w:t>
      </w:r>
      <w:r>
        <w:rPr/>
        <w:t>Иоанн, Константин и Игор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Княжна Татьяна Константиновна Романова  приняла  иноческий постриг и много  лет  была  настоятельницей Свято-Вознесенского монастыря. Укажите  город, в  котором  находится этот 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какой город Китая  игумен Серафим привез  гробы  убиенных большевиками  князей Романовых. Укажите  город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8:00Z</dcterms:created>
  <dc:creator>Admin</dc:creator>
  <dc:description/>
  <cp:keywords/>
  <dc:language>en-US</dc:language>
  <cp:lastModifiedBy>User</cp:lastModifiedBy>
  <dcterms:modified xsi:type="dcterms:W3CDTF">2002-12-31T22:58:00Z</dcterms:modified>
  <cp:revision>2</cp:revision>
  <dc:subject/>
  <dc:title>Домашнее  задание №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14722067-2</vt:lpwstr>
  </property>
  <property fmtid="{D5CDD505-2E9C-101B-9397-08002B2CF9AE}" pid="4" name="_dlc_DocIdItemGuid">
    <vt:lpwstr>c7c417b2-8500-4d32-a84c-039a4883ef73</vt:lpwstr>
  </property>
  <property fmtid="{D5CDD505-2E9C-101B-9397-08002B2CF9AE}" pid="5" name="_dlc_DocIdUrl">
    <vt:lpwstr>http://edu-sps.koiro.local/Sharya/shool4/_layouts/15/DocIdRedir.aspx?ID=AWJJH2MPE6E2-2014722067-2, AWJJH2MPE6E2-2014722067-2</vt:lpwstr>
  </property>
</Properties>
</file>