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ект Приказа Министерства образования и науки Российской Федерации "Об утверждении Порядка приема граждан в общеобразовательные учрежде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ервой официальной публикации: 1 февраля 2012 г.</w:t>
      </w:r>
    </w:p>
    <w:p>
      <w:pPr>
        <w:pStyle w:val="Normal"/>
        <w:rPr/>
      </w:pPr>
      <w:r>
        <w:rPr/>
        <w:t>Опубликовано: на сайте "Российской Газе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ами 5.2.12 и 5.2.13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№ 21, ст. 2603; № 26, ст. 3350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твердить прилагаемый Порядок приема граждан в обще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нистр А.А. Фур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казом Министерства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уки Российской Феде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регламентирует прием граждан Российской Федерации (далее - граждане, дети) в муниципальные общеобразовательные учреждения, федеральные государственные общеобразовательные учреждения, государственные общеобразовательные учреждения находящиеся в ведении субъектов Российской Федерации, негосударственные общеобразовательные учреждения (далее соответственно – муниципальные, государствен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 и закрепляются в устав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Закрепленным лицам может быть отказано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 в целях наиболее полного удовлетворения потребностей обучающихся,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интеллектуальные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Органы местного самоуправления муниципального района, городского округа не позднее 15 февраля текущего года издают распорядительный акт о закрепленной территории и информируют об этом население через средства массовой информации (в том числе электро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ципы закрепления территорий должны гарантировать прием всех закрепленных лиц и соблюдение норм санитар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на официальном сай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фамилия, имя, отчество (последнее – при наличии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дата и место рожд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Прием заявлений в первый класс учреждений для закрепленных лиц, начинается не позднее 1 марта и завершается не позднее 31 июл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г.г. Москва и Санкт-Петербург)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При приеме на свободные места граждан, не зарегистрированных на закрепленной территории, преимущественным правом облад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вторую очередь граждане, имеющие старших братьев и/или сестер, обучающихся в дан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 Приказы размещаются в открытом доступе в день их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ункт 2 статьи 20 Гражданского кодекса Российской Федерации (Собрание законодательства Российской Федерации, 1994, № 32, ст. 33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ункт 3 статьи 65 Семейного кодекса Российской Федерации (Собрание законодательства Российской Федерации, 1996, № 1, ст. 16, № 19, ст. 27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ункт 28 Правил регистрации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, 1996, № 18, ст. 2144, 1997, № 8, ст. 952, 2000, № 13, ст. 1370, 2002, № 34, ст. 3294, 2004, № 52, ст. 5493, 2008, № 14, ст. 1412, 2010, № 37, ст. 4701, № 46, ст. 6024, 2011, № 44, ст. 6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татья 9 Федерального закона от 27 июля 2006 г. № 152-ФЗ «О персональных данных» (Собрание законодательства Российской Федерации, 2006, № 31, ст. 3451; 2010, № 31, ст. 4196; 2011, № 31, ст. 4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. ред.: проект опубликован на сайте Министерства образования и науки Р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8:00Z</dcterms:created>
  <dc:creator>библиотека 1</dc:creator>
  <dc:description/>
  <cp:keywords/>
  <dc:language>en-US</dc:language>
  <cp:lastModifiedBy>Director</cp:lastModifiedBy>
  <dcterms:modified xsi:type="dcterms:W3CDTF">2012-03-19T19:38:00Z</dcterms:modified>
  <cp:revision>2</cp:revision>
  <dc:subject/>
  <dc:title>Проект Приказа Министерства образования и науки Российской Федерации "Об утверждении Порядка приема граждан в общеобразовательные учреждения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8043245-8</vt:lpwstr>
  </property>
  <property fmtid="{D5CDD505-2E9C-101B-9397-08002B2CF9AE}" pid="4" name="_dlc_DocIdItemGuid">
    <vt:lpwstr>f709c8cc-ef67-4c13-911e-3aa896b33e3a</vt:lpwstr>
  </property>
  <property fmtid="{D5CDD505-2E9C-101B-9397-08002B2CF9AE}" pid="5" name="_dlc_DocIdUrl">
    <vt:lpwstr>http://edu-sps.koiro.local/Sharya/shool4/_layouts/15/DocIdRedir.aspx?ID=AWJJH2MPE6E2-88043245-8, AWJJH2MPE6E2-88043245-8</vt:lpwstr>
  </property>
</Properties>
</file>