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РОМСКАЯ   ОБЛАСТЬ</w:t>
      </w:r>
    </w:p>
    <w:p>
      <w:pPr>
        <w:pStyle w:val="FR1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638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АДМИНИСТРАЦИЯ ГОРОДСКОГО ОКРУГА ГОРОД ШАРЬЯ</w:t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14 февраля  2012 г.  № 150</w:t>
      </w:r>
    </w:p>
    <w:p>
      <w:pPr>
        <w:pStyle w:val="Normal"/>
        <w:ind w:left="21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приема граждан </w:t>
      </w:r>
    </w:p>
    <w:p>
      <w:pPr>
        <w:pStyle w:val="Normal"/>
        <w:ind w:left="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е образовательные</w:t>
      </w:r>
    </w:p>
    <w:p>
      <w:pPr>
        <w:pStyle w:val="Normal"/>
        <w:ind w:left="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ского округа город Шар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" w:right="0" w:firstLine="560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пределения порядка приема граждан в муниципальные образовательные учреждения городского округа город Шарья, руководствуясь п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 7 Устава муниципального образования городской округ город Шарья Костр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иема граждан в муниципальные образовательные учреждения городского округа город Шарья (Приложение)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администрации городского округа город Шарья Данилову Л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Шарья                                                                                     В.В.Климов</w:t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0" w:right="0" w:firstLine="6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6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Шарья</w:t>
      </w:r>
    </w:p>
    <w:p>
      <w:pPr>
        <w:pStyle w:val="Normal"/>
        <w:spacing w:lineRule="auto" w:line="240"/>
        <w:ind w:left="0" w:right="0" w:firstLine="6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февраля 2012 г. № 150</w:t>
      </w:r>
    </w:p>
    <w:p>
      <w:pPr>
        <w:pStyle w:val="Normal"/>
        <w:spacing w:lineRule="auto" w:line="240"/>
        <w:ind w:left="1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ind w:left="1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иема граждан в муниципальные образовательные учреждения</w:t>
      </w:r>
    </w:p>
    <w:p>
      <w:pPr>
        <w:pStyle w:val="Normal"/>
        <w:spacing w:lineRule="auto" w:line="240"/>
        <w:ind w:left="1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Шарья</w:t>
      </w:r>
    </w:p>
    <w:p>
      <w:pPr>
        <w:pStyle w:val="Normal"/>
        <w:spacing w:lineRule="auto" w:line="240"/>
        <w:ind w:left="2480" w:right="2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иема граждан в муниципальные образовательные учреждения городского округа город Шарья (далее - Положение) регулирует порядок приема граждан в муниципальные образовательные учреждения городского округа город Шарья </w:t>
      </w:r>
      <w:r>
        <w:rPr>
          <w:rFonts w:eastAsia="Arial" w:cs="Times New Roman" w:ascii="Times New Roman" w:hAnsi="Times New Roman"/>
          <w:sz w:val="24"/>
          <w:szCs w:val="24"/>
        </w:rPr>
        <w:t>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на ступени основного общего образования, на ступени среднего (полного)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рава родителей (законных представителей), полномочия образовательного учреждения, полномочия управления образования администрации городского округа город Шарья.</w:t>
      </w:r>
    </w:p>
    <w:p>
      <w:pPr>
        <w:pStyle w:val="Normal"/>
        <w:ind w:left="0" w:right="0"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</w:t>
      </w:r>
      <w:r>
        <w:rPr>
          <w:rFonts w:eastAsia="Arial" w:cs="Times New Roman" w:ascii="Times New Roman" w:hAnsi="Times New Roman"/>
          <w:sz w:val="24"/>
          <w:szCs w:val="24"/>
        </w:rPr>
        <w:t>распространяется на следующие виды муниципальных образовательных учреждений городского округа город Шарья (далее - муниципальные образовательные учреждения):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Муниципальные общеобразовательные учреждения средние общеобразовательные школы городского округа город Шарья;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Муниципальное общеобразовательное учреждение Гимназия № 3 городского округа город Шарь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8" w:leader="none"/>
        </w:tabs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для детей дошкольного и младшего школьного возраста прогимназии городского округа город Шарья (для обучения на ступени начального общего образования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8" w:leader="none"/>
        </w:tabs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вечернее (сменное) общеобразовательное учреждение вечерняя (сменная) общеобразовательная школа городского округа город Шарья (для обучения на ступенях основного общего и среднего (полного) общего образования).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на основании нормативных правовых актов: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нституция Российской Федерации;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Закон Российской Федерации «Об образовании» от 10.07.1992 № 3266-1;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остановление Правительства «Об утверждении Типового положения об общеобразовательном учреждении» от 19.03.2001 № 196;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Санитарно-эпидемиологические правила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исьмо Минобразования Российской Федерации «Рекомендации по организации приема в первый класс» от 21.03.2003 № 03-51-57-ин/13-03;</w:t>
      </w:r>
    </w:p>
    <w:p>
      <w:pPr>
        <w:pStyle w:val="Normal"/>
        <w:ind w:left="0" w:right="0" w:firstLine="470"/>
        <w:rPr/>
      </w:pPr>
      <w:r>
        <w:rPr>
          <w:rFonts w:cs="Times New Roman" w:ascii="Times New Roman" w:hAnsi="Times New Roman"/>
          <w:sz w:val="24"/>
          <w:szCs w:val="24"/>
        </w:rPr>
        <w:t>1.3.6. Письмо Министерства образования и науки Российской Федерации «О праве детей на образование в Российской Федерации» от 24.07.2006 № 01-678/07-01;</w:t>
      </w:r>
    </w:p>
    <w:p>
      <w:pPr>
        <w:pStyle w:val="Normal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Закон Российской Федерации «О вынужденных переселенцах»  от 21.11.2002 № 15-П;</w:t>
      </w:r>
    </w:p>
    <w:p>
      <w:pPr>
        <w:pStyle w:val="Normal"/>
        <w:spacing w:lineRule="auto" w:line="240"/>
        <w:ind w:left="0" w:right="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Федеральный закон Российской Федерации «О беженцах»  от 07.11.2000 № 135-ФЗ.</w:t>
      </w:r>
    </w:p>
    <w:p>
      <w:pPr>
        <w:pStyle w:val="Normal"/>
        <w:spacing w:lineRule="auto" w:line="240"/>
        <w:ind w:left="0" w:right="0" w:firstLine="470"/>
        <w:rPr/>
      </w:pPr>
      <w:r>
        <w:rPr>
          <w:rFonts w:cs="Times New Roman" w:ascii="Times New Roman" w:hAnsi="Times New Roman"/>
          <w:sz w:val="24"/>
          <w:szCs w:val="24"/>
        </w:rPr>
        <w:t>1.4. М</w:t>
      </w:r>
      <w:r>
        <w:rPr>
          <w:rFonts w:eastAsia="Arial" w:cs="Times New Roman" w:ascii="Times New Roman" w:hAnsi="Times New Roman"/>
          <w:sz w:val="24"/>
          <w:szCs w:val="24"/>
        </w:rPr>
        <w:t>униципальное образовательное учреждение должно обеспечивать прием граждан, которые проживают на закрепленной за ним муниципальными правовыми актами территории городского округа город Шарья, и имеют право на получение общего образования.</w:t>
      </w:r>
    </w:p>
    <w:p>
      <w:pPr>
        <w:pStyle w:val="ConsPlusNormal"/>
        <w:bidi w:val="0"/>
        <w:ind w:left="0" w:right="0" w:firstLine="47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муниципальном образовательном учреждении.</w:t>
      </w:r>
    </w:p>
    <w:p>
      <w:pPr>
        <w:pStyle w:val="Normal"/>
        <w:ind w:left="84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иема в муниципальные образовательные учреждения</w:t>
        <w:br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 ступень начального общего образования</w:t>
      </w:r>
    </w:p>
    <w:p>
      <w:pPr>
        <w:pStyle w:val="Normal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вый класс муниципальных образовательных учреждений принимаются все граждане, достигшие возраста шести лет шести месяцев, проживающие на данной территории и имеющие право на получение начального общего образования независимо от уровня их подготовки.</w:t>
      </w:r>
    </w:p>
    <w:p>
      <w:pPr>
        <w:pStyle w:val="Normal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ение в первом классе начинается с достижения ребенком возраста шести лет шести месяцев при отсутствии противопоказаний по состоянию здоровья, но не позже достижения им возраста восьми лет. 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>2.3. По заявлению родителей (законных представителей) управление образования администрации городского округа город Шарья вправе разрешить прием детей для обучения в пер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е в более раннем возрасте. Зачисление детей в первый класс позже достижения ими возраста 8 лет осуществляется по распоряжению управления образования. 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первый класс в более раннем возрасте осуществляется на основании заключения психолого-медико-педагогической комиссии муниципального образовательного учреждения для детей, нуждающихся в психолого-педагогической и медико-социальной помощи, «Центр диагностики и консультирования городского округа город Шарья Костромской области» о готовности ребенка к обучению. 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eastAsia="Arial" w:cs="Times New Roman" w:ascii="Times New Roman" w:hAnsi="Times New Roman"/>
          <w:sz w:val="24"/>
          <w:szCs w:val="24"/>
        </w:rPr>
        <w:t>Заключения психолого-медико-педагогической комиссии носят рекомендательный характер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роведение психолого-педагогического и диагностического обследования, собеседования допускается в сентябре с согласия родителей (законных представителей) после официального зачисления ребенка в образовательное учреждение.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приеме в первый класс детей, не достигших шести лет шести месяцев к началу учебного года, муниципальное образовательное учреждение обеспечивает необходимые условия для  соблюдения всех гигиенических требований по организации пребывания детей шестилетнего возраста. 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зачисления в первый класс родители (законные представители) представляют в муниципальное образовательное учреждение следующие документы: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;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;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по форме 026/У с сертификатом о прививках.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приеме заявления администрация муниципального образовательного учреждения обязана ознакомиться с документом, удостоверяющим личность заявителя для установления факта родственных отношений и полномочий законного представителя. 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етей из семей беженцев и вынужденных переселенцев может осуществляться на основании данных о детях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, представленные родителями (законными представителями), регистрируются через секретариат муниципального образовательного учреждения в журнале приема заявлений в первый класс.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заявителю выдается документ, содержащий следующую информацию: входящий номер заявления о приеме в муниципальное образовательное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муниципального образовательного учреждения; сведения о сроках уведомления о зачислении в первый класс; контактные телефоны для получения информации; телефон управления образования администрации городского округа город Шарья.</w:t>
      </w:r>
    </w:p>
    <w:p>
      <w:pPr>
        <w:pStyle w:val="Normal"/>
        <w:spacing w:lineRule="auto" w:line="24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    Прием заявлений родителей (законных представителей) о зачислении детей в первый класс начинается с 1 апреля ежегодно.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окончания приема заявлений зачисление в муниципальное образовательное учреждение оформляется приказом руководителя муниципального образовательного учреждения не позднее 30 августа текущего года и доводится до сведения родителей (законных представителей).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3. Порядок приема в муниципальные образовательные учреждения</w:t>
      </w:r>
    </w:p>
    <w:p>
      <w:pPr>
        <w:pStyle w:val="ConsPlusNormal"/>
        <w:bidi w:val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на ступень основного общего образ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1. В пятые классы муниципальных образовательных учреждений принимаются (переводятся) дети, успешно освоившие программы начального обще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2. Предельный возраст обучающихся для получения основного общего образования в муниципальном образовательном учреждении по очной форме обучения - 18 лет.</w:t>
      </w:r>
    </w:p>
    <w:p>
      <w:pPr>
        <w:pStyle w:val="Normal"/>
        <w:ind w:left="0" w:right="0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3. Прием детей в муниципальные образовательные учреждения на ступень основного общего образования осуществляется на основании следующих документов:</w:t>
      </w:r>
    </w:p>
    <w:p>
      <w:pPr>
        <w:pStyle w:val="Normal"/>
        <w:ind w:left="0" w:right="0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ind w:left="0" w:right="0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ind w:left="0" w:right="0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медицинская карта ребенка.</w:t>
      </w:r>
    </w:p>
    <w:p>
      <w:pPr>
        <w:pStyle w:val="Normal"/>
        <w:ind w:left="0" w:right="0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подаче заявления родители (законные представители) предъявляют документы, подтверждающие факт происхождения ребенка, либо права законных представ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4. При переходе обучающегося из одного муниципального образовательного учреждения в другое в течение учебного года родителями (законными представителями) представляются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заявление, личное дело, медицинская карта и ведомость текущей успеваемости обучающегося, заверенная руководителем муниципального образовательного учреждения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приема в муниципальные образовательные учреждения </w:t>
        <w:br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 ступень среднего (полного) общего образования</w:t>
      </w:r>
    </w:p>
    <w:p>
      <w:pPr>
        <w:pStyle w:val="Normal"/>
        <w:numPr>
          <w:ilvl w:val="1"/>
          <w:numId w:val="3"/>
        </w:numPr>
        <w:ind w:left="0" w:right="0" w:firstLine="5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сятый класс муниципальных образовательных учреждений принимаются с согласия родителей (законных представителей) все желающие выпускники девятых классов, освоившие программы основного общего образования, в заявительном порядке.</w:t>
      </w:r>
    </w:p>
    <w:p>
      <w:pPr>
        <w:pStyle w:val="Normal"/>
        <w:numPr>
          <w:ilvl w:val="1"/>
          <w:numId w:val="3"/>
        </w:numPr>
        <w:ind w:left="0" w:righ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закончившие в данном образовательном учреждении обучение на ступени основного общего образования, получившие в установленном порядке документ государственного образца об основном общем образовании и не подавшие заявление об отчислении из образовательного учреждения, автоматически переводятся на ступень среднего (полного) общего образования без каких-либо дополнительных процедур приема.</w:t>
      </w:r>
    </w:p>
    <w:p>
      <w:pPr>
        <w:pStyle w:val="Normal"/>
        <w:ind w:left="0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4.2. Прием детей в десятый класс запрещается осуществлять на конкурсной основе. Проведение вступительных испытаний не допускается.</w:t>
      </w:r>
    </w:p>
    <w:p>
      <w:pPr>
        <w:pStyle w:val="Normal"/>
        <w:ind w:left="0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4.3. Прием обучающихся в десятый класс осуществляется при предоставлении в муниципальное образовательное учреждение следующих документов:</w:t>
      </w:r>
    </w:p>
    <w:p>
      <w:pPr>
        <w:pStyle w:val="Normal"/>
        <w:spacing w:lineRule="auto" w:line="240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;</w:t>
      </w:r>
    </w:p>
    <w:p>
      <w:pPr>
        <w:pStyle w:val="Normal"/>
        <w:spacing w:lineRule="auto" w:line="240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(свидетельства  о рождении);</w:t>
      </w:r>
    </w:p>
    <w:p>
      <w:pPr>
        <w:pStyle w:val="Normal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обучающегося;</w:t>
      </w:r>
    </w:p>
    <w:p>
      <w:pPr>
        <w:pStyle w:val="Normal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.</w:t>
      </w:r>
    </w:p>
    <w:p>
      <w:pPr>
        <w:pStyle w:val="Normal"/>
        <w:ind w:left="0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еме в десятые классы муниципального образовательного учреждения приоритетным правом пользуются выпускники девятых классов этого учреждения.</w:t>
      </w:r>
    </w:p>
    <w:p>
      <w:pPr>
        <w:pStyle w:val="Normal"/>
        <w:ind w:left="0" w:righ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есятые классы муниципальных образовательных учреждений формируются по следующим направлениям:</w:t>
      </w:r>
    </w:p>
    <w:p>
      <w:pPr>
        <w:pStyle w:val="Normal"/>
        <w:ind w:left="0" w:righ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классы;</w:t>
      </w:r>
    </w:p>
    <w:p>
      <w:pPr>
        <w:pStyle w:val="Normal"/>
        <w:ind w:left="0" w:righ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ьные классы.</w:t>
      </w:r>
    </w:p>
    <w:p>
      <w:pPr>
        <w:pStyle w:val="Normal"/>
        <w:ind w:left="0" w:righ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офильные классы создаются муниципальным образовательным учреждением по согласованию с управлением образования администрации городского округа город Шарья и открываются в соответствии с приказом руководителя муниципального образовательного учреждения на основании диагностики интересов, склонностей, способностей, других индивидуальных особенностей обучающихся. При приеме в профильный класс обучающийся выбирает не менее двух учебных предметов на профильном уровне.</w:t>
      </w:r>
    </w:p>
    <w:p>
      <w:pPr>
        <w:pStyle w:val="Normal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риеме в профильные классы учащиеся вправе дополнительно представить иные документы, например, портфолио (портфель личных достижений учащегося).</w:t>
      </w:r>
    </w:p>
    <w:p>
      <w:pPr>
        <w:pStyle w:val="Normal"/>
        <w:ind w:left="0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4.8. Заявления о приеме в десятый класс регистрируются через секретариат муниципального образовательного учреждения в журнале приема заявлений в десятый класс.</w:t>
      </w:r>
    </w:p>
    <w:p>
      <w:pPr>
        <w:pStyle w:val="Normal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сле окончания приема заявлений зачисление в десятый класс оформляется приказом руководителя муниципального образовательного учреждения не позднее 30 августа текущего года и доводится до сведения обучающихся, их родителей (законных представителей).</w:t>
      </w:r>
    </w:p>
    <w:p>
      <w:pPr>
        <w:pStyle w:val="Normal"/>
        <w:ind w:left="0" w:right="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течение учебного года осуществляется прием в десятые классы муниципальных образовательных учреждений граждан, прибывших на территорию городского округа город Шарья на постоянное место жительства.</w:t>
      </w:r>
    </w:p>
    <w:p>
      <w:pPr>
        <w:pStyle w:val="Normal"/>
        <w:spacing w:lineRule="auto" w:line="240"/>
        <w:ind w:left="1134" w:right="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1134" w:right="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рава обучающихся, родителей (законных представителей)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>5.1. Обучающие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 право  быть принятыми в другое  муниципальное образовательное учреждение, которое не закреплено территориально, только при наличии в нем  свободных мест.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бучающиеся имеют право на перевод в другое муниципальное образовательное учреждение, реализующее образовательную программу соответствующего уровня, при налич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вободных мес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 учреждении и успешном прохождении ими аттестаци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134" w:right="0" w:hanging="29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олномочия муниципального образовательного учреждения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>6.1. При приеме ребенка в муниципа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, реализуемыми им </w:t>
      </w:r>
      <w:r>
        <w:rPr>
          <w:rFonts w:eastAsia="Arial" w:cs="Times New Roman" w:ascii="Times New Roman" w:hAnsi="Times New Roman"/>
          <w:sz w:val="24"/>
          <w:szCs w:val="24"/>
        </w:rPr>
        <w:t>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бщедоступности указанной информации муниципальное образовательное учреждение также размещает на ее своем официальном сайте.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тельного учреждения должна обеспечить прием в указанное образовательное  учреждение  граждан, которые проживают на территории городского округа город Шарья, закрепленной постановлением администрации городского округа город Шарья за конкретным образовательным учреждением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обращении родителей (законных представителей)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город Шарья предоставляется  информация о наличии свободных мест в муниципальных образовательных учреждениях и обеспечивается прием детей в другое муниципальное образовательное учреждение.</w:t>
      </w:r>
    </w:p>
    <w:p>
      <w:pPr>
        <w:pStyle w:val="Normal"/>
        <w:spacing w:lineRule="auto" w:line="240"/>
        <w:ind w:left="0" w:righ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, не противоречащей законодательству Российской Федерации и настоящему Положению, муниципальное образовательное учреждение вправе самостоятельно разрабатывать правила приема граждан и закреплять их в своем уставе, локальных актах.</w:t>
      </w:r>
    </w:p>
    <w:p>
      <w:pPr>
        <w:pStyle w:val="Normal"/>
        <w:spacing w:lineRule="auto" w:line="240"/>
        <w:ind w:left="1134" w:right="0" w:hanging="8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Полномочия управления образования</w:t>
      </w:r>
    </w:p>
    <w:p>
      <w:pPr>
        <w:pStyle w:val="Normal"/>
        <w:spacing w:lineRule="auto" w:line="240"/>
        <w:ind w:left="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город Шарья</w:t>
      </w:r>
    </w:p>
    <w:p>
      <w:pPr>
        <w:pStyle w:val="Normal"/>
        <w:spacing w:lineRule="auto" w:line="240"/>
        <w:ind w:left="10" w:right="0" w:firstLine="497"/>
        <w:rPr/>
      </w:pPr>
      <w:r>
        <w:rPr>
          <w:rFonts w:cs="Times New Roman" w:ascii="Times New Roman" w:hAnsi="Times New Roman"/>
          <w:sz w:val="24"/>
          <w:szCs w:val="24"/>
        </w:rPr>
        <w:t xml:space="preserve">7.1. Управление образования администрации городского округа город Шарья осуществляет контроль выполнения муниципальными образовательными учреждениями требований законодательства Российской Федерации в части приема граждан; предоставляет информацию о наличии свободных мест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щеобразовательных учрежд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 разрешение на прием детей, не достигших возраста шести лет шести месяцев и позже достижения ими возраста 8 лет лет для обучения в муниципальном образовательном учреждении, реализующем программы начального общего образования.</w:t>
      </w:r>
    </w:p>
    <w:p>
      <w:pPr>
        <w:pStyle w:val="Normal"/>
        <w:spacing w:lineRule="auto" w:line="240"/>
        <w:ind w:left="0" w:right="0" w:firstLine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равление образования администрации городского округа город Шарья вправе решать все спорные вопросы, касающиеся приема детей в муниципальные образовательные учреждения.</w:t>
      </w:r>
    </w:p>
    <w:p>
      <w:pPr>
        <w:pStyle w:val="Normal"/>
        <w:spacing w:lineRule="auto" w:line="240"/>
        <w:ind w:left="0" w:right="0" w:firstLine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410" w:right="860" w:gutter="0" w:header="0" w:top="117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0"/>
      <w:ind w:left="280" w:right="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0" w:leader="none"/>
        <w:tab w:val="left" w:pos="5040" w:leader="none"/>
      </w:tabs>
      <w:autoSpaceDE w:val="false"/>
      <w:jc w:val="right"/>
      <w:outlineLvl w:val="0"/>
    </w:pPr>
    <w:rPr>
      <w:rFonts w:ascii="Courier New" w:hAnsi="Courier New" w:cs="Courier New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840" w:right="0" w:hanging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1080" w:right="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2560" w:right="0" w:hanging="0"/>
    </w:pPr>
    <w:rPr>
      <w:rFonts w:ascii="Arial" w:hAnsi="Arial" w:eastAsia="Arial" w:cs="Arial"/>
      <w:b/>
      <w:bCs/>
      <w:color w:val="auto"/>
      <w:sz w:val="48"/>
      <w:szCs w:val="4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09:00Z</dcterms:created>
  <dc:creator>Администратор</dc:creator>
  <dc:description/>
  <cp:keywords/>
  <dc:language>en-US</dc:language>
  <cp:lastModifiedBy>Director</cp:lastModifiedBy>
  <cp:lastPrinted>2012-02-06T10:37:00Z</cp:lastPrinted>
  <dcterms:modified xsi:type="dcterms:W3CDTF">2012-03-25T16:09:00Z</dcterms:modified>
  <cp:revision>2</cp:revision>
  <dc:subject/>
  <dc:title>Утверждаю                                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8043245-9</vt:lpwstr>
  </property>
  <property fmtid="{D5CDD505-2E9C-101B-9397-08002B2CF9AE}" pid="4" name="_dlc_DocIdItemGuid">
    <vt:lpwstr>fda60866-7780-40a4-beff-01ddacf70160</vt:lpwstr>
  </property>
  <property fmtid="{D5CDD505-2E9C-101B-9397-08002B2CF9AE}" pid="5" name="_dlc_DocIdUrl">
    <vt:lpwstr>http://edu-sps.koiro.local/Sharya/shool4/_layouts/15/DocIdRedir.aspx?ID=AWJJH2MPE6E2-88043245-9, AWJJH2MPE6E2-88043245-9</vt:lpwstr>
  </property>
</Properties>
</file>